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__.03.2020                                              № ___                                         г.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sz w:val="28"/>
          <w:szCs w:val="28"/>
          <w:lang w:eastAsia="zh-CN"/>
        </w:rPr>
        <w:t>О внесении изменений в постановление</w:t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Администрации Цимлянского района  </w:t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от 12.12.2018 № 919 «О комиссии по </w:t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координации работы по противодействию </w:t>
      </w:r>
    </w:p>
    <w:p>
      <w:pPr>
        <w:pStyle w:val="Normal"/>
        <w:widowControl/>
        <w:suppressAutoHyphens w:val="true"/>
        <w:autoSpaceDE w:val="true"/>
        <w:rPr>
          <w:lang w:eastAsia="zh-CN"/>
        </w:rPr>
      </w:pPr>
      <w:r>
        <w:rPr>
          <w:sz w:val="28"/>
          <w:szCs w:val="28"/>
          <w:lang w:eastAsia="zh-CN"/>
        </w:rPr>
        <w:t>коррупции в Цимлянском районе»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rPr>
          <w:lang w:eastAsia="zh-CN"/>
        </w:rPr>
      </w:pPr>
      <w:r>
        <w:rPr>
          <w:sz w:val="28"/>
          <w:szCs w:val="28"/>
          <w:lang w:eastAsia="zh-CN"/>
        </w:rPr>
        <w:tab/>
        <w:t xml:space="preserve">В связи с кадровыми изменениями, Администрация Цимлянского района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становление Администрации Цимлянского района от 12.12.2018 № 919 «О комиссии по координации работы по противодействию коррупции в Цимлянском район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ести из состава комиссии по координации работы по противодействию коррупции в Цимлянском районе Шматко Георгия Владимировича – исполняющего обязанности начальника отдела полиции №5 Межмуниципального управления МВД России «Волгодонское», члена комисс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в состав комиссии по координации работы по противодействию коррупции в Цимлянском районе Черкесова Юрия Михайловича - начальника отдела полиции №5 Межмуниципального управления МВД России «Волгодонское», члена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Вывести из состава комиссии по координации работы по противодействию коррупции в Цимлянском районе Федоренко Александра Васильевича – исполняющего обязанности руководителя СУ СК России по Ростовской области Волгодонского межрайонного следственного отдела, члена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Ввести в состав комиссии по координации работы по противодействию коррупции в Цимлянском районе Колоева Руслана Идрисовича - исполняющего обязанности руководителя СУ СК России по Ростовской области Волгодонского межрайонного следственного отдела, члена комисс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выполнением постановления возложить на управляющего делами Администрации Цимлянского района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иводействию корруп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8:00Z</dcterms:created>
  <dc:creator>Nadejda</dc:creator>
  <dc:description/>
  <cp:keywords/>
  <dc:language>en-US</dc:language>
  <cp:lastModifiedBy>User 01</cp:lastModifiedBy>
  <cp:lastPrinted>2018-08-14T10:20:00Z</cp:lastPrinted>
  <dcterms:modified xsi:type="dcterms:W3CDTF">2020-03-20T11:53:00Z</dcterms:modified>
  <cp:revision>5</cp:revision>
  <dc:subject/>
  <dc:title> </dc:title>
</cp:coreProperties>
</file>