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/>
      </w:pPr>
      <w:r>
        <w:rPr>
          <w:rFonts w:eastAsia="Courier New"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60325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p>
      <w:pPr>
        <w:pStyle w:val="Style17"/>
        <w:ind w:left="-540" w:right="-604" w:hanging="0"/>
        <w:jc w:val="center"/>
        <w:rPr/>
      </w:pPr>
      <w:r>
        <w:rPr/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02.2020  </w:t>
        <w:tab/>
        <w:t xml:space="preserve">                                 № _____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7.2019 № 493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кторе архитектуры 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едписания  Министерства  строительства, архитектуры и территориального развития Ростовской области от 06.08.2019 №26/3571, Администрация Цимля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в приложение к постановлению Администрации Цимлянского района от 04.07.2019 № 493 «Об утверждении Положения о секторе архитектуры и градостроительства Администрации Цимля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3.1.   изложить в редакции: «3.1. Подготавливает и направляет  для рассмотрения и утверждения представительным органом местного самоуправления документы территориального планирования  Цимля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3.2.  изложить в  редакции: «3.2. Разрабатывает и   направляет для рассмотрения и утверждение представительному органу местного самоуправления местные нормативы градостроительного проек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Пункты 3.3, 3.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 заместителя главы Администрации Цимлянского района по строительству, ЖКХ и архитектуре Полежае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Цимлянского района                                                                        В.В. Светличны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/>
      </w:pPr>
      <w:r>
        <w:rPr>
          <w:sz w:val="18"/>
          <w:szCs w:val="18"/>
        </w:rPr>
        <w:t xml:space="preserve">архитектуры и градостроитель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3:00Z</dcterms:created>
  <dc:creator>Nadejda</dc:creator>
  <dc:description/>
  <cp:keywords/>
  <dc:language>en-US</dc:language>
  <cp:lastModifiedBy>user</cp:lastModifiedBy>
  <cp:lastPrinted>2020-02-12T14:17:00Z</cp:lastPrinted>
  <dcterms:modified xsi:type="dcterms:W3CDTF">2020-02-12T12:08:00Z</dcterms:modified>
  <cp:revision>20</cp:revision>
  <dc:subject/>
  <dc:title> </dc:title>
</cp:coreProperties>
</file>