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АДМИНИСТРАЦИЯ РОСТОВСКОЙ ОБЛАСТИ</w:t>
      </w:r>
    </w:p>
    <w:p>
      <w:pPr>
        <w:pStyle w:val="Postan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AG Souvenir;Times New Roman" w:ascii="AG Souvenir;Times New Roman" w:hAnsi="AG Souvenir;Times New Roman"/>
          <w:spacing w:val="38"/>
        </w:rPr>
        <w:t xml:space="preserve">12.08.2010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113                                    </w:t>
      </w:r>
      <w:r>
        <w:rPr>
          <w:rFonts w:cs="AG Souvenir;Times New Roman" w:ascii="AG Souvenir;Times New Roman" w:hAnsi="AG Souvenir;Times New Roman"/>
          <w:spacing w:val="30"/>
          <w:sz w:val="18"/>
        </w:rPr>
        <w:t>г.Ростов-на-Дону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40"/>
          <w:vertAlign w:val="superscript"/>
        </w:rPr>
        <w:t xml:space="preserve">-----------------                  ----------------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16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редакции постановлений от 15.02.2011 № 58, от 03.08.2011 </w:t>
      </w:r>
      <w:r>
        <w:rPr>
          <w:rFonts w:eastAsia="Times New Roman" w:cs="Times New Roman"/>
          <w:color w:val="008000"/>
          <w:sz w:val="28"/>
          <w:szCs w:val="28"/>
        </w:rPr>
        <w:t>№</w:t>
      </w:r>
      <w:r>
        <w:rPr>
          <w:color w:val="008000"/>
          <w:sz w:val="28"/>
          <w:szCs w:val="28"/>
        </w:rPr>
        <w:t xml:space="preserve"> 484, от 20.12.2011 № 29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щита прав потребителей в Рос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» на </w:t>
      </w:r>
      <w:r>
        <w:rPr>
          <w:bCs/>
          <w:sz w:val="28"/>
          <w:szCs w:val="28"/>
        </w:rPr>
        <w:t>2011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</w:t>
        <w:br/>
        <w:t xml:space="preserve">от 31.03.2009 № 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Администрации Ростовской области от 21.05.2010 № 152 «О разработке областной долгосрочной целевой </w:t>
      </w:r>
      <w:r>
        <w:rPr>
          <w:spacing w:val="-6"/>
          <w:sz w:val="28"/>
          <w:szCs w:val="28"/>
        </w:rPr>
        <w:t>программы «Защита прав потребителей в Ростовской области» на 2011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Областную долгосрочную целевую программу «Защита прав потребителей в Ростовской области» на </w:t>
      </w:r>
      <w:r>
        <w:rPr>
          <w:bCs/>
          <w:spacing w:val="-8"/>
          <w:sz w:val="28"/>
          <w:szCs w:val="28"/>
        </w:rPr>
        <w:t>2011 – 2014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возложить на </w:t>
      </w:r>
      <w:r>
        <w:rPr>
          <w:bCs/>
          <w:sz w:val="28"/>
          <w:szCs w:val="28"/>
        </w:rPr>
        <w:t>первого заместителя Главы Администрации (Губернатора) области – Вице-губернатора Горбаня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Губернатор) области</w:t>
        <w:tab/>
        <w:tab/>
        <w:tab/>
        <w:tab/>
        <w:tab/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ки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, международ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шнеэкономических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ей области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tabs>
          <w:tab w:val="clear" w:pos="720"/>
          <w:tab w:val="left" w:pos="4668" w:leader="none"/>
        </w:tabs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8.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прав потребителей в Ростовской области» на </w:t>
      </w:r>
      <w:r>
        <w:rPr>
          <w:bCs/>
          <w:spacing w:val="-8"/>
          <w:sz w:val="28"/>
          <w:szCs w:val="28"/>
        </w:rPr>
        <w:t>2011 –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прав потребителей в Ростовской области» на </w:t>
      </w:r>
      <w:r>
        <w:rPr>
          <w:bCs/>
          <w:spacing w:val="-8"/>
          <w:sz w:val="28"/>
          <w:szCs w:val="28"/>
        </w:rPr>
        <w:t>2011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412"/>
        <w:gridCol w:w="5879"/>
      </w:tblGrid>
      <w:tr>
        <w:trPr/>
        <w:tc>
          <w:tcPr>
            <w:tcW w:w="3460" w:type="dxa"/>
            <w:tcBorders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«Защита прав потребителей в Ростовской </w:t>
            </w:r>
            <w:r>
              <w:rPr>
                <w:spacing w:val="-6"/>
                <w:sz w:val="28"/>
                <w:szCs w:val="28"/>
              </w:rPr>
              <w:t xml:space="preserve">области» на </w:t>
            </w:r>
            <w:r>
              <w:rPr>
                <w:bCs/>
                <w:spacing w:val="-8"/>
                <w:sz w:val="28"/>
                <w:szCs w:val="28"/>
              </w:rPr>
              <w:t>2011 – 2014 годы</w:t>
            </w:r>
            <w:r>
              <w:rPr>
                <w:spacing w:val="-6"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</w:t>
              <w:br/>
              <w:t>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Ростовской области от 21.05.2010 № 152 «О разработке Областной долгосрочной целевой программы «Защита прав потребителей в Ростовской области» на 2011 – 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требительского рынка Ростовской области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ики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Ростовской области условий для эффективной защиты установленных законодательством Российской Федерации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вышения качества товаров (работ, услуг), предоставляемых на потребительском рынке област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беспечения эффективной и доступной защиты прав потребителей в Ростовской обла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навыков рационального потребительского повед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грамотности хозяйствующих субъектов, работающих на потребительском рынке Ростовской обла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Ростовской области от недоброкачественных товаров (работ, услуг), в том числе посредством проведения сравнительных исследований и независимых потребительских экспертиз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ам местного самоуправления в Ростовской области в решении задач по защите прав потребите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и повышения квалификации кадров, работающих в сфере защиты прав потребите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2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еречень подпрограмм, основных направлений </w:t>
              <w:br/>
              <w:t>и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аспорт Областной долгосрочной целевой программы «Защита прав потребителей в Ростовской области» на </w:t>
            </w:r>
            <w:r>
              <w:rPr>
                <w:bCs/>
                <w:spacing w:val="-8"/>
                <w:sz w:val="28"/>
                <w:szCs w:val="28"/>
              </w:rPr>
              <w:t>2011 – 2014 го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 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 и контроль за ходом ее реализац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 VI. 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. Система программных мероприятий по реализации Областной долгосрочной целевой программы «Защита прав потребителей в Ростовской области» на </w:t>
            </w:r>
            <w:r>
              <w:rPr>
                <w:bCs/>
                <w:spacing w:val="-8"/>
                <w:sz w:val="28"/>
                <w:szCs w:val="28"/>
              </w:rPr>
              <w:t>2011 – 2014 го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иложение № 2. Методика оценки эффективности</w:t>
            </w:r>
            <w:r>
              <w:rPr>
                <w:sz w:val="28"/>
                <w:szCs w:val="28"/>
              </w:rPr>
              <w:t xml:space="preserve"> Областной долгосрочной целевой 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28"/>
              </w:rPr>
              <w:t>Программа не имеет подпрограмм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Ростовской област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273685</wp:posOffset>
                      </wp:positionV>
                      <wp:extent cx="38290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7pt;mso-wrap-distance-left:9.05pt;mso-wrap-distance-right:9.05pt;mso-wrap-distance-top:0pt;mso-wrap-distance-bottom:0pt;margin-top:21.55pt;mso-position-vertical-relative:text;margin-left: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инистерство сельского хозяйства и продовольствия Ростовской области (далее – минсельхозпрод области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 (далее – минобразование области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министерство жилищно-коммунального хозяйства</w:t>
            </w:r>
            <w:r>
              <w:rPr>
                <w:sz w:val="28"/>
                <w:szCs w:val="28"/>
              </w:rPr>
              <w:t xml:space="preserve"> Ростовской области (далее – министерство ЖКХ области)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служба по тарифам Ростовской обла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Ростовской области (далее – Управление Роспотребнадзора по РО)  (по согласованию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Главное управление внутренних дел по Ростовской </w:t>
            </w:r>
            <w:r>
              <w:rPr>
                <w:spacing w:val="-6"/>
                <w:sz w:val="28"/>
                <w:szCs w:val="28"/>
              </w:rPr>
              <w:t>области (далее – ГУВД по РО) (по согласованию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Южное межрегиональное территориальное управление Федерального агентства по техническому регулированию и метрологии (далее – ЮМТУ Ростехрегулирования) (по согласованию)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Ростовской области (далее – Госжилинспекция области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ое бюджетное учреждение «</w:t>
            </w:r>
            <w:r>
              <w:rPr>
                <w:sz w:val="28"/>
                <w:szCs w:val="28"/>
              </w:rPr>
              <w:t>Государственный региональный центр стандартизации, метрологии и испытаний в Ростовской области»</w:t>
            </w:r>
            <w:r>
              <w:rPr>
                <w:bCs/>
                <w:sz w:val="28"/>
                <w:szCs w:val="28"/>
              </w:rPr>
              <w:t xml:space="preserve"> (далее – ФБУ «Ростовский ЦСМ»)</w:t>
            </w:r>
            <w:r>
              <w:rPr>
                <w:sz w:val="28"/>
                <w:szCs w:val="28"/>
              </w:rPr>
              <w:t xml:space="preserve"> (по согласованию)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ое бюджетное учреждение здравоохранения «Центр гигиены и эпидемиологии в Ростовской области»</w:t>
            </w:r>
            <w:r>
              <w:rPr>
                <w:sz w:val="28"/>
                <w:szCs w:val="28"/>
              </w:rPr>
              <w:t xml:space="preserve"> (далее – Центр гигиены и эпидемиологии РО) (по согласованию)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по ветеринарному и фитосанитарному надзору по Ростовской области (далее – Управление Россельхознадзора по РО) (по согласованию)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антимонопольной службы по Ростовской области (далее – УФАС по РО) (по согласованию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в Ростовской </w:t>
            </w:r>
            <w:r>
              <w:rPr>
                <w:spacing w:val="-8"/>
                <w:sz w:val="28"/>
                <w:szCs w:val="28"/>
              </w:rPr>
              <w:t>области – в случае принятия их представительными</w:t>
            </w:r>
            <w:r>
              <w:rPr>
                <w:sz w:val="28"/>
                <w:szCs w:val="28"/>
              </w:rPr>
              <w:t xml:space="preserve"> органами соответствующих решений (далее – органы местного самоуправления)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на конкурсной основе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  <w:r>
              <w:rPr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бъем </w:t>
            </w:r>
            <w:r>
              <w:rPr>
                <w:sz w:val="28"/>
                <w:szCs w:val="28"/>
              </w:rPr>
              <w:t xml:space="preserve">средств областного бюджета, необходимый для </w:t>
            </w:r>
            <w:r>
              <w:rPr>
                <w:bCs/>
                <w:sz w:val="28"/>
              </w:rPr>
              <w:t>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 xml:space="preserve">29736,4 </w:t>
            </w:r>
            <w:r>
              <w:rPr>
                <w:sz w:val="28"/>
                <w:szCs w:val="28"/>
              </w:rPr>
              <w:t xml:space="preserve">тыс. рублей, в том числе 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1 году – </w:t>
            </w:r>
            <w:r>
              <w:rPr>
                <w:rStyle w:val="PageNumber"/>
                <w:bCs/>
                <w:sz w:val="28"/>
                <w:szCs w:val="28"/>
              </w:rPr>
              <w:t xml:space="preserve">9 476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у – 678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13 году – 67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у – </w:t>
            </w:r>
            <w:r>
              <w:rPr>
                <w:rStyle w:val="PageNumber"/>
                <w:bCs/>
                <w:sz w:val="28"/>
                <w:szCs w:val="28"/>
              </w:rPr>
              <w:t xml:space="preserve">6740,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Ростовской области условий для эффективной защиты установленных законодательством Российской Федерации прав потреб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консультаций, полученных потребителями по вопросам нарушения их прав, на </w:t>
            </w:r>
            <w:r>
              <w:rPr>
                <w:bCs/>
                <w:sz w:val="28"/>
                <w:szCs w:val="28"/>
              </w:rPr>
              <w:t>6,2 процента</w:t>
            </w:r>
            <w:r>
              <w:rPr>
                <w:sz w:val="28"/>
                <w:szCs w:val="28"/>
              </w:rPr>
              <w:t xml:space="preserve"> по отношению к базовому показателю 201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отребительских споров, </w:t>
            </w:r>
            <w:r>
              <w:rPr>
                <w:spacing w:val="-8"/>
                <w:sz w:val="28"/>
                <w:szCs w:val="28"/>
              </w:rPr>
              <w:t>урегулированных в досудебном порядке службами</w:t>
            </w:r>
            <w:r>
              <w:rPr>
                <w:sz w:val="28"/>
                <w:szCs w:val="28"/>
              </w:rPr>
              <w:t xml:space="preserve"> по защите прав потребителей, на </w:t>
            </w:r>
            <w:r>
              <w:rPr>
                <w:bCs/>
                <w:sz w:val="28"/>
                <w:szCs w:val="28"/>
              </w:rPr>
              <w:t>17,2 процента</w:t>
            </w:r>
            <w:r>
              <w:rPr>
                <w:spacing w:val="-4"/>
                <w:sz w:val="28"/>
                <w:szCs w:val="28"/>
              </w:rPr>
              <w:t xml:space="preserve"> по отношению к базовому показателю 201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сети консультационных служб по вопросам защиты прав потребителей в области на </w:t>
            </w:r>
            <w:r>
              <w:rPr>
                <w:bCs/>
                <w:spacing w:val="-4"/>
                <w:sz w:val="28"/>
                <w:szCs w:val="28"/>
              </w:rPr>
              <w:t>14,1 процента</w:t>
            </w:r>
            <w:r>
              <w:rPr>
                <w:sz w:val="28"/>
                <w:szCs w:val="28"/>
              </w:rPr>
              <w:t xml:space="preserve"> по отношению к базовому показателю 201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хозяйствующих </w:t>
            </w:r>
            <w:r>
              <w:rPr>
                <w:spacing w:val="-4"/>
                <w:sz w:val="28"/>
                <w:szCs w:val="28"/>
              </w:rPr>
              <w:t>субъектов, прослушавших семинары по вопросам</w:t>
            </w:r>
            <w:r>
              <w:rPr>
                <w:sz w:val="28"/>
                <w:szCs w:val="28"/>
              </w:rPr>
              <w:t xml:space="preserve"> соблюдения требований законодательства о защите прав потребителей, на </w:t>
            </w:r>
            <w:r>
              <w:rPr>
                <w:bCs/>
                <w:sz w:val="28"/>
                <w:szCs w:val="28"/>
              </w:rPr>
              <w:t>5690 челов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выпущенных в средствах массовой информации материалов </w:t>
            </w:r>
            <w:r>
              <w:rPr>
                <w:spacing w:val="-6"/>
                <w:sz w:val="28"/>
                <w:szCs w:val="28"/>
              </w:rPr>
              <w:t>(печатных, радио-, видео-, Интернет), касающихся</w:t>
            </w:r>
            <w:r>
              <w:rPr>
                <w:sz w:val="28"/>
                <w:szCs w:val="28"/>
              </w:rPr>
              <w:t xml:space="preserve"> вопросов защиты прав потребителей, на </w:t>
              <w:br/>
            </w:r>
            <w:r>
              <w:rPr>
                <w:bCs/>
                <w:spacing w:val="-2"/>
                <w:sz w:val="28"/>
                <w:szCs w:val="28"/>
              </w:rPr>
              <w:t>40 процентов</w:t>
            </w:r>
            <w:r>
              <w:rPr>
                <w:sz w:val="28"/>
                <w:szCs w:val="28"/>
              </w:rPr>
              <w:t xml:space="preserve"> по отношению к базовому показателю 2010 года;</w:t>
            </w:r>
          </w:p>
          <w:p>
            <w:pPr>
              <w:pStyle w:val="Normal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личение количества учащихся образовательных</w:t>
            </w:r>
            <w:r>
              <w:rPr>
                <w:sz w:val="28"/>
                <w:szCs w:val="28"/>
              </w:rPr>
              <w:t xml:space="preserve"> учреждений области, принявших участие в занятиях по основам законодательства о защите прав потребителей, на </w:t>
            </w:r>
            <w:r>
              <w:rPr>
                <w:bCs/>
                <w:sz w:val="28"/>
                <w:szCs w:val="28"/>
              </w:rPr>
              <w:t>6650 челов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вышения качества товаров (работ, услуг), предоставляемых на потребительском рынке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исследований и экспертиз товаров (работ, услуг), реализуемых </w:t>
            </w:r>
            <w:r>
              <w:rPr>
                <w:spacing w:val="-10"/>
                <w:sz w:val="28"/>
                <w:szCs w:val="28"/>
              </w:rPr>
              <w:t xml:space="preserve">на потребительском рынке области, на </w:t>
            </w:r>
            <w:r>
              <w:rPr>
                <w:bCs/>
                <w:sz w:val="28"/>
                <w:szCs w:val="28"/>
              </w:rPr>
              <w:t>32 процента</w:t>
            </w:r>
            <w:r>
              <w:rPr>
                <w:spacing w:val="-2"/>
                <w:sz w:val="28"/>
                <w:szCs w:val="28"/>
              </w:rPr>
              <w:t xml:space="preserve"> по отношению к базовому показателю 2010 год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2089785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4.55pt;mso-position-vertical-relative:text;margin-left:38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Контрольно-счетная палата Ростовской области в соответствии с полномочиями, установленными областным законодательством; мониторинг реализации Программы осуществляет министерство экономического развития Ростовской обла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480060</wp:posOffset>
                      </wp:positionV>
                      <wp:extent cx="198755" cy="274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5pt;mso-wrap-distance-left:9.05pt;mso-wrap-distance-right:9.05pt;mso-wrap-distance-top:0pt;mso-wrap-distance-bottom:0pt;margin-top:37.8pt;mso-position-vertical-relative:text;margin-left:3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Содержание проблемы и обоснование</w:t>
        <w:br/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ластная долгосрочная целевая программа «Защита прав потребителей в Ростовской области» на 2011 – 2014 годы разработана в соответствии с </w:t>
      </w:r>
      <w:r>
        <w:rPr>
          <w:sz w:val="28"/>
          <w:szCs w:val="28"/>
        </w:rPr>
        <w:t xml:space="preserve">Законом Российской Федерации от 07.02.92 № 2300-1 «О защите прав потребителей», постановлением Администрации Ростовской области от 31.03.2009 № 146 </w:t>
        <w:br/>
        <w:t>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целевых ориентиров развития системы защиты прав потребителей в Ростовской области, увязанных по ресурсам, исполнителям, срокам реализации и направленных на создание в Ростовской области условий для эффективной защиты установленных законодательством Российской Федерации прав потребителей, снижение социальной напряженности на потребительском рынке Ростовской области.</w:t>
      </w:r>
    </w:p>
    <w:p>
      <w:pPr>
        <w:pStyle w:val="TextBody"/>
        <w:suppressAutoHyphens w:val="true"/>
        <w:ind w:firstLine="720"/>
        <w:jc w:val="both"/>
        <w:rPr/>
      </w:pPr>
      <w:r>
        <w:rPr>
          <w:szCs w:val="28"/>
        </w:rPr>
        <w:t xml:space="preserve">Разработка Программы осуществлялась на основании мониторингов, социологических исследований по вопросам защиты прав потребителей, сведений по обращениям потребителей на телефон «горячей лин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определены цели и задачи, проблемные вопросы защиты прав потребителей в Ростовской области и пути их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на потребительском рынке области во многом отражает проблемы, вызванные преодолением последствий экономического кризиса, и, как следствие, обуславливает необходимость программно-целевого подхода к решению вопросов защиты прав потреб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ад производства, безработица, увеличение стоимости кредитных ресурсов и сокращение потребительского кредитования в период финансового кризиса отразились на характере проблем, с которыми в повседневной жизни сталкиваются потребители, и переориентации потребительского спроса в более дешевый сегмент, где существует риск приобретения товаров, работ, услуг ненадлежащего качества. Несмотря на нормализацию ситуации в экономике </w:t>
        <w:br/>
        <w:t xml:space="preserve">в 2010 году, данная тенденция пока сохраня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для поддержки предприятий-производителей в 2010 году </w:t>
        <w:br/>
        <w:t xml:space="preserve">в законодательство были внесены изменения, дающие право предпринимателям не сертифицировать свою продукцию, а декларировать соответствие качества. На практике существуют опасения, что такая либеральная мера может привести к наводнению рынка некачественной продук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в связи с отменой применения контрольно-кассовой техники при расчетах с клиентами для плательщиков единого налога на вмененный доход потребители не всегда, даже по требованию, могут получать документы, подтверждающие факт совершения покупки (услуги), что, в свою очередь, затрудняет защиту прав потребителя в случае возникновения конфликтных ситу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ных отраслей, которая наиболее болезненно затрагивает права и законные интересы граждан, является жилищно-коммунальное хозяйство. В практике работы управляющих организаций многоквартирными домами отмечаются нарушения, в том числе связанные с изменением порядка расчета размера оплаты за коммунальные услуги, установленного законодательством. Кроме того, не достигнуто единообразие в вопросе установления структуры и состава платежного документа, предъявляемого гражданам к опла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порядок защиты нарушенных прав потребителей зачастую показывает себя как малоэффективный. Судебный порядок защиты сложен, длителен и доступен не всем потребител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, порождающими многочисленные нарушения прав потребителей, являю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нашей области мероприятия по обеспечению и защите прав и интересов граждан-потребителей осуществляются в соответствии с Областной целевой программой «Защита прав потребителей в Ростовской области» на 2008 – 2010 годы (далее – Программа на 2008 – 2010 г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ализации программных мероприятий стала составляющим механизмом достижения основной цели – создание в Ростовской области условий для эффективной защиты установленных законодательством Российской Федерации прав потребите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действия Программы на 2008 – 2010 годы в области было создано 11 общественных приемных, где потребителям оказывалась бесплатная юридическая помощь, в том числе на базе общественных организац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10 году в области действовало 37 различных информационно-консультационных служб по вопросам защиты прав потребителей.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создан интерактивный коммуникационный портал, в целях повышения оперативности и доступности оказания правовой помощи потребителям работает телефон «горячей линии»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ации работы по защите прав потребителей в муниципальных образованиях области свидетельствует, что за три года действия Программы на 2008 – 2010 годы произошли значительные измене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Так, во всех муниципальных образованиях разработаны и утверждены мероприятия, направленные на обеспечение выполнения мероприятий Программы </w:t>
      </w:r>
      <w:r>
        <w:rPr>
          <w:sz w:val="28"/>
          <w:szCs w:val="28"/>
        </w:rPr>
        <w:t>на 2008 – 2010 годы</w:t>
      </w:r>
      <w:r>
        <w:rPr>
          <w:sz w:val="28"/>
        </w:rPr>
        <w:t xml:space="preserve">, а в городах: Азове, Таганроге, Волгодонске, </w:t>
        <w:br/>
        <w:t>а также Белокалитвинском районе приняты муниципальные программы в сфере защиты прав потребителей, предусматривающие финансирование из местных бюджетов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8 года во всех городах и районах области были определены специалисты, на которых возложены обязанности по рассмотрению вопросов защиты прав потребителей. В настоящее время их число составляет 132 человека (в начале 2008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лько в трех городах: Ростове-на-Дону, Таганроге, Новочеркасске </w:t>
      </w:r>
      <w:r>
        <w:rPr>
          <w:rFonts w:cs="Times New Roman" w:ascii="Times New Roman" w:hAnsi="Times New Roman"/>
          <w:sz w:val="28"/>
          <w:szCs w:val="28"/>
        </w:rPr>
        <w:t xml:space="preserve">работали структуры по защите прав потребителей). 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показывает, что деятельность органов местного самоуправления по защите прав потребителей значительно повысила активность населения в этой сфере в период действия Программы </w:t>
      </w:r>
      <w:r>
        <w:rPr>
          <w:rFonts w:cs="Times New Roman" w:ascii="Times New Roman" w:hAnsi="Times New Roman"/>
          <w:sz w:val="28"/>
          <w:szCs w:val="28"/>
        </w:rPr>
        <w:t>на 2008 – 201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асширился спектр вопросов, с которыми жители области обращаются в службы по защите прав потребителей, за счет рассмотрения жалоб на некачественное оказани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жилищно-коммунальных, платных медицинских, образовательных, транспортн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истских, финансовых и других услуг. Предполагается, что к концу 2010 года потребителям будет дано 10 800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й по вопросам защиты их прав, </w:t>
        <w:br/>
        <w:t>а 3 700 потребительских споров будут урегулированы в досудебном порядке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ширением спектра вопросов, возникающих в различных сферах потребительского рынка, актуальным становится вопрос об организации обучения и повышения квалификации специалистов по защите прав потребителей органов местного самоуправления. Требуются новые подходы к просвещению граждан и обучению молодежи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в полную меру реализованы полномочия и задействован потенциал общественных объединений потребителей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в укреплении региональной системы защиты прав потребителей является работа Межведомственной комиссии по защите прав потребителей Ростовской области. На рассмотрение комиссии ежеквартально выносятся наиболее острые и актуальные вопросы, связанные с нарушением прав потребителей, принимаются согласованные решения по механизмам взаимодействия для недопущения и предупреждения подобных нарушений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стратегическим направлением реализации настоящей Программы является работа по стимулированию повышения качества продукции товаров (работ, услуг), предоставляемых на потребительском рынке области.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полнительных гарантий реализации права потребителей на приобретение продукции, соответствующей требованиям технических регламентов, выявления опасных, некачественных, контрафактных товаров, реализуемых на потребительском рынке области, проводились независимые потребительские экспертизы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продукции с наилучшими потребительскими свойствами необходимо продолжить работу по проведению сравнительных исследований товаров (работ, услуг)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2010 году в рамках Программы на 2008 – 2010 годы проведено </w:t>
        <w:br/>
        <w:t>85 независимых экспертиз и 120 сравнительных исследований товаров (работ, услуг), реализуемых на потребительском рынке области. Данная работа в дальнейшем должна быть продолжена, в том числе в части оповещения как производителей, так и потребителей о наличии угрозы причинения вреда жизни и здоровью и способах ее предотвращения, кроме того, здесь также необходимо обеспечивать широкое информирование граждан о достигнутых результатах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 несут одну из ключевых функций по просвещению потребителей, в 2010 году, по прогнозам, будет опубликовано </w:t>
        <w:br/>
        <w:t>530 материалов (печатных, радио-, видео-, Интернет), касающихся вопросов защиты прав потребителей, способствующих повышению потребительской грамотности населения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место в вопросах обеспечения и защиты прав потребителей занимает внедрение и развитие дополнительных образовательных программ в области защиты прав потребителей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е годы была налажена работа по обучению предпринимателей путем проведения семинаров, конференций, форумов. </w:t>
        <w:br/>
        <w:t>В программы дополнительного образования молодежи были внедрены лекционные курсы по изучению основ защиты прав потребителей. Традиционным стало сотрудничество со средствами массовой информаци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овышения уровня информированности населения области организовывались и проводились конкурсы профессионального мастерства, рейтинговые конкурсы, в том числе на лучшее освещение в средствах массовой информации вопросов защиты прав потребителей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итог всей проводимой работы заключается в том, что, благодаря принимаемым мерам в области, сложилась и действует система защиты прав потребителей, а жители области получили реальную возможность защищать свои права и интересы в области защиты прав потребителей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несмотря на повышение уровня правосознания и изменения правового поведения потребителей, более трети граждан (согласно проведенным социологическим исследованиям) не пытаются защитить свои нарушенные права потребителей, что, в свою очередь, толкает недобросовестных предпринимателей на повторные нарушения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приоритетными остаются вопросы обеспечения равных возможностей свободного и бесплатного доступа граждан к информационным ресурсам сети защиты прав потребителей (сай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zpp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 предоставление бесплатной консультационной помощи потребителям, в том числе при составлении претензий и исковых заявлений, причем как в сельской местности, так и в городах, включая население с низким уровнем дохода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задач требует комплексного и целенаправленного подхода. Необходима целостная долгосрочная программа мер экономического, организационного и правового характера, направленная на охрану прав и законных интересов потребителя на региональном уровне с учетом местных условий.</w:t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наработанный потенциал, настоящая Программа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ели и задачи Программы неразрывно связаны с основными стратегиями развития страны, которые озвучил Президент Российской Федерации Медведев Д.А.: повышение благосостояния людей и улучшение качества жизни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усилит социально-экономический эффект, достигнутый в предыдущем периоде, и в конечном итоге повысит качество жизни жителей области.</w:t>
      </w:r>
    </w:p>
    <w:p>
      <w:pPr>
        <w:pStyle w:val="ConsPlusNormal"/>
        <w:spacing w:lineRule="auto" w:line="2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Раздел II. Основные цели и задачи, сроки и этапы </w:t>
        <w:br/>
        <w:t>реализации Программы, целевые индикаторы и показатели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Программы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Ростовской области условий для эффективной защиты установленных законодательством Российской Федерации прав потребителей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стимулирование повышения качества товаров (работ, услуг), предоставляемых на потребительском рынке области, и, как следствие, улучшение уровня жизни населения, а также – качества товаров, работ и услуг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Программы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обеспечения эффективной и доступной защиты прав потребителей в Ростовской области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населения навыков рационального потребительского поведения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й грамотности хозяйствующих субъектов, работающих на потребительском рынке Ростовской области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>обеспечение защиты населения Ростовской области от недоброкачественных</w:t>
      </w:r>
      <w:r>
        <w:rPr>
          <w:sz w:val="28"/>
          <w:szCs w:val="28"/>
        </w:rPr>
        <w:t xml:space="preserve"> товаров (работ, услуг), в том числе посредством проведения сравнительных исследований и независимых потребительских экспертиз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содействие органам местного самоуправления в Ростовской области </w:t>
        <w:br/>
        <w:t xml:space="preserve">в решении задач по защите прав потребителей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и повышения квалификации кадров, работающих в системе защиты прав потребителе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3. Сроки реализации Программы – 2011 – 2014 годы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Программы приведены</w:t>
        <w:br/>
        <w:t>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2591"/>
        <w:gridCol w:w="1365"/>
        <w:gridCol w:w="1428"/>
        <w:gridCol w:w="925"/>
        <w:gridCol w:w="872"/>
        <w:gridCol w:w="1050"/>
        <w:gridCol w:w="94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Наименование целевых индика-торов и показателей 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Единица измер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2010 год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2591"/>
        <w:gridCol w:w="1365"/>
        <w:gridCol w:w="1428"/>
        <w:gridCol w:w="925"/>
        <w:gridCol w:w="872"/>
        <w:gridCol w:w="1050"/>
        <w:gridCol w:w="945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Цель 1. Создание в Ростовской области условий для эффективной защиты установленных законодательством Российской Федерации прав потребите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pacing w:val="-4"/>
                <w:sz w:val="28"/>
                <w:szCs w:val="24"/>
              </w:rPr>
              <w:t>Динамика количества</w:t>
            </w:r>
            <w:r>
              <w:rPr>
                <w:sz w:val="28"/>
                <w:szCs w:val="24"/>
              </w:rPr>
              <w:t xml:space="preserve"> консультаций, пол-ученных потребите-лями по вопросам защиты их пр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pacing w:val="-6"/>
                <w:sz w:val="28"/>
                <w:szCs w:val="24"/>
              </w:rPr>
              <w:t>к значению</w:t>
            </w:r>
            <w:r>
              <w:rPr>
                <w:sz w:val="28"/>
                <w:szCs w:val="24"/>
              </w:rPr>
              <w:t xml:space="preserve"> базового показателя 2010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6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pacing w:val="-4"/>
                <w:sz w:val="28"/>
                <w:szCs w:val="24"/>
              </w:rPr>
              <w:t xml:space="preserve">Динамика количества </w:t>
            </w:r>
            <w:r>
              <w:rPr>
                <w:sz w:val="28"/>
                <w:szCs w:val="24"/>
              </w:rPr>
              <w:t>потребительских споров, урегулиро-</w:t>
            </w:r>
            <w:r>
              <w:rPr>
                <w:spacing w:val="-4"/>
                <w:sz w:val="28"/>
                <w:szCs w:val="24"/>
              </w:rPr>
              <w:t>ванных в досудебном</w:t>
            </w:r>
            <w:r>
              <w:rPr>
                <w:sz w:val="28"/>
                <w:szCs w:val="24"/>
              </w:rPr>
              <w:t xml:space="preserve"> порядке службами по защите прав потреб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pacing w:val="-6"/>
                <w:sz w:val="28"/>
                <w:szCs w:val="24"/>
              </w:rPr>
              <w:t>к значению</w:t>
            </w:r>
            <w:r>
              <w:rPr>
                <w:sz w:val="28"/>
                <w:szCs w:val="24"/>
              </w:rPr>
              <w:t xml:space="preserve"> базового показателя 2010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1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17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Динамика развития сети консультацион-ных служб по воп-росам защиты прав потребителей в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pacing w:val="-6"/>
                <w:sz w:val="28"/>
                <w:szCs w:val="24"/>
              </w:rPr>
              <w:t>к значению</w:t>
            </w:r>
            <w:r>
              <w:rPr>
                <w:sz w:val="28"/>
                <w:szCs w:val="24"/>
              </w:rPr>
              <w:t xml:space="preserve"> базового показателя 2010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14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Общее количество хозяйствующих субъектов, прослу-шавших семинары по вопросам соблю-дения требований законодательства</w:t>
              <w:br/>
              <w:t xml:space="preserve">о защите прав потребител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pacing w:val="-4"/>
                <w:sz w:val="28"/>
                <w:szCs w:val="24"/>
              </w:rPr>
              <w:t>количество</w:t>
            </w:r>
            <w:r>
              <w:rPr>
                <w:sz w:val="28"/>
                <w:szCs w:val="24"/>
              </w:rPr>
              <w:t xml:space="preserve"> 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highlight w:val="red"/>
                <w:lang w:eastAsia="ar-SA"/>
              </w:rPr>
            </w:pPr>
            <w:r>
              <w:rPr>
                <w:sz w:val="28"/>
                <w:szCs w:val="24"/>
              </w:rPr>
              <w:t>5 0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6 8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9 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 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 659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Цель 2.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pacing w:val="-4"/>
                <w:sz w:val="28"/>
                <w:szCs w:val="24"/>
              </w:rPr>
              <w:t>Динамика количества</w:t>
            </w:r>
            <w:r>
              <w:rPr>
                <w:sz w:val="28"/>
                <w:szCs w:val="24"/>
              </w:rPr>
              <w:t xml:space="preserve"> выпущенных в средствах массовой информации мате-риалов (печатных, радио-, видео-, интернет), касаю-щихся вопросов защиты прав потреб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pacing w:val="-6"/>
                <w:sz w:val="28"/>
                <w:szCs w:val="24"/>
              </w:rPr>
              <w:t>к значению</w:t>
            </w:r>
            <w:r>
              <w:rPr>
                <w:sz w:val="28"/>
                <w:szCs w:val="24"/>
              </w:rPr>
              <w:t xml:space="preserve"> базового показателя 2010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3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4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 xml:space="preserve">Количество уча-щихся образователь-ных учреждений области, принявших участие в занятиях </w:t>
            </w:r>
            <w:r>
              <w:rPr>
                <w:spacing w:val="-4"/>
                <w:sz w:val="28"/>
                <w:szCs w:val="24"/>
              </w:rPr>
              <w:t>по основам законода</w:t>
            </w:r>
            <w:r>
              <w:rPr>
                <w:sz w:val="28"/>
                <w:szCs w:val="24"/>
              </w:rPr>
              <w:t>-тельства о защите прав потреб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pacing w:val="-4"/>
                <w:sz w:val="28"/>
                <w:szCs w:val="24"/>
              </w:rPr>
              <w:t>количество</w:t>
            </w:r>
            <w:r>
              <w:rPr>
                <w:sz w:val="28"/>
                <w:szCs w:val="24"/>
              </w:rPr>
              <w:t xml:space="preserve"> человек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highlight w:val="red"/>
                <w:lang w:eastAsia="ar-SA"/>
              </w:rPr>
            </w:pPr>
            <w:r>
              <w:rPr>
                <w:sz w:val="28"/>
                <w:szCs w:val="24"/>
              </w:rPr>
              <w:t>100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  <w:lang w:eastAsia="ar-SA"/>
              </w:rPr>
            </w:pPr>
            <w:r>
              <w:rPr>
                <w:spacing w:val="-6"/>
                <w:sz w:val="28"/>
                <w:szCs w:val="24"/>
              </w:rPr>
              <w:t>102 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4"/>
                <w:lang w:eastAsia="ar-SA"/>
              </w:rPr>
            </w:pPr>
            <w:r>
              <w:rPr>
                <w:spacing w:val="-14"/>
                <w:sz w:val="28"/>
                <w:szCs w:val="24"/>
              </w:rPr>
              <w:t>104 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6 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  <w:lang w:eastAsia="ar-SA"/>
              </w:rPr>
            </w:pPr>
            <w:r>
              <w:rPr>
                <w:spacing w:val="-6"/>
                <w:sz w:val="28"/>
                <w:szCs w:val="24"/>
              </w:rPr>
              <w:t>106 650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Цель 3. Стимулирование повышения качества товаров (работ, услуг), предоставляемых на потребительском рынке обла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Темп роста коли-чества исследований и экспертиз товаров (</w:t>
            </w:r>
            <w:r>
              <w:rPr>
                <w:spacing w:val="-4"/>
                <w:sz w:val="28"/>
                <w:szCs w:val="24"/>
              </w:rPr>
              <w:t>работ, услуг), реали-</w:t>
            </w:r>
            <w:r>
              <w:rPr>
                <w:sz w:val="28"/>
                <w:szCs w:val="24"/>
              </w:rPr>
              <w:t>зуемых на потреби-тельском рынке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 xml:space="preserve">процентов </w:t>
            </w:r>
            <w:r>
              <w:rPr>
                <w:spacing w:val="-6"/>
                <w:sz w:val="28"/>
                <w:szCs w:val="24"/>
              </w:rPr>
              <w:t>к значению</w:t>
            </w:r>
            <w:r>
              <w:rPr>
                <w:sz w:val="28"/>
                <w:szCs w:val="24"/>
              </w:rPr>
              <w:t xml:space="preserve"> базового показателя 2010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1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132,0».</w:t>
            </w:r>
          </w:p>
        </w:tc>
      </w:tr>
    </w:tbl>
    <w:p>
      <w:pPr>
        <w:pStyle w:val="Normal"/>
        <w:spacing w:lineRule="auto" w:line="232"/>
        <w:ind w:left="-18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целями и задачами Программа включает мероприятия для ее реализации, сроки и объемы финансирования которых приведены в приложении № 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Общее финансирование реализации программных мероприятий составляет </w:t>
      </w:r>
      <w:r>
        <w:rPr>
          <w:rStyle w:val="PageNumber"/>
          <w:sz w:val="28"/>
          <w:szCs w:val="28"/>
        </w:rPr>
        <w:t xml:space="preserve">29736,4 </w:t>
      </w:r>
      <w:r>
        <w:rPr>
          <w:sz w:val="28"/>
          <w:szCs w:val="28"/>
        </w:rPr>
        <w:t xml:space="preserve">тыс. рублей, в том числе 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1 году – </w:t>
      </w:r>
      <w:r>
        <w:rPr>
          <w:rStyle w:val="PageNumber"/>
          <w:bCs/>
          <w:sz w:val="28"/>
          <w:szCs w:val="28"/>
        </w:rPr>
        <w:t xml:space="preserve">9 476,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у – 678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013 году – 67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у – </w:t>
      </w:r>
      <w:r>
        <w:rPr>
          <w:rStyle w:val="PageNumber"/>
          <w:bCs/>
          <w:sz w:val="28"/>
          <w:szCs w:val="28"/>
        </w:rPr>
        <w:t xml:space="preserve">6740,0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ы финансирования ежегодно подлежат уточнению в соответствии с областным законом об областном бюджете на соответствующий финансовый год.</w:t>
      </w:r>
    </w:p>
    <w:p>
      <w:pPr>
        <w:pStyle w:val="Normal"/>
        <w:spacing w:lineRule="auto" w:line="232"/>
        <w:ind w:left="-180" w:right="-104" w:hanging="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32"/>
        <w:ind w:left="-18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IV. Нормативное обеспечение Программы</w:t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для достижения целей реализации Программы не требуется.</w:t>
      </w:r>
    </w:p>
    <w:p>
      <w:pPr>
        <w:pStyle w:val="Normal"/>
        <w:spacing w:lineRule="auto" w:line="232"/>
        <w:ind w:left="-18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Раздел V. Механизм реализации Программы </w:t>
        <w:br/>
        <w:t>и контроль за ходом ее реализации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Государственным заказчиком Программы является департамент потребительского рынка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Координацию деятельности исполнителей Программы осуществляет департамент потребительского рынка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 Реализация Программы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ыми контрактами, заключенными в соответствии с Федеральным законом от 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, порядками и правилами, утвержденными федеральными и област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 Государственный заказчик программы с учетом выделяемых </w:t>
        <w:br/>
        <w:t>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областного бюджета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Государственный заказчик Программы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квартально подготавливает отчет по форме в соответствии </w:t>
        <w:br/>
        <w:t xml:space="preserve">с приложением № 2 к Порядку принятия решения о разработке областных долгосрочных целевых программ, их формирования и реализации, утвержденному постановлением Администрации Ростовской области </w:t>
        <w:br/>
        <w:t>от 31.03.2009 № 146 (далее – Порядок), а также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области, составления проекта областного бюджета и прогноза консолидированного бюджета Ростовской области на плановый период, подготавливает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 По итогам реализации Программы государствен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Ростовской области. 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Отчеты о ходе работ по Программе по результатам за год и за весь период действия Программы подготавливает государственный заказчик и вносит соответствующий проект постановления Администрации Ростовской области в соответствии с Регламентом Администрации Ростовской области. 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Ростовской области не позднее одного месяца до дня внесения отчета об исполнении областного бюджета в Законодательное Собрание Ростов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базируется</w:t>
      </w:r>
      <w:r>
        <w:rPr>
          <w:bCs/>
          <w:sz w:val="28"/>
          <w:szCs w:val="28"/>
        </w:rPr>
        <w:t xml:space="preserve"> на достижении целевы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количества консультаций, полученных потребителями по вопросам нарушения их прав, на </w:t>
      </w:r>
      <w:r>
        <w:rPr>
          <w:bCs/>
          <w:spacing w:val="-6"/>
          <w:sz w:val="28"/>
          <w:szCs w:val="28"/>
        </w:rPr>
        <w:t>6,2 процент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количества потребительских споров, урегулированных в досудебном порядке службами по защите прав потребителей, на </w:t>
      </w:r>
      <w:r>
        <w:rPr>
          <w:bCs/>
          <w:sz w:val="28"/>
          <w:szCs w:val="28"/>
        </w:rPr>
        <w:t>17,2 процент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сети консультационных служб по вопросам защиты прав потребителей в области на </w:t>
      </w:r>
      <w:r>
        <w:rPr>
          <w:bCs/>
          <w:sz w:val="28"/>
          <w:szCs w:val="28"/>
        </w:rPr>
        <w:t>14,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цент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количества хозяйствующих субъектов, прослушавших семинары по вопросам соблюдения требований законодательства о защите прав потребителей, на </w:t>
      </w:r>
      <w:r>
        <w:rPr>
          <w:bCs/>
          <w:spacing w:val="-6"/>
          <w:sz w:val="28"/>
          <w:szCs w:val="28"/>
        </w:rPr>
        <w:t>5690 человек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количества выпущенных в средствах массовой информации материалов (печатных, радио-, видео-, Интернет), касающихся вопросов защиты прав потребителей, на 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цент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количества учащихся образовательных учреждений области, принявших участие в занятиях по основам законодательства о защите прав потребителей, на </w:t>
      </w:r>
      <w:r>
        <w:rPr>
          <w:bCs/>
          <w:sz w:val="28"/>
          <w:szCs w:val="28"/>
        </w:rPr>
        <w:t>665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челове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исследований и экспертиз товаров (работ, услуг), реализуемых на потребительском рынке области, на </w:t>
      </w:r>
      <w:r>
        <w:rPr>
          <w:bCs/>
          <w:spacing w:val="-8"/>
          <w:sz w:val="28"/>
          <w:szCs w:val="28"/>
        </w:rPr>
        <w:t>32 проц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</w:t>
      </w:r>
      <w:r>
        <w:rPr>
          <w:sz w:val="28"/>
        </w:rPr>
        <w:t xml:space="preserve">осуществляется </w:t>
        <w:br/>
        <w:t>в соответствии с м</w:t>
      </w:r>
      <w:r>
        <w:rPr>
          <w:sz w:val="28"/>
          <w:szCs w:val="28"/>
        </w:rPr>
        <w:t xml:space="preserve">етодикой оценки эффективности Областной долгосрочной </w:t>
      </w:r>
      <w:r>
        <w:rPr>
          <w:spacing w:val="-2"/>
          <w:sz w:val="28"/>
          <w:szCs w:val="28"/>
        </w:rPr>
        <w:t xml:space="preserve">целевой программы «Защита прав потребителей в Ростовской области» на </w:t>
      </w:r>
      <w:r>
        <w:rPr>
          <w:bCs/>
          <w:sz w:val="28"/>
          <w:szCs w:val="28"/>
        </w:rPr>
        <w:t>2011 – 2014 годы</w:t>
      </w:r>
      <w:r>
        <w:rPr>
          <w:sz w:val="28"/>
          <w:szCs w:val="28"/>
        </w:rPr>
        <w:t>, изложенной в приложении № 2 к настоящей Програм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экономический эффект от реализации Программы будет достигнут за счет создания в Ростовской области эффективной системы защиты прав потребите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циальная эффективность от реализации мероприятий Программы будет выражена в </w:t>
      </w:r>
      <w:r>
        <w:rPr>
          <w:sz w:val="28"/>
          <w:szCs w:val="28"/>
        </w:rPr>
        <w:t xml:space="preserve">формировании у населения навыков рационального потребительского поведения, повышении уровня правовой грамотности хозяйствующих субъектов, обеспечении защиты населения Ростовской области от недоброкачественных товаров (работ, услуг), в том числе посредством проведения сравнительных исследований и независимых потребительских экспертиз, развитии системы подготовки и повышения квалификации кадров, работающих в системе защиты прав потреб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социально-экономический эффект от реализации мероприятий Программы поднимет качество жизни жителей области на более высоки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Администрации области</w:t>
      </w:r>
      <w:r>
        <w:rPr>
          <w:sz w:val="28"/>
          <w:lang w:val="en-US"/>
        </w:rPr>
        <w:t xml:space="preserve">                                                              </w:t>
      </w:r>
      <w:r>
        <w:rPr>
          <w:sz w:val="28"/>
        </w:rPr>
        <w:t>М.В. Фиш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  <w:br/>
        <w:t>к Областной целевой программе</w:t>
        <w:br/>
        <w:t>«Защита прав потребителей</w:t>
        <w:br/>
        <w:t>в Ростовской области»</w:t>
        <w:br/>
        <w:t>на 2011 – 2014 г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ИСТЕМ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ограммных мероприятий по реализации Областной долгосрочной целевой программы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«Защита прав потребителей в Ростовской области» на 2011 – 2014 годы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4999"/>
        <w:gridCol w:w="2120"/>
        <w:gridCol w:w="1144"/>
        <w:gridCol w:w="1358"/>
        <w:gridCol w:w="880"/>
        <w:gridCol w:w="867"/>
        <w:gridCol w:w="862"/>
        <w:gridCol w:w="870"/>
        <w:gridCol w:w="1207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 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-н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</w:t>
              <w:softHyphen/>
              <w:t>рова</w:t>
              <w:softHyphen/>
              <w:t>ни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4999"/>
        <w:gridCol w:w="2120"/>
        <w:gridCol w:w="1144"/>
        <w:gridCol w:w="1358"/>
        <w:gridCol w:w="880"/>
        <w:gridCol w:w="867"/>
        <w:gridCol w:w="862"/>
        <w:gridCol w:w="870"/>
        <w:gridCol w:w="1207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pageBreakBefore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Укрепление региональной системы защиты прав потребител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взаимодействия органов исполнительной власти Ростовской области с территориальными органами федеральных органов исполнительной власти, осуществляющих контроль за качеством и безопасностью товаров (работ, услуг), правоохранительными органами, органами местного само-управления, общественными объедине-ниями потребителей по реализации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Закона Российской Федерации от 07.02.9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№ 2300-1 «О защите прав потребител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методических рекомендаций для органов местного самоуправления по формированию муниципальных программ по защите прав потребителей на 2011 – 2013 годы, в том числе для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формированию эффектив-ной и доступной системы обеспечения защиты прав потребителей посредством создания в органах местного само-управления области самостоятельных структур (отделов, секторов) по защите потребительских пра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организации деятельности структур (отделов, секторов) по защите прав потребителей в органах местного самоуправления путем оказания органи</w:t>
              <w:softHyphen/>
              <w:t>зационной, методологической помощ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 деятельности органов мест-ного самоуправления по организации работы, связанной с обеспечением защиты прав потребителей, в муници-пальных образованиях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в практику рейтинговой оценки деятельности органов местного самоуправления по обеспечению защи-ты прав потребителей в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сети общественных приемных по вопросам защиты прав потребителей в Ростовской области для оказания населению бесплатной консультацион-ной помощ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в городах и районах области консультационных центров для потребителей, созданных на базе федерального бюджетного учреж-дения здравоохранения «Центр гигиены и эпидемиологии в Ростовской област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4"/>
              </w:rPr>
              <w:t>Центр гигиены и эпидемиоло-гии РО</w:t>
            </w:r>
          </w:p>
          <w:p>
            <w:pPr>
              <w:pStyle w:val="ConsNormal"/>
              <w:spacing w:lineRule="auto" w:line="232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взаимодействия с общест-венными организациями по защите прав потребителей, в том числе посредством заключения соглашений о сотрудни-честве, обмене информацией, проведе-нии совместных мероприятий и ак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ConsNormal"/>
              <w:spacing w:lineRule="auto" w:line="232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йствие развитию инфраструктуры по защите прав потребителей в области, в том числе общественных организац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дение реестра организаций, обеспечи-вающих защиту прав потребителей в Ростовской области, размещение инфор-мации в сети Интернет (с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ppdo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уляризация передового опыта работы организаций, обеспечивающих защиту прав потребителей, в том числе посредством размещения информации в сети Интернет на сайта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ppdo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заимодействия заинтере-сованных служб и ведомств по повы-шению эффективности и прозрачности установленных тарифов, раскрытие информации о структуре тарифов для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телефона «горячей линии» по вопросам установления тари-фов на услуги организаций коммуналь-ного комплекса, правильности форми-рования цен на лекарственные средства для принятия оперативных мер по защите потребителей от необоснован-ного завышения цен (тариф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ая служба по тари-фам Ростовской области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открытости процесса тарифного регулирования для заинтере-сованных сторон, в том числе прове-дение публичных слушаний на заседа-ниях Региональной службы по тарифам Рост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ая служба по тари-фам Ростовской области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консультационных площа-док для потребителей по вопросам защиты нарушенных прав на базе служб, курирующих различные сферы потребительского ры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еративное реагирование на обраще-ния и заявления потребителей жилищно-коммунальных услуг, содействие в положительном решении вопросов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сжилинспек-ция области;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нистерство ЖКХ области;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ая служба по тари-фам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популяризации вопросов защиты прав потребителей посредством организации помощи потребителям через распространение информацион-ных материалов в крупных торговых, развлекательных центрах, местах массо-вого скопления граждан с привлечением студентов учреждений высшего профес-сионального образования Рост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образование области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ы местного самоуправления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инг освещения в средствах массовой информации Ростовской области вопросов защиты прав потребител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обращений потребителей по вопросам нарушения их прав в различных сферах потреби-тельского рынка товаров и услуг в муниципальных образованиях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явление и пресечение фактов ненад-лежащей рекламы и ведения недобро-совестной конкуренции в сферах, затра-гивающих права и интересы потреби-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С по Р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явление и пресечение монополисти-ческой деятельности хозяйствующих субъектов, результатом которых явилось или может явиться ущемление интересов потребител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С по Р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 Информационное обеспечение потребителей.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вещение и популяризация вопросов защиты прав потребител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для потребителей информа-ционно-справочных материалов по вопросам защиты прав потребителей в различных сферах деятельности, в том числе по вопросам формирования регу-лируемых цен и тарифов, по оказанию жилищно-коммунальных услуг, платных медицинских, транспортных услуг и т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е для потребителей информа-ционно-справочных материалов по во</w:t>
              <w:softHyphen/>
              <w:t>просам защиты прав потребителей в различных сферах деятельности, в том числе по вопросам формирования регу-лируемых цен и тарифов, по оказанию жилищно-коммунальных услуг, платных медицинских, транспортных услуг и т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745,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сайта по защите прав потребителей в Ростовской области, редизайн структуры сай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оказания консультацион-ных, юридических услуг по обработке обращений граждан, связанных с вопросами защиты прав потребителей, поступивших по телефону, электрон</w:t>
              <w:softHyphen/>
              <w:t>ной почте, в СMС-сообщ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конферен-ций, форумов, «круглых столов» по вопросам защиты прав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 общеобра-зовательных учреждениях Ростовской области занятий по основам защиты прав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образование области;</w:t>
            </w:r>
          </w:p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Роспотребнад-зора по РО;</w:t>
            </w:r>
          </w:p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ы мест-ного само-управления; обществен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вещение в средствах массовой инфор-мации вопросов по защите прав потре-бителей в различных сферах потреби-тельского рынка товаров и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плектование книжных фондов справочными материалами по вопросам защиты прав потребителей в библиотеч-ных информационных центрах Ростов-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>органы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формированию у населения навыков рационального потребитель-ского поведения посредством создания и распространения в области различных видов социальной рекламы по вопросам защиты прав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,6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инновационных методов современного информирования населения по вопросам защиты прав потребителей на базе платежных терминалов и информационных сист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,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формационных акций, приуроченных ко Всемирному дню защиты прав потребителей, в том числе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ы мест-ного само-управления;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нформационных стендов по вопросам защиты прав потребителей в органах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естного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 88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2 0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2 0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2 0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017,8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. Профилактика правонарушений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нормативных правовых актов федеральных и областных органов государственной власти и органов местного самоуправления в части, касающейся обеспечения соблюдения прав потребителей в различных сферах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недопущению нарушений качества предоставления жилищно-коммун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сжилинспек-ция области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смотрение вопросов связанных с защитой потребительского рынка Ростовской области от недоброкачест-венных товаров, товаров, способных причинить вред жизни и здоровью потребителя, а также анализ информа-ции и выработка соответствующих решений в этой области в рамках межведомственной комиссии по про-тиводействию распространению контра-фактной и фальсифицированной продук-ции на территории Рост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«телефона доверия» для приема обращений по вопросам соблюдения Федерального закона «О государственном регулирова-нии производства и оборота этилового спирта, алкогольной и спиртосодер-жащей продукции и об ограничении потребления (распития) алкогольной продукции» в части, касающейся тре-бований к розничной продаже алкоголь-ной проду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разработке мер по созданию и совершенствованию механизма реализа-ции законодательства Российской Федерации в сфере осуществления контроля за качеством и безопасностью продукции, поступающей на террито-рию Рост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для организаций и индиви-дуальных предпринимателей информа-ционных материалов по вопросам обеспечения соблюдения защиты прав потребителей в различных сферах деятельности, в том числе по оказанию жилищно-коммунальных услуг, платных медицинских, транспортных услуг и т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</w:rPr>
              <w:t>3.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дание для организаций и индиви-дуаль</w:t>
              <w:softHyphen/>
              <w:t>ных предпринимателей информа-ционных материалов по вопросам защиты прав потребителей в различных сферах деятельности, в том числе по оказанию жилищно-коммунальных услуг, платных медицинских, транс-портных услуг и т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421,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ация мер по предотвращению ввоза на территорию области нека-чественных товаров, опасных для жизни и здоровь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Роспотребнад-зора по РО;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ВД по РО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оссельхознад-зор по Р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мплекса мероприятий по предотвращению производства и реализации на территории области некачественных и опасных товаров (работ, услуг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Роспотребнад-зора по РО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БУ «Ростов-ский ЦСМ»;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ВД по РО;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МТУ Ростех-регулирова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социологических опросов среди потребителей, представителей организаций потребительского рынка Ростовской области по вопросам защиты прав потребителей в раз</w:t>
              <w:softHyphen/>
              <w:t>личных сферах деятельности, размещение ин-формационных материалов по их ре-зультатам в средствах массовой инфор-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 общественного мнения по вопросам защиты прав потребителей в различных сферах деятельности посредством размещения интерактив-ного голосования в сети Интер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развитию системы добро-вольной сертификации в целях повыше-ния качества и конкурентоспособности товаров (работ, услуг) и уровня подготовки персонала организаций потребительского рынка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БУ «Ростов-ский ЦСМ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пополнения и функциони-рования 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ppdo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банка данных судебных решений по потреби-тельским спорам и правонарушениям, касающимся вопросов защиты прав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контроля раскрытия информации организациями коммуналь-ного комплекса в соответствии с постановлением Правительства Россий-ской Федерации от 30.12.2009 № 1140 «Об утверждении стандартов раскрытия информации организациями коммуналь-ного комплекса и субъектами естествен-ных монополий, осуществляющими деятельность в сфере оказания услуг по передаче тепловой энерг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ая служба по тари-фам Ростовской области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раскрытия информации организациями коммуналь-ного комплекса и субъектами естест-венных монополий, осуществляющих деятельность в сфере оказания услуг по передаче тепловой и электрической энер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С по Р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действие предоставлению консульта-ционной поддержки организациям и индивидуальным предпринимателям по вопросам обеспечения защиты прав потребител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ы мест-ного само-управления; обществен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базы данных организаций, допустивших производство товаров (оказание услуг) в Ростовской области, не соответствующих требованиям ка-чества и безопасности, и размещение ее в виде реестра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ppdo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>. Обеспечение сопровождения и обновления реестра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имулирование производителей к производству высококачественных и конкурентоспособных товаров (продук-ции, услуг) посредством размещения на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ppdo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перечня пред-приятий Ростовской области, ставших номинантами конкурса программы </w:t>
              <w:br/>
              <w:t>«100 лучших товаров Росс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БУ «Ростов-ский ЦСМ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созданию саморегулируе-мых организаций по видам деятельности в сфере потребительского рынка и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 23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666,2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>. Мониторинг качества и безопасности товаров (работ, услуг), реализуемых на потребительском рынке област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Межведомст-венной комиссии по продовольственной безопасности и качеству пищевой продукции, реализуемой на территории Рост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ельхозпрод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исследования качества предоставления жилищно-коммуналь-ных услуг и системы договорных отношений по поводу их предостав-ления в целях выявления типичных нарушений прав потребителей. Подго-товка рекомендаций по вопросу защиты прав граждан в сфере жилищно-коммунального хозяйств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*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сжилинспек-ция;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ЖКХ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дегустационной комиссии по оценке качества пищевой проду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ельхозпрод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независимых экспертиз качества, безопасности товаров (работ, услуг), а также соответствия потреби-тельских свойств товаров (работ, услуг) заявленной продавцами (изготовите-лями, исполнителями) информации о них. Разработка информационных бюл-летеней, материалов по результатам экспертиз для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>1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>1 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>1 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>1 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сравнительных исследований качества товаров (работ, услуг), реализуемых на потребитель-ском рынке области. Подготовка информационных материалов по резуль-татам исследований для обеспечения реализации прав и законных интересов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>1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>1 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>1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>1 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ание информационных бюллетеней, итоговых материалов по результатам независимых экспертиз и сравнитель-ных исследований качества, безопас-ности товаров (работ, услуг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вещение в средствах массовой информации результатов работы по проведению независимых экспертиз и сравнительных исследований качества, безопасности товаров (работ, услуг), а также информации о конкретных приз-наках некачественных товаров (работ, услуг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качества и безопасности товаров (работ, услуг), реализуемых на потребительском рынке Ростовской области, на основании предоставляемой изготовителем (испол-нителем, продавцом) информации, обеспечивающей возможность их правильного выбора потребител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ест-ного само-управления; обществен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выставки некачественных товаров (работ, услуг), выявленных в результате проведения независимых экспертиз и сравнительных исследова-ний, а также в ходе осуществления конт-рольных мероприятий на потребитель-ском рынке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мероприятий по внедрению современных методов обеспечения качества, отвечающих требованиям </w:t>
              <w:br/>
              <w:t xml:space="preserve">Международному стандарту ИСО </w:t>
              <w:br/>
              <w:t>серии 9000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БУ «Ростов-ский ЦСМ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экспертно-лабораторного сопровождения мероприятий, проводи-мых правоохранительными и контроли-рующими органами по оценке качества пищевых продуктов, товаров легкой промышленности, электробытовой техники, горюче-смазочных материал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БУ «Ростов-ский ЦСМ»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дение реестра экспертных организа-ций, осуществляющих исследования товаров (работ, услуг) на потребитель-ском рынке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3 29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2 7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>2 6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2 6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341,0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Кадровое обеспечени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овышение квалификации, консульти-рование, организация и проведение семинаров для специалистов муници-пальных образований Ростовской об-ласти по вопросам защиты прав потре-бителей, а также вопросам тарифного регул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ая служба по тари-фам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рганизация и проведение семинаров для руководителей и специалистов хозяйствующих субъектов, осущест-вляющих деятельность в различных сферах потребительского рынка, в том числе по вопросам тарифного регул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*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ая служба по тари-фам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рганизация и проведение семинаров-совещаний для лиц, ответственных за содержание многоквартирных домов, по вопросам предоставления коммуналь-ных услуг гражданам, в том числе порядка определения размера оплаты граждан за коммунальные услуги в жилом помещ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*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сжилинспек-ция области;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нистерство ЖКХ области;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ая служба по тари-фам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обеспечение работы интерактивной обучающей программы по основам защиты прав потребителей для повышения потребительской грамотности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потребитель-ского рынка Ростов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педагогов образовательных учреждений Рос-товской области, проводящих занятия по основам потребительских 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образование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и издание справочных и иных материалов для учащихся учебных заведений по вопросам защиты прав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*;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нобразование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ежегодных отраслевых профессиональных, рейтинговых кон-курсов, связанных с вопросами защиты прав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лимпиад, конкурсов по направлению «Защита прав потреби-телей» среди учащихся общеобразова-тельных школ, учащихся учреждений среднего образования, студентов выс-шего профессион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 xml:space="preserve"> *;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образование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ониторинга количества учащихся, принявших участие в занятиях по основам законодательства о защите прав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ConsNormal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образование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ие прогнозной потребности предприятий и организаций области в подготовке квалифицированных рабо-чих кадров с учетом перспектив разви-тия курируемых видов экономическ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  <w:highlight w:val="red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организации стажировки специалистов муниципальных образо-ваний Ростовской области по вопросам защиты прав потребителей в Управ-лении Федеральной службы по надзору в сфере защиты прав потребителей и благополучия человека по Ростовской области, общественных организациях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потребитель-ского рынка Ростовской области</w:t>
            </w:r>
            <w:r>
              <w:rPr>
                <w:rStyle w:val="PageNumber"/>
                <w:rFonts w:cs="Times New Roman" w:ascii="Times New Roman" w:hAnsi="Times New Roman"/>
                <w:bCs/>
                <w:szCs w:val="24"/>
                <w:highlight w:val="red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1 56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1 0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6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6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856,0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того по приложению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9 47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6 7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>6 7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6 7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 73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* Главным распорядителем средств областного бюджета является департамент потребительского рынка Рост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Госжилинспекция области – Государственная жилищная инспекция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ГУВД по РО – Главное управление внутренних дел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министерство ЖКХ области – министерство жилищно-коммунального хозяйства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минобразование области – министерство общего и профессионального образования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минсельхозпрод области – министерство сельского хозяйства и продовольствия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Россельхознадзор по РО – Управление Федеральной службы по ветеринарному и фитосанитарному надзору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Управление Роспотребнадзора по РО – Управление Федеральной службы по надзору в сфере защиты прав потребителей и благополучия человека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ФБУ «Ростовский ЦСМ» – федеральное бюджетное учреждение </w:t>
      </w:r>
      <w:r>
        <w:rPr>
          <w:bCs/>
          <w:sz w:val="28"/>
          <w:szCs w:val="24"/>
        </w:rPr>
        <w:t>«</w:t>
      </w:r>
      <w:r>
        <w:rPr>
          <w:sz w:val="28"/>
          <w:szCs w:val="24"/>
        </w:rPr>
        <w:t>Государственный региональный центр стандартизации, метрологии и испытаний в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Центр гигиены и эпидемиологии РО – федеральное бюджетное учреждение здравоохранения «Центр гигиены и эпидемиологии в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ЮМТУ Ростехрегулирования – Южное межрегиональное территориальное управление по техническому регулированию и метролог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ФАС по РО – Управление Федеральной антимонопольной службы по Ростовской области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rPr/>
      </w:pPr>
      <w:r>
        <w:rPr>
          <w:sz w:val="28"/>
        </w:rPr>
        <w:t xml:space="preserve">     </w:t>
      </w: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68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954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spacing w:lineRule="auto" w:line="232"/>
        <w:ind w:left="5954" w:hanging="0"/>
        <w:jc w:val="center"/>
        <w:rPr>
          <w:sz w:val="28"/>
          <w:szCs w:val="26"/>
        </w:rPr>
      </w:pPr>
      <w:r>
        <w:rPr>
          <w:sz w:val="28"/>
          <w:szCs w:val="26"/>
        </w:rPr>
        <w:t>к Областной долгосрочной</w:t>
      </w:r>
    </w:p>
    <w:p>
      <w:pPr>
        <w:pStyle w:val="Normal"/>
        <w:spacing w:lineRule="auto" w:line="232"/>
        <w:ind w:left="5954" w:hanging="0"/>
        <w:jc w:val="center"/>
        <w:rPr/>
      </w:pPr>
      <w:r>
        <w:rPr>
          <w:sz w:val="28"/>
          <w:szCs w:val="26"/>
        </w:rPr>
        <w:t>целевой программе</w:t>
      </w:r>
    </w:p>
    <w:p>
      <w:pPr>
        <w:pStyle w:val="Normal"/>
        <w:spacing w:lineRule="auto" w:line="232"/>
        <w:ind w:left="5954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«Защита прав потребителей </w:t>
        <w:br/>
        <w:t>в Ростовской области»</w:t>
      </w:r>
    </w:p>
    <w:p>
      <w:pPr>
        <w:pStyle w:val="Normal"/>
        <w:spacing w:lineRule="auto" w:line="232"/>
        <w:ind w:left="5954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на </w:t>
      </w:r>
      <w:r>
        <w:rPr>
          <w:bCs/>
          <w:sz w:val="28"/>
          <w:szCs w:val="28"/>
        </w:rPr>
        <w:t>2011 – 2014 годы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  <w:br/>
        <w:t xml:space="preserve">оценки эффективности Областной долгосрочной целевой программы </w:t>
        <w:br/>
        <w:t>«Защита прав потребителей в Ростовской области»</w:t>
        <w:br/>
        <w:t xml:space="preserve">на </w:t>
      </w:r>
      <w:r>
        <w:rPr>
          <w:bCs/>
          <w:sz w:val="28"/>
          <w:szCs w:val="28"/>
        </w:rPr>
        <w:t>2011 – 2014 годы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 Оценка эффективности реализации Областной долгосрочной целевой </w:t>
      </w:r>
      <w:r>
        <w:rPr>
          <w:spacing w:val="-4"/>
          <w:sz w:val="28"/>
          <w:szCs w:val="28"/>
        </w:rPr>
        <w:t xml:space="preserve">программы «Защита прав потребителей в Ростовской области» на </w:t>
      </w:r>
      <w:r>
        <w:rPr>
          <w:bCs/>
          <w:spacing w:val="-10"/>
          <w:sz w:val="28"/>
          <w:szCs w:val="28"/>
        </w:rPr>
        <w:t>2011 – 2014 годы</w:t>
      </w:r>
      <w:r>
        <w:rPr>
          <w:sz w:val="28"/>
          <w:szCs w:val="28"/>
        </w:rPr>
        <w:t xml:space="preserve"> (далее – Программа) осуществляется государственным заказчиком Программы – департамент потребительского рынка Ростовской области ежегодно, в течение всего срока реализации </w:t>
      </w:r>
      <w:r>
        <w:rPr>
          <w:spacing w:val="-2"/>
          <w:sz w:val="28"/>
          <w:szCs w:val="28"/>
        </w:rPr>
        <w:t>Программы, на основе использования целевых индикаторов с целью обеспечения</w:t>
      </w:r>
      <w:r>
        <w:rPr>
          <w:sz w:val="28"/>
          <w:szCs w:val="28"/>
        </w:rPr>
        <w:t xml:space="preserve">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3. 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индикаторов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 для процентных показателей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32"/>
        <w:ind w:left="28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3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        х 100 %, где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 (процентов);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исловых показателей: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10"/>
          <w:szCs w:val="10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де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 (количество человек);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индикатор, утвержденный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4152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7pt;mso-wrap-distance-left:9pt;mso-wrap-distance-right:9pt;mso-wrap-distance-top:0pt;mso-wrap-distance-bottom:0pt;margin-top:0.05pt;mso-position-vertical-relative:text;margin-left:7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населения Ростовской области. </w:t>
      </w:r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11">
    <w:name w:val=" Знак Знак11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bm1">
    <w:name w:val="gbm1"/>
    <w:basedOn w:val="Style12"/>
    <w:qFormat/>
    <w:rPr>
      <w:sz w:val="21"/>
      <w:szCs w:val="21"/>
    </w:rPr>
  </w:style>
  <w:style w:type="character" w:styleId="Style13">
    <w:name w:val="Знак Знак"/>
    <w:qFormat/>
    <w:rPr>
      <w:rFonts w:ascii="Courier New" w:hAnsi="Courier New" w:cs="Courier New"/>
      <w:color w:val="000000"/>
      <w:sz w:val="17"/>
      <w:szCs w:val="17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color w:val="000000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pdon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zppdon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hyperlink" Target="http://www.zppdon.ru/" TargetMode="External"/><Relationship Id="rId7" Type="http://schemas.openxmlformats.org/officeDocument/2006/relationships/hyperlink" Target="http://www.zppdon.ru/" TargetMode="External"/><Relationship Id="rId8" Type="http://schemas.openxmlformats.org/officeDocument/2006/relationships/hyperlink" Target="http://www.zppdon.ru/" TargetMode="External"/><Relationship Id="rId9" Type="http://schemas.openxmlformats.org/officeDocument/2006/relationships/hyperlink" Target="http://www.zppdon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1:00Z</dcterms:created>
  <dc:creator>103A</dc:creator>
  <dc:description/>
  <cp:keywords/>
  <dc:language>en-US</dc:language>
  <cp:lastModifiedBy>Пресс-служба</cp:lastModifiedBy>
  <cp:lastPrinted>2010-08-09T14:16:00Z</cp:lastPrinted>
  <dcterms:modified xsi:type="dcterms:W3CDTF">2012-01-30T07:34:00Z</dcterms:modified>
  <cp:revision>19</cp:revision>
  <dc:subject/>
  <dc:title> </dc:title>
</cp:coreProperties>
</file>