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7 г.   </w:t>
        <w:tab/>
        <w:t xml:space="preserve">                                 № 2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по реализации подпрограммы «Формирование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триотизма в молодежной среде»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«Молоде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 на 2016-2020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 на 2016-2020 годы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План мероприятий («дорожную карту») по реализации </w:t>
      </w:r>
      <w:r>
        <w:rPr>
          <w:bCs/>
          <w:kern w:val="2"/>
          <w:sz w:val="28"/>
          <w:szCs w:val="28"/>
        </w:rPr>
        <w:t xml:space="preserve">подпрограммы «Формирование патриотизма в молодежной среде»  </w:t>
      </w:r>
      <w:r>
        <w:rPr>
          <w:sz w:val="28"/>
          <w:szCs w:val="28"/>
        </w:rPr>
        <w:t>муниципальной программы Цимлянского района «Молодежь Цимлянского района» на 2016-2020 годы</w:t>
      </w:r>
      <w:r>
        <w:rPr>
          <w:kern w:val="2"/>
          <w:sz w:val="28"/>
          <w:szCs w:val="28"/>
        </w:rPr>
        <w:t>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 </w:t>
        <w:tab/>
        <w:tab/>
        <w:t xml:space="preserve">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>от 23.01.2017 № 20</w:t>
      </w:r>
    </w:p>
    <w:p>
      <w:pPr>
        <w:pStyle w:val="Normal"/>
        <w:rPr>
          <w:rStyle w:val="Style161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МЕРОПРИЯТИЙ («ДОРОЖНОЙ КАРТЫ»)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 реализации </w:t>
      </w:r>
      <w:r>
        <w:rPr>
          <w:bCs/>
          <w:kern w:val="2"/>
          <w:sz w:val="28"/>
          <w:szCs w:val="28"/>
        </w:rPr>
        <w:t>подпрограммы «Формирова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триотизма в молодежной сре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Молодежь Цимлянского района» на 2016-2020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щее описание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Муниципальное образование «Цимлянский район», имея устоявшиеся исторические, государственно-гражданские, военные и созидательные традиции, уникальные памятники культуры, был и остается одним из регионов, где патриотическое воспитание граждан реализуется с опорой на развитую культурно – образовательную базу, большое число объектов историко – культурного  наследия, включая объекты мирового знач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триотическое воспитание представляет собой системную и целенаправленную деятельность по формированию у граждан высокого патриотического сознания, чувства предан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йоне сложилась и действует система патриотического воспитания граждан, которая ориентирована на все социальные слои и возрастные группы населения при сохранении приоритета патриотического воспитания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ительная тенденция роста чувства патриотизма среди молодежи обусловлена созданием достаточно полновесной нормативной правовой базы в сфере патриотического воспита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ю патриотизма в молодежной среде способствуют, в том числе, реализуемые учреждениями Цимлянского района и молодежной политикой Администрации Цимлянского района мероприятия по патриотическому воспитанию «Уроки мужества», фестиваль военно-патриотической песни «Гвоздики Отечества», м</w:t>
      </w:r>
      <w:r>
        <w:rPr>
          <w:sz w:val="28"/>
          <w:szCs w:val="28"/>
        </w:rPr>
        <w:t xml:space="preserve">ероприятия, посвященные Великой Отечественной войне («Георгиевская ленточка», «Полотно победы», «Полевая почта», «Удели внимание ветерану», «Память поколений»), проведение дня России, дня флага России, «День призывника», «Бессмертный полк» и многое другое.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ы и методы работы с гражданами по патриотическому воспитанию характеризуются, прежде всего, их вовлечением в социально ориентированные областные и муниципальные мероприятия и 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Патриотическое воспитание обучающихся в Цимлянском районе, прежде </w:t>
      </w:r>
      <w:r>
        <w:rPr>
          <w:spacing w:val="-2"/>
          <w:kern w:val="2"/>
          <w:sz w:val="28"/>
          <w:szCs w:val="28"/>
        </w:rPr>
        <w:t>всего, осуществляется в рамках образовательной урочной деятельности. В рамках</w:t>
      </w:r>
      <w:r>
        <w:rPr>
          <w:kern w:val="2"/>
          <w:sz w:val="28"/>
          <w:szCs w:val="28"/>
        </w:rPr>
        <w:t xml:space="preserve"> инвариантной части учебного плана в учебные предметы «История», «Литература», «Обществознание» и другие включены разделы и модули, направленные на усвоение знаний о традиционной культуре, истории, источниках единства и достижениях полиэтнического народа России и входящих в него этно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атриотическое воспитание обучающихся в Цимлянском районе  осуществляется также в системе дополнительного образования, в ходе воспитательных и внеклассных мероприят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ой формой патриотической работы является деятельность по организации работы школьных музеев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ффективным ресурсом в воспитании патриотизма у обучающихся является взаимодействие с общественными организациями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совместной работе привлекаются такие организации, как «Совет ветеранов», «Союз Чернобыль», «Боевое братство», «Донцы». Представители этих организаций на личных примерах помогают формировать у обучающихся ценностные представления о долге, чести, достоин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ой целью развития физической культуры и спорта в Цимлянском районе является укрепление здоровья и воспитание культуры здорового образа жизни различных социальных и возрастных групп населения, </w:t>
        <w:br/>
        <w:t>а также повышение уровня конкурентоспособности спортс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Ежегодно на территории Цимлянского района учреждениями, муниципальными образованиями, и другими заинтересованными организациями проводятся физкультурные и спортивные, в том числе комплексные мероприятия для всех возрастных и социальных групп на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Всероссийского физкультурно-спортивного комплекса «Готов к труду и обороне» (ГТО) направлено на развитие системы спортивно-патриотического воспитания, возрождение массового спорта, увеличение числа молодежи, занимающей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имлянском районе проводится комплексная работа по информированию граждан о мероприятиях патриотической направленности, по патриотическому воспитанию аудитории. Ежегодно освещаются в СМИ такие общественно – политические  акции, как «Гвоздики Отечества», «Георгиевская ленточка», массовое исполнение военных песен, а также патриотические мероприятия спортивной направленности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С учетом современных задач целью реализации государственной политики в сфере патриотического воспитания на территории Цимлянского района является создание условий для повышения гражданской ответственности за судьбу страны, региона и района готовности к выполнению конституционного долга и обязанности по защите Отечества, повышения уровня консолидации общества для решения задач обеспечения устойчивого социально-экономического развития и общественной безопасности, укрепления чувства сопричастности граждан к великой истории и культуре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реализации государственной политики в сфере патриотического воспитания на территории Цимлянского района достиг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развитие научного и методического сопровождения системы патриотического воспитания граждан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 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жителей Цимлянского района  и необходимости активного межведомственного взаимодействия и общественно-государственного партнерств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здание условий для развития волонтерского движения, являющегося эффективным инструментом гражданско – патриотического воспита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формационное обеспечение патриотического воспитания на федеральном, региональном и муниципальном уровнях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Ожидаемые результаты от реализации Плана мероприятий («дорожной карты») (далее – «дорожная карта»)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крепление и повышение эффективности системы межведомственного взаимодействия и общественно – государственного партнерства в решении задач патриотического воспитания, ожидается значительное повышение уровня военно – патриотического  воспитания граждан, 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условий для развития волонтерского движения как важного элемента гражданско – патриотического  воспитания, что будет способствовать повышению уровня консолидации и взаимного доверия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величение численности граждан, информированных о «дорожной карте», и повышение уровня информационного обеспечения патриотического воспитания на федеральном, региональном и муниципальном уровн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здание условий для повышения активности ветеранских организаций </w:t>
        <w:br/>
        <w:t>в работе с молодежью, использование их опыта, нравственного и духовного потенциала для укрепления и развития преемственности покол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формирования у молодежи морально –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портивно – патриотического воспитания, создание условий для увеличения численности молодежи, успешно выполнившей нормативы Всероссийского физкультурно – спортивного комплекса «Готов к труду и обороне» (ГТО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ановление и развитие ответственных, социально активных граждан России, приверженных православному соборному единству, казачьему братству, способных к продуктивному взаимодействию с согражданами для решения общенациональных задач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забота о благосостоянии казачества, многонационального народа Российской Федерации, поддержание межэтнического мира и соглас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готовность к военной службе, формирование сознательного отношения к защите Отечества как священному долгу казак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и творческое развитие в современных условиях традиционной казачьей культуры, казачье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, повышение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увеличение числа обучающихся, принимающих участие в мероприятиях патри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овышение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.</w:t>
      </w:r>
    </w:p>
    <w:p>
      <w:pPr>
        <w:pStyle w:val="Normal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инансовое обеспечение «дорожной карты»</w:t>
      </w:r>
    </w:p>
    <w:p>
      <w:pPr>
        <w:pStyle w:val="Normal"/>
        <w:ind w:firstLine="709"/>
        <w:jc w:val="center"/>
        <w:rPr>
          <w:i/>
          <w:i/>
          <w:iCs/>
          <w:color w:val="FF0000"/>
          <w:kern w:val="2"/>
          <w:sz w:val="28"/>
          <w:szCs w:val="28"/>
          <w:lang w:eastAsia="en-US"/>
        </w:rPr>
      </w:pPr>
      <w:r>
        <w:rPr>
          <w:i/>
          <w:i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нение «дорожной карты», требующее финансового обеспечения, осуществляется в пределах средств, предусмотренных Решением Собрания Депутатов Цимлянского района о бюджете муниципального образования «Цимлянский район» на соответствующий финансовый год и следующих государственных програм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Расходы на реализацию «дорожной карты» по выполнению </w:t>
      </w:r>
      <w:r>
        <w:rPr>
          <w:sz w:val="28"/>
          <w:szCs w:val="28"/>
        </w:rPr>
        <w:t>муниципальной программы Цимлянского района  «Молодежь Цимлянского района» на 2016-2020 годы</w:t>
      </w:r>
      <w:r>
        <w:rPr>
          <w:kern w:val="2"/>
          <w:sz w:val="28"/>
          <w:szCs w:val="28"/>
          <w:lang w:eastAsia="en-US"/>
        </w:rPr>
        <w:t xml:space="preserve"> приведены в приложении к настоящей «дорожной карте» по реализации государственной программы «Патриотическое воспитание граждан Российской Федерации на 2016 – 2020 годы»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и реализации «дорожной карты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5140"/>
        <w:gridCol w:w="2194"/>
        <w:gridCol w:w="1200"/>
        <w:gridCol w:w="1197"/>
        <w:gridCol w:w="1186"/>
        <w:gridCol w:w="1462"/>
        <w:gridCol w:w="12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5140"/>
        <w:gridCol w:w="2194"/>
        <w:gridCol w:w="1200"/>
        <w:gridCol w:w="1197"/>
        <w:gridCol w:w="1186"/>
        <w:gridCol w:w="1462"/>
        <w:gridCol w:w="1273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 Доля молодежи, охваченной гражданско-патриотическими акциями и мероприятиям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 от общего количе</w:t>
              <w:softHyphen/>
              <w:t xml:space="preserve">ства молодежи 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 Доля молодых людей, положительно оценивающих результаты проведения мероприятий по патриоти</w:t>
              <w:softHyphen/>
              <w:t>ческому воспит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тов от общего количе</w:t>
              <w:softHyphen/>
              <w:t xml:space="preserve">ства молодежи в Цимлянском район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 Количество действующих молодежных патриотических объединений, клубов, цент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 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 Доля участвующих в реализации «дорожной карты»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6.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общей численности обучаю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9,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7. Доля населения Цимлянского района, выполнившая нормативы Всероссийского физкультурно-спортивного комплекса «Готов к труду и обороне» (ГТО), в общей численности населения, принима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8. Доля информированных о «дорожной карте» жителей Цимлянского района от общей численности на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9. Доля муниципальных образований Цимлянского района, в которых принят план мероприятий по патриотическому воспит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080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/>
      </w:pPr>
      <w:r>
        <w:rPr>
          <w:kern w:val="2"/>
          <w:sz w:val="28"/>
          <w:szCs w:val="28"/>
          <w:lang w:eastAsia="en-US"/>
        </w:rPr>
        <w:t>«Дорожная карта» по реализации подпрограммы «Формирование патриотизма в молодежной среде» муниципальной программы «Молодежь Цимлянского района» на 2016 – 2020 г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1338"/>
        <w:gridCol w:w="1339"/>
        <w:gridCol w:w="939"/>
        <w:gridCol w:w="938"/>
        <w:gridCol w:w="940"/>
        <w:gridCol w:w="939"/>
        <w:gridCol w:w="938"/>
        <w:gridCol w:w="939"/>
        <w:gridCol w:w="940"/>
        <w:gridCol w:w="938"/>
        <w:gridCol w:w="939"/>
        <w:gridCol w:w="939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и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</w:t>
              <w:softHyphen/>
              <w:t>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</w:t>
              <w:softHyphen/>
              <w:t>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</w:t>
              <w:softHyphen/>
              <w:t>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</w:t>
              <w:softHyphen/>
              <w:t>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</w:t>
              <w:softHyphen/>
              <w:t>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0"/>
        <w:gridCol w:w="1335"/>
        <w:gridCol w:w="68"/>
        <w:gridCol w:w="1270"/>
        <w:gridCol w:w="937"/>
        <w:gridCol w:w="938"/>
        <w:gridCol w:w="940"/>
        <w:gridCol w:w="939"/>
        <w:gridCol w:w="938"/>
        <w:gridCol w:w="939"/>
        <w:gridCol w:w="940"/>
        <w:gridCol w:w="938"/>
        <w:gridCol w:w="939"/>
        <w:gridCol w:w="939"/>
      </w:tblGrid>
      <w:tr>
        <w:trPr>
          <w:tblHeader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форм и методов работы по патриотическому воспитанию граждан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граждан</w:t>
              <w:softHyphen/>
              <w:t>ско-патриотической направ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1.1. Организация и проведение муниципальных мероприятий по форми</w:t>
              <w:softHyphen/>
              <w:t>рованию обще</w:t>
              <w:softHyphen/>
              <w:t>российской граждан</w:t>
              <w:softHyphen/>
              <w:t>ской идентичности и гражданской ответ</w:t>
              <w:softHyphen/>
              <w:t>ственности «Россия – это мы!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1.2. Организация и проведение муниципальных военно-патриотических мероприятий по увеко</w:t>
              <w:softHyphen/>
              <w:t>вечению памяти погиб</w:t>
              <w:softHyphen/>
              <w:t>ших при защите Отече</w:t>
              <w:softHyphen/>
              <w:t>ства «Память поколе</w:t>
              <w:softHyphen/>
              <w:t>ни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1.3. Организация и проведение муниципального конкурса военно-патри</w:t>
              <w:softHyphen/>
              <w:t>отической песни «Гвоз</w:t>
              <w:softHyphen/>
              <w:t>дики Отече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1.4. Организация и проведение мероприя</w:t>
              <w:softHyphen/>
              <w:t>тий, посвященных Дню солидарности в борьбе с терроризм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историко-патриотической направ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1. Развитие музей</w:t>
              <w:softHyphen/>
              <w:t>ной педагогики и си</w:t>
              <w:softHyphen/>
              <w:t>стемы школьных му</w:t>
              <w:softHyphen/>
              <w:t>зе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ио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2. Участие воспи</w:t>
              <w:softHyphen/>
              <w:t>танников государствен</w:t>
              <w:softHyphen/>
              <w:t>ных и муниципальных образовательных орга</w:t>
              <w:softHyphen/>
              <w:t>низаций, использую</w:t>
              <w:softHyphen/>
              <w:t>щих в учебно-воспита</w:t>
              <w:softHyphen/>
              <w:t>тельном процессе куль</w:t>
              <w:softHyphen/>
              <w:t>турно-исторические традиции донского ка</w:t>
              <w:softHyphen/>
              <w:t>зачества и региональ</w:t>
              <w:softHyphen/>
              <w:t>ные особенности Дон</w:t>
              <w:softHyphen/>
              <w:t>ского края, в мероприя</w:t>
              <w:softHyphen/>
              <w:t>тиях по изучению и со</w:t>
              <w:softHyphen/>
              <w:t>хранению историче</w:t>
              <w:softHyphen/>
              <w:t>ского наследия Донск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енно-патриотическое воспитание детей и молодеж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Военно-патриотическое воспи</w:t>
              <w:softHyphen/>
              <w:t>тание молодежи. Меро</w:t>
              <w:softHyphen/>
              <w:t>приятия, направленные на повышение эффек</w:t>
              <w:softHyphen/>
              <w:t>тивности воспитатель</w:t>
              <w:softHyphen/>
              <w:t>ного процесса среди допризывников детских и молодежных обще</w:t>
              <w:softHyphen/>
              <w:t>ственных военно-патриотических объ</w:t>
              <w:softHyphen/>
              <w:t>едине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1. Организационно-методическая под</w:t>
              <w:softHyphen/>
              <w:t>держка детских общественных объединений, действующих на базе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2. Участие кадетов во Всероссийской спар</w:t>
              <w:softHyphen/>
              <w:t>такиаде допризывной казачьей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3. Организация и проведение молодеж</w:t>
              <w:softHyphen/>
              <w:t xml:space="preserve">ной военно-патриотической ак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стать в строй!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</w:t>
              <w:softHyphen/>
              <w:t>ленные на совершен</w:t>
              <w:softHyphen/>
              <w:t>ствование поисковой работы и благоустрой</w:t>
              <w:softHyphen/>
              <w:t>ство памятных мест и воинских захоро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2.1. Областная акция «Вахта памя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спор</w:t>
              <w:softHyphen/>
              <w:t>тивно-патриотической направ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3.1 Проведение в общеобразовательных организациях месяч</w:t>
              <w:softHyphen/>
              <w:t>ника оборонно-массо</w:t>
              <w:softHyphen/>
              <w:t>в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3.2. Участие во Все</w:t>
              <w:softHyphen/>
              <w:t>российском слете каза</w:t>
              <w:softHyphen/>
              <w:t>чьей молодежи «Готов к труду и оборон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2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3.3. Областные сорев</w:t>
              <w:softHyphen/>
              <w:t>нования по военно-при</w:t>
              <w:softHyphen/>
              <w:t>кладным видам спорта среди военно-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иотических клубов и объединений допри</w:t>
              <w:softHyphen/>
              <w:t>зывной подгот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3.4. Организация и проведение областной военно-спортивной игры «Орлено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5. Зимний фести</w:t>
              <w:softHyphen/>
              <w:t>валь ВФСК ГТО среди обучающихся образова</w:t>
              <w:softHyphen/>
              <w:t>тельных организаций Цимля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6. Летний фести</w:t>
              <w:softHyphen/>
              <w:t>валь ВФСК ГТО среди обучающихся образова</w:t>
              <w:softHyphen/>
              <w:t>тельных организаций Цимлян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Мероприятия, направленные на под</w:t>
              <w:softHyphen/>
              <w:t>держку инициатив об</w:t>
              <w:softHyphen/>
              <w:t>щественных объедине</w:t>
              <w:softHyphen/>
              <w:t>ний и граждан по реализации волонтер</w:t>
              <w:softHyphen/>
              <w:t>ских проектов и разви</w:t>
              <w:softHyphen/>
              <w:t>тию системы граждан</w:t>
              <w:softHyphen/>
              <w:t>ско-патриотического воспитания граждан в Рост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1. Мероприятия, свя</w:t>
              <w:softHyphen/>
              <w:t>занные с изданием ма</w:t>
              <w:softHyphen/>
              <w:t>териалов, направлен</w:t>
              <w:softHyphen/>
              <w:t>ных на развитие патри</w:t>
              <w:softHyphen/>
              <w:t>отического воспита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rStyle w:val="Style161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bCs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 xml:space="preserve">к Плану </w:t>
      </w:r>
      <w:r>
        <w:rPr>
          <w:kern w:val="2"/>
          <w:sz w:val="28"/>
          <w:szCs w:val="28"/>
        </w:rPr>
        <w:t xml:space="preserve">мероприятий («дорожной карты») </w:t>
        <w:br/>
        <w:t xml:space="preserve">по реализации </w:t>
      </w:r>
      <w:r>
        <w:rPr>
          <w:bCs/>
          <w:kern w:val="2"/>
          <w:sz w:val="28"/>
          <w:szCs w:val="28"/>
        </w:rPr>
        <w:t>подпрограммы «Формирование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патриотизма в молодежной среде» </w:t>
      </w: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Молодежь Цимлянского района» на 2016 – 2020 годы»</w:t>
      </w:r>
    </w:p>
    <w:p>
      <w:pPr>
        <w:pStyle w:val="Normal"/>
        <w:ind w:left="963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Плана мероприятий («дорожной карты») </w:t>
        <w:br/>
        <w:t xml:space="preserve">по реализации </w:t>
      </w:r>
      <w:r>
        <w:rPr>
          <w:bCs/>
          <w:kern w:val="2"/>
          <w:sz w:val="28"/>
          <w:szCs w:val="28"/>
        </w:rPr>
        <w:t>подпрограммы «Формирование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атриотизма в молодежной среде» </w:t>
      </w: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Молодежь Цимлянского района» на 2016 – 2020 год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937"/>
        <w:gridCol w:w="804"/>
        <w:gridCol w:w="671"/>
        <w:gridCol w:w="937"/>
        <w:gridCol w:w="672"/>
        <w:gridCol w:w="805"/>
        <w:gridCol w:w="1203"/>
        <w:gridCol w:w="806"/>
        <w:gridCol w:w="804"/>
        <w:gridCol w:w="939"/>
        <w:gridCol w:w="805"/>
        <w:gridCol w:w="937"/>
        <w:gridCol w:w="1071"/>
        <w:gridCol w:w="806"/>
        <w:gridCol w:w="805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  <w:tc>
          <w:tcPr>
            <w:tcW w:w="1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(тыс. рублей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област</w:t>
              <w:softHyphen/>
              <w:t>ного бюд</w:t>
              <w:softHyphen/>
              <w:t>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 xml:space="preserve">жет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област</w:t>
              <w:softHyphen/>
              <w:t>ного бюд</w:t>
              <w:softHyphen/>
              <w:t>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-ного бюд</w:t>
              <w:softHyphen/>
              <w:t>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</w:t>
              <w:softHyphen/>
              <w:t>ного бюд</w:t>
              <w:softHyphen/>
              <w:t>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област</w:t>
              <w:softHyphen/>
              <w:t>ного бюд</w:t>
              <w:softHyphen/>
              <w:t>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-бюд-жет</w:t>
              <w:softHyphen/>
              <w:t>ные сред</w:t>
              <w:softHyphen/>
              <w:t>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</w:t>
              <w:softHyphen/>
              <w:t>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</w:t>
              <w:softHyphen/>
              <w:t>ства мест</w:t>
              <w:softHyphen/>
              <w:t>ного бюд</w:t>
              <w:softHyphen/>
              <w:t>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</w:t>
              <w:softHyphen/>
              <w:t>бюд-жет</w:t>
              <w:softHyphen/>
              <w:t>ные сред</w:t>
              <w:softHyphen/>
              <w:t>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931"/>
        <w:gridCol w:w="799"/>
        <w:gridCol w:w="668"/>
        <w:gridCol w:w="932"/>
        <w:gridCol w:w="667"/>
        <w:gridCol w:w="802"/>
        <w:gridCol w:w="1195"/>
        <w:gridCol w:w="801"/>
        <w:gridCol w:w="800"/>
        <w:gridCol w:w="934"/>
        <w:gridCol w:w="800"/>
        <w:gridCol w:w="932"/>
        <w:gridCol w:w="1064"/>
        <w:gridCol w:w="801"/>
        <w:gridCol w:w="801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5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1">
    <w:name w:val="style161"/>
    <w:basedOn w:val="Style14"/>
    <w:qFormat/>
    <w:rPr>
      <w:rFonts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3:00Z</dcterms:created>
  <dc:creator>Nadejda</dc:creator>
  <dc:description/>
  <cp:keywords/>
  <dc:language>en-US</dc:language>
  <cp:lastModifiedBy>Nadejda</cp:lastModifiedBy>
  <cp:lastPrinted>2017-01-25T11:39:00Z</cp:lastPrinted>
  <dcterms:modified xsi:type="dcterms:W3CDTF">2017-01-25T09:01:00Z</dcterms:modified>
  <cp:revision>8</cp:revision>
  <dc:subject/>
  <dc:title> </dc:title>
</cp:coreProperties>
</file>