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16 г.   </w:t>
        <w:tab/>
        <w:t xml:space="preserve">                                 № 9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утверждении положе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едупреждению и ликвид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и обеспе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безопасности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lang w:val="ru-RU"/>
        </w:rPr>
        <w:t>Во исполнение Федерального закона от 21.12.1994 №</w:t>
      </w:r>
      <w:r>
        <w:rPr/>
        <w:t> </w:t>
      </w:r>
      <w:r>
        <w:rPr>
          <w:lang w:val="ru-RU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Цимлянского района Ростовской области и в связи с кадровыми изменениями в аппарате Администрации Цимлянского района и его структурных подразделениях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Утвердить состав комиссии по предупреждению и ликвидации чрезвычайных ситуаций и обеспечению пожарной безопасности Цимлянского района  (далее КЧС и ПБ)  в составе согласно приложению № 1.</w:t>
      </w:r>
    </w:p>
    <w:p>
      <w:pPr>
        <w:pStyle w:val="TextBodyIndent"/>
        <w:ind w:firstLine="708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 Цимлянского района, согласно приложению № 2.</w:t>
      </w:r>
    </w:p>
    <w:p>
      <w:pPr>
        <w:pStyle w:val="TextBodyIndent"/>
        <w:ind w:firstLine="708"/>
        <w:rPr/>
      </w:pPr>
      <w:r>
        <w:rPr/>
        <w:t>3. Признать утратившим силу постановление Администрации Цимлянского района от 02.06.2006 № 188 «О создании комиссии по  чрезвычайным ситуациям, по вопросам предупреждения ЧС на территории Цимлянского района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4"/>
        <w:jc w:val="both"/>
        <w:rPr>
          <w:spacing w:val="-15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Контроль 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начальника отдела сельского хозяйства Козлова А.А.</w:t>
      </w:r>
    </w:p>
    <w:p>
      <w:pPr>
        <w:pStyle w:val="Normal"/>
        <w:ind w:right="-15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0"/>
        </w:rPr>
      </w:pPr>
      <w:r>
        <w:rPr/>
        <w:t>Глава Цимлянского района                                                                  А.К. Садымов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ектор ГО ЧС и ЕДДС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района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6   № 93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  <w:szCs w:val="28"/>
        </w:rPr>
        <w:t>КОМИССИИ ПО ПРЕДУПРЕЖДЕНИЮ И ЛИКВИДАЦИИ ЧРЕЗВЫЧАЙ</w:t>
      </w:r>
      <w:r>
        <w:rPr/>
        <w:t>НЫХ СИТУАЦИЙ И ОБЕСПЕЧЕНИЮ ПОЖАРНОЙ БЕЗОПАСНОСТИ ЦИМЛЯНСКОГО РАЙОНА</w:t>
      </w:r>
    </w:p>
    <w:tbl>
      <w:tblPr>
        <w:tblW w:w="10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03"/>
        <w:gridCol w:w="627"/>
      </w:tblGrid>
      <w:tr>
        <w:trPr/>
        <w:tc>
          <w:tcPr>
            <w:tcW w:w="99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А.-  заместитель Главы Администрации района   по сельскому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хозяйству, гражданской обороне, предупреждению и ликвидаци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чрезвычайных ситуаций – начальник отдела сельского хозяйств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мольянин С.И.- заведующий сектором ГО ЧС и ЕДДС Администрации район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Ю.И. - прокурор Цимлянского района,  советник юстици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ко Р.А. – начальник  ОП-5 МУ МВД России – Волгодонское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иринг А.Н. – начальник ОГПН по Цимлянскому району  (по согласованию)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В.В.- начальник 78 ПСЧ  ГУ «30 ОФПС по Ростовской области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В.А. – начальник отдела ГУ Роспотребнадзора по Ростовской области в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Цимлянском районе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ванов В.М. – главный врач МБУЗ «ЦРБ»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енко А.В.- начальник отдела (ВКРО по Цимлянскому и Волгодонскому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ам)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яков В.Б.- Глава Цимлянского городского поселения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умак М.Н. - Глава Лознов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.В. – Глава Саркелов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рофеев А.В. – Глава Маркин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етличный В.В.- Глава Краснояр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.И.- Глава Калинин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кутьев С.Ф. - Глава Новоцимлянского сельского поселения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ежаев С.В.- директор ОАО «Водоканал»;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ерхий Г.В. –директор  ОАО ЦДРСУ  (по согласованию)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  Администрации райо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от 01.03.2016  № 93 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/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ЦИМЛЯНСК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Цимлянского района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 во внутренних водах и в территориальном море РФ в границах Цимлянского района,  а так же повышения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Цимлянского района и Главы Цимлянского района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 во внутренних водах и в территориальном море РФ в границах Цимлянского района,  а так же повышения устойчивости функционирования объектов экономики,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/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1. Разработка предложений по реализации на территории Цимлянского района единой государственной политики по предупреждению  и  ликвидации  чрезвычайных  ситуаций, обеспечению пожарной безопасности, поиску и спасению людей  во внутренних водах и в территориальном море РФ в границах Цимлянского района,  а также повышению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Цимлянского района предложения по развитию и обеспечению функционирования  районного звена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3. Осуществляет контроль за планированием и проведением  на территории  Цимлянского района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Цимлянского района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для защиты территории и населения Цимлянского района 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и района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Цимлянского района предложения о введении на территории Цимлянского района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10. Взаимодействует с постоянной эвакуационной комиссией Цимлянского района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Цимлян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Цимлянского района предложения по вопросам, входящим в компетенцию комиссии и требующим его ре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и в территориальном море РФ в границах Цимлянского района, повышения устойчивости функционирования объектов экономики и принимать по ним реш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в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7:00Z</dcterms:created>
  <dc:creator>Nadejda</dc:creator>
  <dc:description/>
  <cp:keywords/>
  <dc:language>en-US</dc:language>
  <cp:lastModifiedBy>Nadejda</cp:lastModifiedBy>
  <cp:lastPrinted>2016-03-09T10:02:00Z</cp:lastPrinted>
  <dcterms:modified xsi:type="dcterms:W3CDTF">2016-03-09T07:03:00Z</dcterms:modified>
  <cp:revision>4</cp:revision>
  <dc:subject/>
  <dc:title> </dc:title>
</cp:coreProperties>
</file>