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5.2016 г.   </w:t>
        <w:tab/>
        <w:t xml:space="preserve">                                 № 252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жведомственной</w:t>
      </w:r>
    </w:p>
    <w:p>
      <w:pPr>
        <w:pStyle w:val="Normal"/>
        <w:rPr/>
      </w:pPr>
      <w:r>
        <w:rPr>
          <w:sz w:val="28"/>
          <w:szCs w:val="28"/>
        </w:rPr>
        <w:t>профилактической операции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упреждения безнадзорности и правонарушений несовершеннолет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ровести в Цимлянском районе межведомственную профилактическую операцию «Подросток» в период с 15 мая по 1 октября 2016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Создать и утвердить рабочую группу по подготовке и проведению межведомственной профилактической операции «Подросток» на территории Цимлянского района,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Утвердить план мероприятий проведения межведомственной профилактической операции «Подросток» на территории Цимлянского района, график проведения рейдов на территории Цимлянского района в 2016 году, согласно приложениям № 2, №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Рекомендовать главам поселений Цимлянского района и специалистам учреждений системы профилактики безнадзорности и правонарушений несовершеннолетних обеспечить выполнение мероприятий межведомственной профилактической операции «Подросток» в 2016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Главы Цимлянского района                                                                      </w:t>
      </w:r>
      <w:r>
        <w:rPr>
          <w:sz w:val="28"/>
          <w:szCs w:val="28"/>
        </w:rPr>
        <w:t>С.Б. Погосян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комисс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делам несовершеннолетн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защите их прав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от 18.05.2016 № 25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межведомственной профилактической операции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Николаевна        -    заместитель Главы Администрации Цимлянского </w:t>
      </w:r>
    </w:p>
    <w:p>
      <w:pPr>
        <w:pStyle w:val="Normal"/>
        <w:ind w:left="3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по социальной сфере, председатель                                               комиссии по делам несовершеннолетних </w:t>
        <w:tab/>
        <w:tab/>
        <w:tab/>
        <w:t>и защите их пра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 Викторович            -      заведующий отделом образования </w:t>
      </w:r>
    </w:p>
    <w:p>
      <w:pPr>
        <w:pStyle w:val="Normal"/>
        <w:tabs>
          <w:tab w:val="clear" w:pos="708"/>
          <w:tab w:val="left" w:pos="38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Лесницкая                       -      ведущий специалист-ответственный секретарь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а Валентиновна       комиссии по делам несовершеннолетних и защите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х  прав Администрации Цимлянского района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sz w:val="28"/>
          <w:szCs w:val="28"/>
        </w:rPr>
        <w:t xml:space="preserve">Каспаров                         -    инспектор подразделения по делам 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sz w:val="28"/>
          <w:szCs w:val="28"/>
        </w:rPr>
        <w:t>Валерий  Валерьевич</w:t>
        <w:tab/>
        <w:t>несовершеннолетних ОП – 5 МУ МВД России</w:t>
        <w:tab/>
        <w:tab/>
        <w:t xml:space="preserve"> «Волгодонское» (по согласованию);</w:t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ова                         -     директор ГКУ «ЦЗН» Цимлянского района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Татьяна Юрьевна                  (по согласованию);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>
          <w:sz w:val="28"/>
          <w:szCs w:val="28"/>
        </w:rPr>
        <w:t>Ночевкина                       -     начальник Управления социальной защиты       Елена Николаевна               населения МО «Цимлянский район»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Степанова                        -    заведующий отделом культуры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Лариса Михайловна            Администрации Цимлянского района;</w:t>
      </w:r>
    </w:p>
    <w:p>
      <w:pPr>
        <w:pStyle w:val="Normal"/>
        <w:tabs>
          <w:tab w:val="clear" w:pos="708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Бетина                              -     заместитель Главы Администрации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тлана Петровна               Цимлянского городского поселения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tabs>
          <w:tab w:val="clear" w:pos="708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Коваленко                             -  и.о. начальника </w:t>
      </w:r>
      <w:r>
        <w:rPr>
          <w:sz w:val="28"/>
        </w:rPr>
        <w:t xml:space="preserve">филиала по Цимлянскому району </w:t>
      </w:r>
      <w:r>
        <w:rPr>
          <w:sz w:val="28"/>
          <w:szCs w:val="28"/>
        </w:rPr>
        <w:t>Юлия Владимировна</w:t>
      </w:r>
      <w:r>
        <w:rPr>
          <w:sz w:val="28"/>
        </w:rPr>
        <w:t xml:space="preserve"> </w:t>
        <w:tab/>
        <w:tab/>
        <w:t xml:space="preserve">ФКУ УИИ ГУФСИН России по РО </w:t>
        <w:tab/>
        <w:tab/>
        <w:tab/>
        <w:tab/>
        <w:tab/>
        <w:tab/>
        <w:tab/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Лященко                            -      главный специалист по физической культуре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й  Николаевич             и спорту Администрации Цимлянского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пова                                       - ведущий специалист по молодёжной </w:t>
      </w:r>
    </w:p>
    <w:p>
      <w:pPr>
        <w:pStyle w:val="Normal"/>
        <w:rPr/>
      </w:pPr>
      <w:r>
        <w:rPr>
          <w:sz w:val="28"/>
          <w:szCs w:val="28"/>
        </w:rPr>
        <w:t>Наталья Михайловна               политике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одубова                                - заведующий отделением социальной </w:t>
      </w:r>
    </w:p>
    <w:p>
      <w:pPr>
        <w:pStyle w:val="Normal"/>
        <w:rPr/>
      </w:pPr>
      <w:r>
        <w:rPr>
          <w:sz w:val="28"/>
          <w:szCs w:val="28"/>
        </w:rPr>
        <w:t xml:space="preserve">Ольга Анатольевна                      диагностики и социально – правовой пом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БУСОН РО «СРЦ Цимлянского района»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sz w:val="28"/>
          <w:szCs w:val="28"/>
        </w:rPr>
        <w:t xml:space="preserve">Сысоева                              -                                             </w:t>
      </w:r>
    </w:p>
    <w:p>
      <w:pPr>
        <w:pStyle w:val="Normal"/>
        <w:tabs>
          <w:tab w:val="clear" w:pos="708"/>
          <w:tab w:val="left" w:pos="388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Галина Васильевна                    врач – нарколог МБУЗ «ЦРБ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от  18.05.2016 № 252  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профилактической операции «Подросток»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/>
      </w:pPr>
      <w:r>
        <w:rPr>
          <w:sz w:val="28"/>
          <w:szCs w:val="28"/>
        </w:rPr>
        <w:t>на территории Цимлянского района в 2016 году.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33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специализированных мероприятий «Канику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 района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рабочей группы с привлечением всех заинтересованных лиц по вопросу организации летнего отдыха и трудоустройства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 комиссия по организации летнего отдыха, оздоровления и занятости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планами работы детских площадок, пришкольных лагерей и спорткомитета во время летних каник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рганизаторам детского отдыха активно привлекать для отдыха на детских площадках  детей, нуждающихся в особой защите госуд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культуры, отдел образования Администрации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ать ход проведения операции «Подросток» через средства массов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ЯТОСТЬ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88"/>
        <w:gridCol w:w="1017"/>
        <w:gridCol w:w="34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ярмарку учебных мест для выпускников район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занятости населения, отдел образования 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.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иски несовершеннолетних из числа многодетных, малообеспеченных и неблагополучных семей и подростков, состоящих на учёте в комиссии по делам несовершеннолетних и защите их прав и в подразделении по делам несовершеннолетних для первоочередного трудоустройства в летний перио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подразделение по делам несовершеннолетних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временного трудоустройства несовершеннолетних, состоящих на учёте в комиссии по делам несовершеннолетних и защите их прав  и ПДН ОВ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 Администрации района, центр занятости населения, администрации поселений, подразделение по делам несовершеннолетних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 учащихся и не работающих подростков, их трудоустро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ind w:lef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 Администрации района, центр занятости населения, администрации поселений, подразделение по делам несовершеннолетних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ОБУЧ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циально- педагогического мониторинга проконтролировать явку в школу учащихся в начале учебного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ind w:left="-83" w:hanging="0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, отдел образования  Администрации райо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возвращению в образовательные учреждения учащихся, самовольно оставивших  шк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ind w:left="-83" w:hanging="0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 Администрации района, подразделение по делам несовершеннолет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обучению в вечерней школе несовершеннолетних, ранее оставивших школу и не имеющих основ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ind w:left="-83" w:hanging="0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комиссия по делам несовершеннолетних и защите их пр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ах проводить работу психолого- педагогического лектория дл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ind w:left="-83" w:right="-149" w:hanging="0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78"/>
        <w:gridCol w:w="1418"/>
        <w:gridCol w:w="294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беседы по предупреждению употребления спиртных напитков, наркотических, психотропных и 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дурманивающи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истемы профилактик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едупреждать злоупотребление спиртными напитками, наркотическими средствами, психотропными и одурманивающими веществами сред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истемы профилактик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лучаи вовлечения несовершеннолетних  в противоправные действия и случаи употребления алкоголя и наркотических веществ и организовывать лечение (в случае необходим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внутренних дел, районная больница, комиссия по делам несовершеннолетних и защите их прав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>«ДОРОГА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школах о безопасности движения на дорог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 отдел образования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нятия по правилам дорож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 отдел образования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го дорожного травмат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/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shadow/>
                <w:sz w:val="28"/>
                <w:szCs w:val="28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истемы профилакт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раж и угонов автотранспорта со стороны несовершеннолет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дел,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СРОЧКА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нтролировать вопросы трудоустройства и жизнеустройства несовершеннолетних, имеющих условное наказ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дека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исполнительная инспекция, комиссия по делам несовершеннолетних и защите их прав, подразделение по делам несовершеннолет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профилактическую и воспитательную работу с несовершеннолетними, осужденными к мерам, не связанным с лишением свободы, а также вернувшимися из специальных  учебно-воспитательных учреждений.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исполнительная инспекция,  комиссия по делам несовершеннолетних и защите их прав, подразделение по делам несовершеннолетних, сельские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нтролировать вопросы трудоустройства и жизнеустройства несовершеннолетних, имеющих условное наказ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о- исполнительная инспекц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подразделение по делам несовершеннолет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профилактическую и воспитательную работу с несовершеннолетними, осужденными к мерам, не связанным с лишением свободы, а также вернувшимися из специальных  учебно-воспитательных учреж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исполнительная инспекция, отдел внутренних дел,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сельские поселения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ЕРСАНТ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предупреждать случаи незаконного предпринимательства со стороны несовершеннолетних, устанавливать источники и пути его осущест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подразделение по делам несовершеннолет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к ответственности взрослых, вовлекающих подростков в незаконную коммерческую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внутренних дел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НИКУЛЫ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отдых в детские лагеря области детей- сирот и детей из многодетных и малообеспеченных семей и детей из семей, находящихся в социально – опасном по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 Администрации района, управление социальной защиты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осуг несовершеннолетних во время летних каник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 Администрации района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ор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лодёжной политике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предупреждать случаи правонарушений среди несовершеннолетних во время летних каник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внутренних дел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/>
      </w:pPr>
      <w:r>
        <w:rPr>
          <w:b/>
          <w:sz w:val="28"/>
          <w:szCs w:val="28"/>
        </w:rPr>
        <w:t>«ВОЗРОЖДЕНИЕ НАДЕЖДЫ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сех несовершеннолетних, оставшихся без попечения родителей и находящихся в тяжелых жизненных  условиях, для определения их в государственные учреждения или под опеку и попечитель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, 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айонная больница, администрации поселений, отдел внутренних дел, управление социальной защиты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в социально- реабилитационный центр безнадзорных и беспризорных детей, выявленных в ходе проведения профилактических рейдов и детей, находящихся в трудной жизненной ситуа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 Администрации района, районная больница, администрации поселений, отдел внутренних дел, управление социальной защиты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аивать на временные работы несовершеннолетних из категории малообеспеченных, неблагополучных семей, состоящих на учёте в КДН и ЗП, ПДН ОВ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, центр занятости населения, администрации поселений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300" w:hanging="0"/>
        <w:jc w:val="right"/>
        <w:rPr/>
      </w:pPr>
      <w:r>
        <w:rPr>
          <w:sz w:val="28"/>
          <w:szCs w:val="28"/>
        </w:rPr>
        <w:t xml:space="preserve">от 18.05.2016  № 252  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ейдов межведомственной профилактической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/>
      </w:pPr>
      <w:r>
        <w:rPr>
          <w:sz w:val="28"/>
          <w:szCs w:val="28"/>
        </w:rPr>
        <w:t>операции «Подросток» на летний период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йды – проверки неблагополучных семей по месту жительства и проверки осужденных, состоящих на учете филиала УИИ по Цимлянскому району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мая – транспорт МО УСЗН Цимлянского района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июня – транспорт отдела образования Администрации Цимл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10 июня – транспорт Администрации Цимля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– транспорт МБУЗ «ЦРБ»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юля – транспорт ОП -5 МУ МВД России «Волгодонское»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15 июля – транспорт отдела культуры Администрации Цимлянского района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июля – транспорт МО УСЗН Цимлянского района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– транспорт ГКУ «ЦЗН» Цимлянского района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августа – транспорт отдела образования Администрации Цимлянского района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августа – транспорт МО УСЗН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– транспорт ОП -5 МУ МВД России «Волгодо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ентября – транспорт отдела культуры Администрации Цимлян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9 сентября – транспорт Администрации Цимля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сентября – транспорт ОП -5 МУ МВД России «Волгодонско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3 сентября – транспорт МБУЗ «ЦРБ» Цимлян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очёвкина Е. Н. – начальник МО УСЗН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сницкая И.В. – ведущий специалист Администрации Цимлянского райо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спаров В.В.</w:t>
        <w:tab/>
        <w:t>–старший инспектор ПДН ОП–5 МУ МВД России «Волгодо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валенко Ю.В. – и.о. начальника филиала УИИ по Цимлянскому район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5. Стародубова О.А. – заведующий отделением социальной диагностики и социально – правовой помощи ГБУСОН РО «СРЦ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210" w:leader="none"/>
        </w:tabs>
        <w:jc w:val="both"/>
        <w:rPr/>
      </w:pPr>
      <w:r>
        <w:rPr>
          <w:b/>
          <w:sz w:val="28"/>
          <w:szCs w:val="28"/>
        </w:rPr>
        <w:t>2. Проверка состояния общественного порядка в местах отдыха молодежи: парки культуры и отдыха, турбаза «Чайка», дискотеки, сельские поселения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мая – транспорт МБУЗ «ЦРБ»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– транспорт ОП -5 МУ МВД России «Волгодонское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ня – транспорт МО УСЗН Цимлянского района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1 июля – транспорт отдела культуры Администрации Цимлянского района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8 июля - транспорт Администрации Цимлянского город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июля – транспорт МБУЗ «ЦРБ» Цимлянского района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– транспорт ГКУ «ЦЗН» Цимлянского района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5 августа - транспорт отдела культуры Администрации Цимлянского района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19 августа - транспорт Администрации Цимля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вгуста – транспорт ОП -5 МУ МВД России «Волгодонское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сентября – транспорт МБУЗ «ЦРБ» Цимлянского района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сентября – транспорт МО УСЗН Цимлянского района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сентября – транспорт ГКУ «ЦЗН» Цимлянского район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3</w:t>
        <w:tab/>
        <w:t>сентября - транспорт отдела образования Администрации Цимлянского райо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2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лякова Т.Ю.- директор ГКУ «ЦЗН» Цимл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2. Бетина С.П. – заместитель Главы Администрации Цимлянского городского поселения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jc w:val="both"/>
        <w:rPr/>
      </w:pPr>
      <w:r>
        <w:rPr>
          <w:sz w:val="28"/>
          <w:szCs w:val="28"/>
        </w:rPr>
        <w:t>3. Лесницкая И.В. – ведущий специалист Администрации Цимлянск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. Лященко Н.Н. – главный специалист Администрации Цимл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5. Сагирова В.В. – инспектор ПДН ОП - 5 МУ МВД России «Волгодонское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йды – проверки несовершеннолетних, состоящих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ёте в 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мая – транспорт отдела культуры Администрации Цимлянского района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sz w:val="28"/>
          <w:szCs w:val="28"/>
        </w:rPr>
        <w:t>8 июня – транспорт отдела образования Администрации Цимлянского района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sz w:val="28"/>
          <w:szCs w:val="28"/>
        </w:rPr>
        <w:t>15 июня – транспорт Администрации Цимлянского городского поселения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ня – транспорт ГКУ «ЦЗН» Цимлянского района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sz w:val="28"/>
          <w:szCs w:val="28"/>
        </w:rPr>
        <w:t>7 июля – транспорт отдела культуры Администрации Цимл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18 июля – транспорт ОП -5 МУ МВД России «Волгодонское»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августа – транспорт МО УСЗН Цимлянского района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августа – транспорт МБУЗ «ЦРБ» Цимлянского района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сентября – транспорт ГКУ «ЦЗН» Цимлянского района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сентября – транспорт МБУЗ «ЦРБ»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– транспорт отдела культуры Администрации Цимля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№ 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 Лесницкая И.В. - ведущий специалист Администрации Цимля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 Лященко Н.Н. – главный специалист Администрации Цимл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3. Козлова Л.А.– инспектор ПДН ОП - 5 МУ МВД России «Волгодонское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 Попова Н.М. – ведущий специалист 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4" w:hanging="0"/>
        <w:jc w:val="both"/>
        <w:rPr/>
      </w:pPr>
      <w:r>
        <w:rPr>
          <w:b/>
          <w:sz w:val="28"/>
          <w:szCs w:val="28"/>
        </w:rPr>
        <w:t>Рейды по выявлению несовершеннолетних, занимающихся бродяжничеством</w:t>
      </w:r>
    </w:p>
    <w:p>
      <w:pPr>
        <w:pStyle w:val="Normal"/>
        <w:tabs>
          <w:tab w:val="clear" w:pos="708"/>
          <w:tab w:val="left" w:pos="800" w:leader="none"/>
          <w:tab w:val="left" w:pos="1660" w:leader="none"/>
        </w:tabs>
        <w:jc w:val="both"/>
        <w:rPr/>
      </w:pPr>
      <w:r>
        <w:rPr>
          <w:sz w:val="28"/>
          <w:szCs w:val="28"/>
        </w:rPr>
        <w:t>Весь период с 15 мая по 1 октября 2015 года</w:t>
        <w:tab/>
        <w:t>(транспорт по требованию)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№ 4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очёвкина Е.Н. – начальник МО УСЗН Цимлянского района</w:t>
      </w:r>
    </w:p>
    <w:p>
      <w:pPr>
        <w:pStyle w:val="Normal"/>
        <w:tabs>
          <w:tab w:val="clear" w:pos="708"/>
          <w:tab w:val="left" w:pos="284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нтипов И.В. – заведующий отделом образования Администрации Цимлянского района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sz w:val="28"/>
          <w:szCs w:val="28"/>
        </w:rPr>
        <w:t>3. Лесницкая И.В.– ведущий специалист Администрации Цимл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4. Сагирова В.В.– инспектор ПДН ОП - 5 МУ МВД России «Волгодонское»</w:t>
      </w:r>
    </w:p>
    <w:p>
      <w:pPr>
        <w:pStyle w:val="Normal"/>
        <w:tabs>
          <w:tab w:val="clear" w:pos="708"/>
          <w:tab w:val="left" w:pos="567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д – проверка сельских клубов по работе с несовершеннолетними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ня – транспорт ГКУ «ЦЗН» Цимл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22 июля – транспорт отдела образования Администрации Цимлянского района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вгуста - транспорт ГКУ «ЦЗН»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уппа № 5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1</w:t>
        <w:tab/>
        <w:t>Степанова Л.М. – заведующий отделом культуры 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тина С.П. – заместитель Главы Администрации Цимля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есницкая И.В. – ведущий специалист Администрации Цимл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4. Козлова Л.А. – инспектор ПДН ОП - 5 МУ МВД России «Волгодонское»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йды в сельские поселения района (в зависимости от оперативной обстановки)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6:00Z</dcterms:created>
  <dc:creator>Татьяна</dc:creator>
  <dc:description/>
  <cp:keywords/>
  <dc:language>en-US</dc:language>
  <cp:lastModifiedBy>Nadejda</cp:lastModifiedBy>
  <cp:lastPrinted>2016-05-18T16:10:00Z</cp:lastPrinted>
  <dcterms:modified xsi:type="dcterms:W3CDTF">2016-05-18T12:14:00Z</dcterms:modified>
  <cp:revision>3</cp:revision>
  <dc:subject/>
  <dc:title> </dc:title>
</cp:coreProperties>
</file>