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6 г.   </w:t>
        <w:tab/>
        <w:t xml:space="preserve">                                 № 25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0.2013 № 1211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оступным и комфорт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ьем населения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брания депутатов Цимлянского района от 24.03.2016 № 30 «О внесении изменений в решение Собрания депутатов Цимлянского района от 23.12.2015 № 23 «О бюджете Цимлянского района на 2016 год»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Цимлянского района </w:t>
      </w:r>
      <w:r>
        <w:rPr>
          <w:sz w:val="28"/>
          <w:szCs w:val="28"/>
        </w:rPr>
        <w:t>от 15.10.2013 № 1211 «Об утверждении муниципальной программы Цимлянского района «Обеспечение доступным и комфортным жильем населения Цимлянского района» изменения, согласно приложению.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ЖКХ и архитектуре           Репина Ю.Ф.</w:t>
      </w:r>
    </w:p>
    <w:p>
      <w:pPr>
        <w:pStyle w:val="ConsPlusTitl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ы Цимлянского района                                                                      </w:t>
      </w:r>
      <w:r>
        <w:rPr>
          <w:sz w:val="28"/>
          <w:szCs w:val="28"/>
        </w:rPr>
        <w:t>С.Б. Погосян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18.05.2016  № 251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к постановлению Администрации Цимлянского района от 15.10.2013 № 12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Цимля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 жильем населения Цимлянского района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rPr/>
      </w:pPr>
      <w:r>
        <w:rPr/>
        <w:t>Строку «Ресурсное обеспечение муниципальной программы Цимлянского района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6"/>
        <w:gridCol w:w="63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Цимлянского района (федеральный, областной и местный бюджеты) –  112 099,7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7 705</w:t>
            </w:r>
            <w:r>
              <w:rPr>
                <w:kern w:val="2"/>
                <w:sz w:val="28"/>
                <w:szCs w:val="28"/>
              </w:rPr>
              <w:t xml:space="preserve">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7 880</w:t>
            </w:r>
            <w:r>
              <w:rPr>
                <w:kern w:val="2"/>
                <w:sz w:val="28"/>
                <w:szCs w:val="28"/>
              </w:rPr>
              <w:t xml:space="preserve">,3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145</w:t>
            </w:r>
            <w:r>
              <w:rPr>
                <w:kern w:val="2"/>
                <w:sz w:val="28"/>
                <w:szCs w:val="28"/>
              </w:rPr>
              <w:t xml:space="preserve">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152</w:t>
            </w:r>
            <w:r>
              <w:rPr>
                <w:kern w:val="2"/>
                <w:sz w:val="28"/>
                <w:szCs w:val="28"/>
              </w:rPr>
              <w:t xml:space="preserve">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4 359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4 359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 502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4 301,3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 892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5 100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046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126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99,4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516</w:t>
            </w:r>
            <w:r>
              <w:rPr>
                <w:kern w:val="2"/>
                <w:sz w:val="28"/>
                <w:szCs w:val="28"/>
              </w:rPr>
              <w:t xml:space="preserve">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7</w:t>
            </w:r>
            <w:r>
              <w:rPr>
                <w:kern w:val="2"/>
                <w:sz w:val="28"/>
                <w:szCs w:val="28"/>
              </w:rPr>
              <w:t xml:space="preserve">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  99</w:t>
            </w:r>
            <w:r>
              <w:rPr>
                <w:kern w:val="2"/>
                <w:sz w:val="28"/>
                <w:szCs w:val="28"/>
              </w:rPr>
              <w:t xml:space="preserve">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kern w:val="2"/>
          <w:sz w:val="28"/>
          <w:szCs w:val="28"/>
        </w:rPr>
        <w:t xml:space="preserve">Строку «Ресурсное обеспечение подпрограммы» Раздела 9.5. Информация по ресурсному обеспечению подпрограммы «Оказание мер муниципальной поддержки в улучшении жилищных условий отдельным категориям граждан»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федерального и областного бюджетов) подпрограммы на весь период – 89 327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10 18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11 62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1 27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5 35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федерального бюджета) подпрограммы на весь период – 2 182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2 18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 502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 xml:space="preserve">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областного бюджета) подпрограммы на весь период – 87 145,0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8 00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11 62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1 27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5 35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подпрограммы за счет средств федерального и областного бюджетов – 89 327,5 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обеспечение жильем молодых семей) подпрограммы на весь период федеральный, областной и местный бюджеты – 22 772,2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7 520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6 255</w:t>
      </w:r>
      <w:r>
        <w:rPr>
          <w:kern w:val="2"/>
          <w:sz w:val="28"/>
          <w:szCs w:val="28"/>
        </w:rPr>
        <w:t xml:space="preserve">,3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 875</w:t>
      </w:r>
      <w:r>
        <w:rPr>
          <w:kern w:val="2"/>
          <w:sz w:val="28"/>
          <w:szCs w:val="28"/>
        </w:rPr>
        <w:t xml:space="preserve">,6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 802</w:t>
      </w:r>
      <w:r>
        <w:rPr>
          <w:kern w:val="2"/>
          <w:sz w:val="28"/>
          <w:szCs w:val="28"/>
        </w:rPr>
        <w:t xml:space="preserve">,5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обеспечение жильем молодых семей) подпрограммы на весь период за счет средств федерального бюджета – 4 680,0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2 177,1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 502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(обеспечение жильем молодых семей) подпрограммы на весь период за счет средств областного бюджета – 17 092,8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4 826</w:t>
      </w:r>
      <w:r>
        <w:rPr>
          <w:kern w:val="2"/>
          <w:sz w:val="28"/>
          <w:szCs w:val="28"/>
        </w:rPr>
        <w:t xml:space="preserve">,8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3 475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 776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 776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(обеспечение жильем молодых семей) подпрограммы на весь период за счет средств местного бюджета – 999,4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516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77,2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99,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26,4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 «2. Подпрограмма «Оказание мер муниципальной поддержки в улучшении жилищных условий отдельным категориям граждан» Сведений о показателях (индикаторах) муниципальной программы Цимлянского района, подпрограмм муниципальной программы Цимлянского района и их значениях в приложении № 2 к муниципальной программе Цимлянского района  «Обеспечение доступным и комфортным жильем населения Цимлянского района» изложить в следующей редакции:</w:t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kern w:val="2"/>
          <w:sz w:val="28"/>
          <w:szCs w:val="28"/>
        </w:rPr>
        <w:t xml:space="preserve">Цимлянского района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доступным и комфортным жильем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kern w:val="2"/>
          <w:sz w:val="28"/>
          <w:szCs w:val="28"/>
        </w:rPr>
        <w:t>Цимлянского района</w:t>
      </w:r>
      <w:r>
        <w:rPr>
          <w:kern w:val="2"/>
          <w:sz w:val="28"/>
          <w:szCs w:val="28"/>
          <w:lang w:eastAsia="en-US"/>
        </w:rPr>
        <w:t>, подпрограмм муниципальной программы Цимлянского района и их значениях</w:t>
      </w:r>
    </w:p>
    <w:p>
      <w:pPr>
        <w:pStyle w:val="Normal"/>
        <w:tabs>
          <w:tab w:val="clear" w:pos="708"/>
          <w:tab w:val="left" w:pos="1159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1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2"/>
                              <w:gridCol w:w="3543"/>
                              <w:gridCol w:w="1043"/>
                              <w:gridCol w:w="1043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Цимл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Обеспечение доступным и комфортным жильем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Цимл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я перспективных земельных участков, на которых планир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ли осуществляется жилищное строительство и в отношении которых органами государственной власти Ростовской области, органами местного самоуправления разработаны планы освоения и обеспечения инженерной инфраструктурой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процент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программа 1 «Развитие территорий для жилищного строительства в Цимлян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ля земельных участков, включенных в Региональный адресный перечень земельных участков для жилищного строительства и комплексного освоения в целях жилищн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строительства, по которым разработаны проекты планировки и межевания территории (процент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ельно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цедур, необходим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ля получения разрешения на строительство эталонного объекта капитального строительства непроизводственного на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ля жилья экономического класс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 для жиль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экономического класс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(дн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дпрограмма 2 «Стимулирование развития рынка жил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.1. 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программа 3 «Оказание мер государственной поддержки</w:t>
                                    <w:br/>
                                    <w:t>в улучшении жилищных условий отдельным категориям гражд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1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2. Площадь многоквартирного жилищного фонда, признанного непригодным для проживания, аварийным, подлежащим снос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ли реконструкции, признанного таковым до 1 января 2012 г.,  подлежащая отсе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 1 сентября 2017 г.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 1 января 2012 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 годам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 1 сентября 2017 г.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5. Количество молодых семей – претендентов на получение социальных выплат (сем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6. Количество детей-сир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 детей, оставш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ез попечения родител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 из числа детей-сир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 детей, оставш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без попечения родителей, подлежащих обеспечению жильем (человек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7. Количество семей, подлежащих обеспечению жильем по договору социального найм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ставе, которых имеется трое или более детей-близнецов и десять или более несовершеннолетних детей (сем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8. 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 от действующего (человек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10. Общая площадь жилых помещений, приобретаемых (строящихся) молодыми семьями – претендентами на получение социальных выплат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11. 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12. Общая площадь жилых помещений, приобретаемых (строящихся) для сем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ставе которых имеется трое или более детей-близнецов и десять или более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13. Общая площадь жилых помещений, приобретаемых (строящихся) гражданам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тношении которых при</w:t>
                                    <w:softHyphen/>
                                    <w:t>няты судебные постанов</w:t>
                                    <w:softHyphen/>
                                    <w:t xml:space="preserve">ления, обязывающие органы местного самоуправления обеспечить их жильем в порядке, отличном от действующего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5pt;height:595.3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2"/>
                        <w:gridCol w:w="3543"/>
                        <w:gridCol w:w="1043"/>
                        <w:gridCol w:w="1043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Обеспечение доступным и комфортным жильем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Цимля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оля перспективных земельных участков, на которых планиру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ли осуществляется жилищное строительство и в отношении которых органами государственной власти Ростовской области, органами местного самоуправления разработаны планы освоения и обеспечения инженерной инфраструктурой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процент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Подпрограмма 1 «Развитие территорий для жилищного строительства в Цимлянском районе»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ля земельных участков, включенных в Региональный адресный перечень земельных участков для жилищного строительства и комплексного освоения в целях жилищ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строительства, по которым разработаны проекты планировки и межевания территории (процент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редельное 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роцедур, необходимых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ля получения разрешения на строительство эталонного объекта капитального строительства непроизводственного назнач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ля жилья экономического класс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(единиц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3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 том числе для жиль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экономического класс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(дн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дпрограмма 2 «Стимулирование развития рынка жилья»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.1. 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(единиц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Подпрограмма 3 «Оказание мер государственной поддержки</w:t>
                              <w:br/>
                              <w:t>в улучшении жилищных условий отдельным категориям граждан»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1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2. Площадь многоквартирного жилищного фонда, признанного непригодным для проживания, аварийным, подлежащим сносу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ли реконструкции, признанного таковым до 1 января 2012 г.,  подлежащая отсе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 1 сентября 2017 г.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о 1 января 2012 г.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о годам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 1 сентября 2017 г.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5. Количество молодых семей – претендентов на получение социальных выплат (сем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6. Количество детей-сирот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 детей, оставш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без попечения родите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лиц из числа детей-сирот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 детей, оставш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без попечения родителей, подлежащих обеспечению жильем (человек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7. Количество семей, подлежащих обеспечению жильем по договору социального найма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 составе, которых имеется трое или более детей-близнецов и десять или более несовершеннолетних детей (сем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8. 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 от действующего (человек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10. Общая площадь жилых помещений, приобретаемых (строящихся) молодыми семьями – претендентами на получение социальных выплат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11. 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12. Общая площадь жилых помещений, приобретаемых (строящихся) для семей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 составе которых имеется трое или более детей-близнецов и десять или более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13. Общая площадь жилых помещений, приобретаемых (строящихся) гражданам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тношении которых при</w:t>
                              <w:softHyphen/>
                              <w:t>няты судебные постанов</w:t>
                              <w:softHyphen/>
                              <w:t xml:space="preserve">ления, обязывающие органы местного самоуправления обеспечить их жильем в порядке, отличном от действующе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риложение № 6 к муниципальной программе Цимлянского района «Обеспечение доступным и комфортным жильем населения Цимлянского района»  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/>
      </w:pPr>
      <w:r>
        <w:rPr>
          <w:kern w:val="2"/>
          <w:sz w:val="28"/>
          <w:szCs w:val="28"/>
          <w:lang w:eastAsia="en-US"/>
        </w:rPr>
        <w:t xml:space="preserve">к муниципальной программе Цимлянского района </w:t>
      </w:r>
      <w:r>
        <w:rPr>
          <w:kern w:val="2"/>
          <w:sz w:val="28"/>
          <w:szCs w:val="28"/>
        </w:rPr>
        <w:t>«Обеспечение доступным и комфортным жильем на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Цимлянского района на реализацию муниципальной программы 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592"/>
        <w:gridCol w:w="709"/>
        <w:gridCol w:w="567"/>
        <w:gridCol w:w="934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-грамммы, основного мероприя-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ным и комфортным жильем насел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88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территорий для жилищ</w:t>
              <w:softHyphen/>
              <w:t>ного строи</w:t>
              <w:softHyphen/>
              <w:t>тельства в Цимля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по развитию территорий путем вовлеч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орот земельных участко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жилищного строительства, в том числе жилья экономиче-ск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 перспективных земельных участков документами территориального планирования и планировки территори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целью формирования территорий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88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-тирного  аварийного жилищного фонда, признанного непригодным для прожи-вания,  аварий</w:t>
              <w:softHyphen/>
              <w:t>ным и подле</w:t>
              <w:softHyphen/>
              <w:t>жащим сносу или реконст</w:t>
              <w:softHyphen/>
              <w:t>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52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25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0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65</w:t>
            </w:r>
          </w:p>
        </w:tc>
      </w:tr>
      <w:tr>
        <w:trPr>
          <w:trHeight w:val="6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5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 17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 9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5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7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4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4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46,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 9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475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020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 77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0 1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6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2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</w:tc>
      </w:tr>
      <w:tr>
        <w:trPr>
          <w:trHeight w:val="2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1 6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5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12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353" w:firstLine="993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 к муниципальной программе Цимлянского района «Обеспечение доступным и комфортным жильем населения Цимлянского района»    изложить в следующей редакции: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7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/>
      </w:pPr>
      <w:r>
        <w:rPr>
          <w:kern w:val="2"/>
          <w:sz w:val="28"/>
          <w:szCs w:val="28"/>
          <w:lang w:eastAsia="en-US"/>
        </w:rPr>
        <w:t xml:space="preserve">к муниципальной программе Цимлянского района </w:t>
      </w:r>
      <w:r>
        <w:rPr>
          <w:kern w:val="2"/>
          <w:sz w:val="28"/>
          <w:szCs w:val="28"/>
        </w:rPr>
        <w:t>«Обеспечение доступным и комфортным жильем на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Федерального, областного и местного бюджетов </w:t>
      </w:r>
    </w:p>
    <w:p>
      <w:pPr>
        <w:pStyle w:val="Normal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"/>
        <w:gridCol w:w="1954"/>
        <w:gridCol w:w="2014"/>
        <w:gridCol w:w="1393"/>
        <w:gridCol w:w="6"/>
        <w:gridCol w:w="1363"/>
        <w:gridCol w:w="1371"/>
        <w:gridCol w:w="1359"/>
        <w:gridCol w:w="11"/>
        <w:gridCol w:w="1343"/>
        <w:gridCol w:w="18"/>
        <w:gridCol w:w="1255"/>
        <w:gridCol w:w="1203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-ной программы, подпро-граммы муниципальной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доступным и комфортным жильем насел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имлян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88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829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04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096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</w:tr>
      <w:tr>
        <w:trPr>
          <w:trHeight w:val="34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59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88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829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04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096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</w:tr>
      <w:tr>
        <w:trPr>
          <w:trHeight w:val="3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59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5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6,5 </w:t>
            </w:r>
          </w:p>
        </w:tc>
      </w:tr>
      <w:tr>
        <w:trPr>
          <w:trHeight w:val="35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98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98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ubtitleChar1">
    <w:name w:val="Subtitle Char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9:00Z</dcterms:created>
  <dc:creator>Nadejda</dc:creator>
  <dc:description/>
  <cp:keywords/>
  <dc:language>en-US</dc:language>
  <cp:lastModifiedBy>Nadejda</cp:lastModifiedBy>
  <cp:lastPrinted>2016-05-19T15:21:00Z</cp:lastPrinted>
  <dcterms:modified xsi:type="dcterms:W3CDTF">2016-05-19T11:24:00Z</dcterms:modified>
  <cp:revision>4</cp:revision>
  <dc:subject/>
  <dc:title> </dc:title>
</cp:coreProperties>
</file>