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5.2016 г.   </w:t>
        <w:tab/>
        <w:t xml:space="preserve">                                 № 24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2.2015 № 135 «Об утверждении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ожения комиссии по оказанию 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ддержки жителям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03.02.2015 № 135 «Об утверждении состава и положения комиссии по оказанию мер социальной поддержки жителям Цимлянского района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С.Б. Погос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Цимлянского район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18.05.2016  № 2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казанию мер социальной поддержки  ж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чевкина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муниципального образования «Цимлянский район» Ростовской област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5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ц Натал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ефедова Ольг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муниципального образования «Цимлянский район»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управления социальной 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шова Анто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азанова Валенти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финансовой групп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 УПФР по Цимлянскому району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 МБУ «Центр социального обслуживания граждан пожилого возраста и инвалидов» Цимлян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лкина 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заведующего отделом образования Администрации Цимлян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рков Миха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ветеранов войны, труда и правоохранительных органов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пченко Ел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связям с политическими партиями, общественными объединениями и национальным отношениям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45:00Z</dcterms:created>
  <dc:creator>Nadejda</dc:creator>
  <dc:description/>
  <cp:keywords/>
  <dc:language>en-US</dc:language>
  <cp:lastModifiedBy>Nadejda</cp:lastModifiedBy>
  <cp:lastPrinted>2016-05-18T09:00:00Z</cp:lastPrinted>
  <dcterms:modified xsi:type="dcterms:W3CDTF">2016-05-18T05:00:00Z</dcterms:modified>
  <cp:revision>3</cp:revision>
  <dc:subject/>
  <dc:title> </dc:title>
</cp:coreProperties>
</file>