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12.2015 г.   </w:t>
        <w:tab/>
        <w:t xml:space="preserve">                                 № 729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т 22.06.2012 № 805 «</w:t>
      </w:r>
      <w:r>
        <w:rPr>
          <w:bCs/>
          <w:sz w:val="28"/>
          <w:szCs w:val="28"/>
        </w:rPr>
        <w:t>О комиссии п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ю требований к служебном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ведению муниципальных служащих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ходящих муниципальную службу 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Цимлянского района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>и урегулированию конфликта интересов</w:t>
      </w:r>
      <w:r>
        <w:rPr>
          <w:sz w:val="28"/>
          <w:szCs w:val="28"/>
        </w:rPr>
        <w:t xml:space="preserve">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Внести в постановление Администрации Цимлянского района от 22.06.2012 № 805 «</w:t>
      </w:r>
      <w:r>
        <w:rPr>
          <w:bCs/>
          <w:sz w:val="28"/>
          <w:szCs w:val="28"/>
        </w:rPr>
        <w:t>О комиссии по соблюдению требований к служебному поведению муниципальных служащих, проходящих муниципальную службу в Администрации Цимлянского района, и урегулированию конфликта интересов</w:t>
      </w:r>
      <w:r>
        <w:rPr>
          <w:sz w:val="28"/>
          <w:szCs w:val="28"/>
        </w:rPr>
        <w:t>» изменения, изложив приложение № 1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я Администрации Цимлянского района: от 23.01.2014 № 40 «О внесении изменений в распоряжение Администрации Цимлянского района от 22.06.2012г. № 805 «О комиссии по соблюдению требований к служебному поведению муниципальных служащих, проходящих муниципальную службу в Администрации  Цимлянского района и урегулированию конфликта интересов» и от 20.11.2014 № 1293 «О внесении изменений в распоряжение Администрации Цимлянского района от 22.06.2012г. № 805 «О комиссии по соблюдению требований к служебному поведению муниципальных служащих, проходящих муниципальную службу в Администрации  Цимлянского района и урегулированию конфликта интерес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управляющего делами Администрации района Безбабнова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Цимлянского района                                                                   А.К. Садымов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>сектор делопроизводства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адровой и контрольно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боты Администрации района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от 23.12.2015   №  722 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соблюдению требований к служебному поведению муниципальных служащих, проходящих муниципальную службу в Администрации  Цимлянского района и урегулированию конфликта интересов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575"/>
        <w:gridCol w:w="540"/>
        <w:gridCol w:w="722"/>
        <w:gridCol w:w="4424"/>
      </w:tblGrid>
      <w:tr>
        <w:trPr/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мов А.К.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Администрации Цимля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бабнов Н.И.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правляющий делами Администрации Цимлянского района</w:t>
            </w:r>
          </w:p>
        </w:tc>
      </w:tr>
      <w:tr>
        <w:trPr/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А.Ю.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едущий специалист (юрист) сектора юридической службы Администрации района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А.А.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заместитель Главы Администрации района – начальник отдела сельского хозяйства;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С.Н.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заместитель Главы Администрации района по социальной сфере;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блев А.Н.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.о. заместителя Главы Администрации района по строительству, ЖКХ  и архитектуре;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унина Н.Н.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главный специалист (юрист) сектора юридической службы Администрации района;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исимые эксперты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риглашаются);</w:t>
            </w:r>
          </w:p>
        </w:tc>
      </w:tr>
      <w:tr>
        <w:trPr/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 или представитель структурного подразделения, где муниципальный служащий, в отношении которого рассматривается вопрос о соблюдении требований к служебному поведению или об урегулировании конфликта интересов, замещает должность муниципальной службы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ерно: управляющий делами                                                                                  Н.И. Безбаб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48:00Z</dcterms:created>
  <dc:creator>Nadejda</dc:creator>
  <dc:description/>
  <cp:keywords/>
  <dc:language>en-US</dc:language>
  <cp:lastModifiedBy>Nadejda</cp:lastModifiedBy>
  <cp:lastPrinted>2015-12-24T15:03:00Z</cp:lastPrinted>
  <dcterms:modified xsi:type="dcterms:W3CDTF">2015-12-24T12:09:00Z</dcterms:modified>
  <cp:revision>3</cp:revision>
  <dc:subject/>
  <dc:title> </dc:title>
</cp:coreProperties>
</file>