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6.2014 г.   </w:t>
        <w:tab/>
        <w:t xml:space="preserve">                                 № 560                                        г.  Цимлянск</w:t>
      </w:r>
    </w:p>
    <w:p>
      <w:pPr>
        <w:pStyle w:val="Normal"/>
        <w:shd w:fill="FFFFFF" w:val="clear"/>
        <w:spacing w:lineRule="exact" w:line="317" w:before="278" w:after="0"/>
        <w:ind w:right="4716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30.12.2005г.</w:t>
      </w:r>
      <w:r>
        <w:rPr>
          <w:spacing w:val="-1"/>
          <w:sz w:val="28"/>
          <w:szCs w:val="28"/>
        </w:rPr>
        <w:t xml:space="preserve"> № 1755 «О создании отдела имущественных и земельных отношений Администрации Цимлянского района»</w:t>
      </w:r>
    </w:p>
    <w:p>
      <w:pPr>
        <w:pStyle w:val="Normal"/>
        <w:shd w:fill="FFFFFF" w:val="clear"/>
        <w:spacing w:lineRule="exact" w:line="317" w:before="278" w:after="0"/>
        <w:ind w:right="471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приведения нормативных правовых актов Администрации Цимлянского района в соответствие с действующим законодательством,    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в постановление Администрации Цимлянского района от 30.12.2005 г. № 1755 «О создании отдела имущественных и земельных отношений Администрации Цимлянского района» следующие изменения:</w:t>
      </w:r>
    </w:p>
    <w:p>
      <w:pPr>
        <w:pStyle w:val="Normal"/>
        <w:shd w:fill="FFFFFF" w:val="clear"/>
        <w:ind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Изложить приложение № 1 к постановлению в новой редакции, согласно приложению № 1 к настоящему постановлению;</w:t>
      </w:r>
    </w:p>
    <w:p>
      <w:pPr>
        <w:pStyle w:val="Normal"/>
        <w:shd w:fill="FFFFFF" w:val="clear"/>
        <w:ind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Изложить приложение № 2 к постановлению в новой редакции,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Цимлянского района от 23.09.2010 г. № 1208 «О внесении изменений в постановление от 30.12.2005 г. № 1755 «О создании отдела имущественных отношений  Администрации Цимля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Администрации района по строительству, ЖКХ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38" w:firstLine="701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38" w:hanging="38"/>
        <w:jc w:val="both"/>
        <w:rPr/>
      </w:pPr>
      <w:r>
        <w:rPr/>
        <w:t xml:space="preserve"> </w:t>
      </w:r>
      <w:r>
        <w:rPr>
          <w:spacing w:val="-1"/>
          <w:sz w:val="28"/>
          <w:szCs w:val="28"/>
        </w:rPr>
        <w:t xml:space="preserve">Глава Цимлянского района                                                                 </w:t>
      </w:r>
      <w:r>
        <w:rPr>
          <w:sz w:val="28"/>
          <w:szCs w:val="28"/>
        </w:rPr>
        <w:t>А. 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имущественных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ных отнош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 17.06.2014 г. № 560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дела имущественных и земельных отнош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523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17.06.2014 г. № 560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ТДЕЛЕ ИМУЩЕСТВЕННЫХ И ЗЕМЕЛЬНЫХ ОТНОШЕНИ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1.1. Отдел имущественных и земельных отношений администрации Цимлянского района Ростовской области (далее - Отдел) является органом администрации Цимлянского района Ростовской области, обеспечивает проведение государственной политики в сфере управления и распоряжения муниципальной собственностью муниципального образования "Цимлянский район", ее эффективного использования, приватизации, учета, технической инвентаризации различных объектов собственности, регистрации прав на недвижимое имущество и сделок с ним, а также координации деятельности муниципальных предприятий, учреждений в этой сфере, а также земельными участками, государственная собственность на которые не разграничена, в рамках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1.2. Отдел в своей деятельности руководствуется Конституцией Российской Федерации, федеральными конституционными законами, законами и иными нормативными правовыми актами Российской Федерации, Ростовской области, Уставом муниципального образования "Цимлянский район" и иными муниципальными правовыми актами Цимлянского района Ростовской области, а также настоящим Положением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ab/>
        <w:t xml:space="preserve">1.3. </w:t>
      </w:r>
      <w:r>
        <w:rPr>
          <w:sz w:val="28"/>
          <w:szCs w:val="28"/>
        </w:rPr>
        <w:t>В своей деятельности отдел подотчетен главе администрации Цимлянского район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1.4. Не допускается передача полномочий отдела другим органам и юридическим лицам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Отдела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Проведение на территории Цимлянского района единой политики по управлению и распоряжению объектами муниципальной собственности муниципального образования «Цимлянский район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2.2. </w:t>
      </w:r>
      <w:r>
        <w:rPr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2.3. </w:t>
      </w:r>
      <w:r>
        <w:rPr>
          <w:sz w:val="28"/>
          <w:szCs w:val="28"/>
        </w:rPr>
        <w:t xml:space="preserve">Проведение мероприятий, связанных с приватизацией имущества, находящегося в муниципальной собственности муниципального образования «Цимлянский район», в соответствии с законодательством Российской Федерации и муниципальными правовыми актами администрации Цимлянского района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2.4. </w:t>
      </w:r>
      <w:r>
        <w:rPr>
          <w:sz w:val="28"/>
          <w:szCs w:val="28"/>
        </w:rPr>
        <w:t>Разработка и реализация прогнозного плана (программы) приватиз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2.5. </w:t>
      </w:r>
      <w:r>
        <w:rPr>
          <w:sz w:val="28"/>
          <w:szCs w:val="28"/>
        </w:rPr>
        <w:t>Учет, организация технической инвентар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2.6. </w:t>
      </w:r>
      <w:r>
        <w:rPr>
          <w:sz w:val="28"/>
          <w:szCs w:val="28"/>
        </w:rPr>
        <w:t>Проведение единой политики в сфере земельных отношений на территории Цимлянского район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беспечение в пределах своей компетенции эффективного распоряжения земельными участками, находящимися в муниципальной собственности муниципального образования "Цимлянский район" или государственная собственность на которые не разграничен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 Основные функции Отдел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возложенными на него задачами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азрабатывает с учетом требований федерального, областного законодательства, нормативных актов администрации Цимлянского района проекты постановлений и распоряжений  администрации Цимлянского района и проекты решений Собрания депутатов Цимлянского района по вопросам распоряжения и управления муниципальным имуществом района,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3.2.   </w:t>
      </w:r>
      <w:r>
        <w:rPr>
          <w:sz w:val="28"/>
          <w:szCs w:val="28"/>
        </w:rPr>
        <w:t xml:space="preserve">Разрабатывает и вносит для утверждения в установленном порядке в Министерство имущественных и земельных отношений, финансового оздоровления предприятий, организаций Ростовской области перечни объектов, передаваемых в муниципальную собственность района из федеральной и областной собственно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3.3. Оформляет п</w:t>
      </w:r>
      <w:r>
        <w:rPr>
          <w:sz w:val="28"/>
          <w:szCs w:val="28"/>
        </w:rPr>
        <w:t>ередачу в установленном порядке муниципального имущества в хозяйственное ведение и оперативное управление, в аренду, доверительное управление, залог, безвозмездное пользование, с баланса на баланс без изменения формы собствен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существляет в установленном порядке учет муниципального имущества и муниципальных земельных участков, оформление в установленном порядке прав муниципального образования "Цимлянский район" на это имущество и земельные участки и иных вещных прав, подлежащих государственной регистрации, ведение реестра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 Проводит в пределах своей компетенции инвентаризацию объектов муниципальной собственности и проверку их целевого использ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 Осуществляет контроль за использованием по назначению земельных участков, находящихся в муниципальной собственности, муниципального имущества, закрепленного на праве хозяйственного ведения или оперативного управления, переданного в установленном порядке иным лицам, а также земельных участков, государственная собственность на которые не разграничена, предоставленных на праве аренды. При выявлении нарушений принимает в соответствии с законодательством Российской Федерации необходимые меры для их устранения и привлечения виновных лиц к ответствен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Разрабатывает проект прогнозного плана приватизации муниципального имущества на соответствующий год и организует его реализацию, отчитывается о выполнении перед главой администрации, собранием депутатов. Вносит изменения в план приватиза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роводит в пределах своей компетенции спис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ab/>
        <w:t>3.9.Организует проведение торгов (аукционов, конкурсов) по продаже муниципального имущества, земельных участков, находящихся в муниципальной собственности муниципального образования «Цимлянский район» или государственная собственность на которые не разграничена или права на заключение договоров аренды  вышеуказанных объект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ab/>
        <w:t>3.10.Подготавливает на основании торгов проекты решений и договор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ab/>
        <w:t>3.11.Подготавливает документы по приватизации земельных участков,</w:t>
      </w:r>
      <w:r>
        <w:rPr/>
        <w:t xml:space="preserve"> </w:t>
      </w:r>
      <w:r>
        <w:rPr>
          <w:sz w:val="28"/>
          <w:szCs w:val="28"/>
        </w:rPr>
        <w:t>государственная собственность на которые не разграничена,  собственниками  расположенных на них зданий, строений, сооруж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2.Заключает договоры на установку и эксплуатацию рекламных конструкц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3.Согласовывает уставы муниципальных унитарных предприятий и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4.Координирует деятельность муниципальных унитарных предприятий и муниципальных учреждений Цимлянского района в области управления и распоряжения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5.Осуществляет контроль за поступлением в бюджет средств от продажи и аренды муниципального имущества 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Ведёт учёт граждан, имеющих трёх и более несовершеннолетних детей, имеющих право на бесплатное предоставление в собственность земельных участк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ab/>
        <w:t>3.17.Готовит проекты нормативных документов по вопросам, относящимся  к компетенции Отдел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8.Рассматривает поступающие в адрес Отдела заявления, жалобы, обращения  граждан, юридических  и  физических  лиц  по  вопросам, относящимся к компетенции Отдел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</w:t>
      </w:r>
      <w:r>
        <w:rPr>
          <w:b/>
          <w:bCs/>
          <w:spacing w:val="-1"/>
          <w:sz w:val="28"/>
          <w:szCs w:val="28"/>
        </w:rPr>
        <w:t>4.     Права и обязанности Отдел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pacing w:val="-8"/>
          <w:sz w:val="28"/>
          <w:szCs w:val="28"/>
        </w:rPr>
        <w:tab/>
        <w:t>4.1.</w:t>
      </w:r>
      <w:r>
        <w:rPr>
          <w:sz w:val="28"/>
          <w:szCs w:val="28"/>
        </w:rPr>
        <w:tab/>
        <w:t xml:space="preserve"> Отдел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1. Запрашивать и получать в установленном порядке от муниципальных унитарных предприятий и учреждений сведения, необходимые для решения вопросов, входящих в компетенцию Отде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 Направлять в органы прокуратуры и другие правоохранительные органы материалы для рассмотрения и принятия мер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4.2.         Отдел обязан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1.  Отчитываться о результатах своей деятельности перед главой района, собранием депутатов, Министерством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В случае выявления нарушений законодательства Российской Федерации, а также нанесения ущерба экономическим интересам Цимлянского района при заключении сделок, инициировать возбуждение в суде исков и принятие мер о привлечении виновных лиц к ответственност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Отделом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5.1. Работники отдела являются муниципальными служащими. Отдел возглавляет заведующий отдело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5.2.  Заведующий Отделом назначается на должность и освобождается от должности главой района на основании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120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      5.3.   Заведующий отделом: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1. Осуществляет руководство Отделом на основе единоначалия </w:t>
      </w:r>
      <w:r>
        <w:rPr>
          <w:color w:val="000000"/>
          <w:sz w:val="28"/>
          <w:szCs w:val="28"/>
        </w:rPr>
        <w:t>и несет всю полноту ответственности за его деятель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2. Определяет компетенцию работников Отдела.</w:t>
      </w:r>
    </w:p>
    <w:p>
      <w:pPr>
        <w:pStyle w:val="Normal"/>
        <w:shd w:fill="FFFFFF" w:val="clear"/>
        <w:tabs>
          <w:tab w:val="clear" w:pos="708"/>
          <w:tab w:val="left" w:pos="1010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3. Действует на основании распоряжения администрации Цимлянского района от имени администрации района, представляет её во всех учреждениях и организациях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4.Обеспечивает соблюдение трудовой и учетной дисциплины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ветственность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  <w:t>6.1. Руководитель отдела несет персональную ответственность за выполнение возложенных на Отдел задач и функций, соблюдение трудовой и производственной дисциплины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6.2. Специалисты Отдела несут персональную ответственность за своевременное и качественное выполнение возложенных на них задач.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460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ерно: управляющий делами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7:00Z</dcterms:created>
  <dc:creator>Nadejda</dc:creator>
  <dc:description/>
  <cp:keywords/>
  <dc:language>en-US</dc:language>
  <cp:lastModifiedBy>Nadejda</cp:lastModifiedBy>
  <cp:lastPrinted>2014-06-17T16:56:00Z</cp:lastPrinted>
  <dcterms:modified xsi:type="dcterms:W3CDTF">2014-06-17T12:56:00Z</dcterms:modified>
  <cp:revision>3</cp:revision>
  <dc:subject/>
  <dc:title> </dc:title>
</cp:coreProperties>
</file>