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ТАНОВЛЕНИЕ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6.2014</w:t>
        <w:tab/>
        <w:t xml:space="preserve">                                           №  557   </w:t>
        <w:tab/>
        <w:t xml:space="preserve">           </w:t>
        <w:tab/>
        <w:t xml:space="preserve">          г. Цимлянск</w:t>
      </w:r>
    </w:p>
    <w:p>
      <w:pPr>
        <w:pStyle w:val="Normal"/>
        <w:ind w:right="49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7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04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28.01.2014г № 54 «О родительской </w:t>
      </w:r>
    </w:p>
    <w:p>
      <w:pPr>
        <w:pStyle w:val="Normal"/>
        <w:tabs>
          <w:tab w:val="clear" w:pos="708"/>
          <w:tab w:val="left" w:pos="540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>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>Рассмотрев Протест Прокуратуры Цимлянского района  от 26.05.2014 № 7-29-1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Цимлянского района от 28.01.2014г № 54 «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еамбулу данного постановления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оответствии с Федеральным законом Российской Федерации от 06.10.2003 № 131-ФЗ «Об общих принципах  организации местного самоуправления в Российской Федерации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ым законом от 14.11.2013 № 26-ЗС «Об образовании в Ростовской области»,  Федеральным законом от 29.12.2012 №273-ФЗ «Об образовании в Российской Федерации», в целях обеспечения достижения доступности дошкольного образова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остановления возложить на заместителя Главы Цимлянского района  по социальной сфере Федорову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Цимлянского района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3:00Z</dcterms:created>
  <dc:creator>Marina</dc:creator>
  <dc:description/>
  <cp:keywords/>
  <dc:language>en-US</dc:language>
  <cp:lastModifiedBy>Nadejda</cp:lastModifiedBy>
  <cp:lastPrinted>2014-06-03T14:02:00Z</cp:lastPrinted>
  <dcterms:modified xsi:type="dcterms:W3CDTF">2014-06-27T06:23:00Z</dcterms:modified>
  <cp:revision>2</cp:revision>
  <dc:subject/>
  <dc:title> </dc:title>
</cp:coreProperties>
</file>