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.01.2014 г.   </w:t>
        <w:tab/>
        <w:t xml:space="preserve">                                 № 5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стоянии и готовности транспортных</w:t>
      </w:r>
    </w:p>
    <w:p>
      <w:pPr>
        <w:pStyle w:val="Normal"/>
        <w:rPr>
          <w:sz w:val="28"/>
        </w:rPr>
      </w:pPr>
      <w:r>
        <w:rPr>
          <w:sz w:val="28"/>
        </w:rPr>
        <w:t>средств Цимлянского района, подлежащих</w:t>
      </w:r>
    </w:p>
    <w:p>
      <w:pPr>
        <w:pStyle w:val="Normal"/>
        <w:rPr>
          <w:sz w:val="28"/>
        </w:rPr>
      </w:pPr>
      <w:r>
        <w:rPr>
          <w:sz w:val="28"/>
        </w:rPr>
        <w:t>поставке по мобилизации в Вооруженные</w:t>
      </w:r>
    </w:p>
    <w:p>
      <w:pPr>
        <w:pStyle w:val="Normal"/>
        <w:rPr>
          <w:sz w:val="28"/>
        </w:rPr>
      </w:pPr>
      <w:r>
        <w:rPr>
          <w:sz w:val="28"/>
        </w:rPr>
        <w:t xml:space="preserve">Силы Российской Федерации </w:t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Во исполнение ст. 13 Федерального закона Российской Федерации «О мобилизационной подготовке и мобилизации в Российской Федерации» от 26 октября 1997 года № 31- ФЗ, «Положения о военно-транспортной обязанности»,  утвержденного Указом Президента Российской Федерации от 2 октября 1998 года №1175,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</w:t>
      </w:r>
      <w:r>
        <w:rPr>
          <w:b/>
          <w:spacing w:val="100"/>
          <w:sz w:val="24"/>
        </w:rPr>
        <w:t>: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1. Рекомендовать руководителям предприятий, организаций и учреждений в практической работе по подготовке автотранспортной техники к поставке в Вооружённые Силы РФ и укомплектованности складов "НЗ" запасными частями строго руководствоваться ст. 13 Федерального закона "О мобилизационной подготовке и мобилизации в Российской Федерации", а так же "Положением о военно-транспортной обязанности "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2. Рекомендовать повысить личную требовательность к инженерно - техническому составу за готовность техники к поставке в Вооружённые Силы РФ, надёжное хранение запасных частей на складах "НЗ", полноту и качество отработки документации.</w:t>
      </w:r>
    </w:p>
    <w:p>
      <w:pPr>
        <w:pStyle w:val="Normal"/>
        <w:ind w:firstLine="454"/>
        <w:jc w:val="both"/>
        <w:rPr/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>Рекомендовать руководителям предприятий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. П. Зубов Г. И. –ТК «СтройАрсенал»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ОО «Цимлянсксельхозхимия»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ОО «Цимлянскагропромтранс»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АО «Цимлянские ви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укомплектовать имущество "НЗ" и обеспечить его хранение, о чём письменно доложить в отдел (ВКРО по Цимлянскому и Волгодонскому районам)  до  20.03.2014 г.</w:t>
      </w:r>
    </w:p>
    <w:p>
      <w:pPr>
        <w:pStyle w:val="Normal"/>
        <w:ind w:firstLine="454"/>
        <w:jc w:val="both"/>
        <w:rPr/>
      </w:pPr>
      <w:r>
        <w:rPr>
          <w:sz w:val="28"/>
        </w:rPr>
        <w:t>4. Рекомендовать руководителям всех предприятий, имеющим задание на поставку техники при мобилизации в срок до 20.03.2014 года обновить документацию по подготовке и поставке техники в ВС РФ, согласно постановлению Администрации Цимлянского района № 93 от 24.03.2006 г. и представить на проверку в отдел (ВКРО по Цимлянскому и Волгодонскому районам)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5. Рекомендовать начальнику отдела (ВКРО по Цимлянскому и Волгодонскому районам) Живенко А. В.: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5.1. Согласовывать с руководителями организаций Цимлянского района сроки проведения проверок мобилизационной готовности транспортных средств, предназначенных для поставки в войска, и исполнения военно-транспортной обязанности в организациях – поставщиках Цимлянского района, составлять, утверждать план – график этих проверок и своевременно доводить его до руководителей проверяемых организаций. 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5.2. Представлять в Администрацию Цимлянского района результаты проверок технического состояния и готовности транспортных средств, предназначенных в Вооруженные Силы РФ по мобилизации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5.3. Довести данное постановление до организаций Цимлянского района, имеющих задание на поставку транспортных средств, в ВС РФ, в части их касающейся.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6. Рекомендовать руководителям организаций  Цимлянского района и Инспекции Гостехнадзора по Цимлянскому району предоставлять письменную информацию в отдел ВКРО о сроках и местах проведения технического осмотра транспортных средств организаций Цимлянского района в 2014 году.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7. Контроль за выполнением постановления возложить на заместителя Главы Администрации по строительству, коммунальной инфраструктуре и архитектуре Ковалева Г. Н. и начальника отдела ВКРО Живенко А. В., в части их касающейся</w:t>
      </w:r>
      <w:r>
        <w:rPr>
          <w:color w:val="FF0000"/>
          <w:sz w:val="28"/>
        </w:rPr>
        <w:t>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  <w:t>Глава Цимлянского  района</w:t>
        <w:tab/>
        <w:tab/>
        <w:tab/>
        <w:tab/>
        <w:tab/>
        <w:t xml:space="preserve">    А.К. Садымов</w:t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/>
      </w:pPr>
      <w:r>
        <w:rPr>
          <w:sz w:val="18"/>
          <w:szCs w:val="18"/>
        </w:rPr>
        <w:t xml:space="preserve">отдел ВКРО по Цимлянскому </w:t>
      </w:r>
    </w:p>
    <w:p>
      <w:pPr>
        <w:pStyle w:val="Normal"/>
        <w:rPr/>
      </w:pPr>
      <w:r>
        <w:rPr>
          <w:sz w:val="18"/>
          <w:szCs w:val="18"/>
        </w:rPr>
        <w:t>и Волгодонскому район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0:00Z</dcterms:created>
  <dc:creator>Nadejda</dc:creator>
  <dc:description/>
  <cp:keywords/>
  <dc:language>en-US</dc:language>
  <cp:lastModifiedBy>Nadejda</cp:lastModifiedBy>
  <cp:lastPrinted>2014-01-10T14:13:00Z</cp:lastPrinted>
  <dcterms:modified xsi:type="dcterms:W3CDTF">2014-01-10T11:13:00Z</dcterms:modified>
  <cp:revision>3</cp:revision>
  <dc:subject/>
  <dc:title> </dc:title>
</cp:coreProperties>
</file>