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05.2014 г.   </w:t>
        <w:tab/>
        <w:t xml:space="preserve">                                 № 454                                       г. 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гласования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ирование объектов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в целях создания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спрепятственного доступа инвалид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маломобильных групп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млян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о исполнение </w:t>
      </w:r>
      <w:r>
        <w:rPr>
          <w:rStyle w:val="Rvts7"/>
          <w:sz w:val="28"/>
          <w:szCs w:val="28"/>
        </w:rPr>
        <w:t xml:space="preserve">ст.15 Федерального закона от 24.11.1995 №181-ФЗ «О социальной защите инвалидов в Российской Федерации», </w:t>
      </w:r>
      <w:hyperlink r:id="rId3">
        <w:r>
          <w:rPr>
            <w:rStyle w:val="InternetLink"/>
            <w:sz w:val="28"/>
            <w:szCs w:val="28"/>
          </w:rPr>
          <w:t>ст.6</w:t>
        </w:r>
      </w:hyperlink>
      <w:r>
        <w:rPr>
          <w:sz w:val="28"/>
          <w:szCs w:val="28"/>
        </w:rPr>
        <w:t xml:space="preserve"> Областного закона Ростовской области от 05.07.2013 №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sz w:val="28"/>
        </w:rPr>
        <w:t xml:space="preserve">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орядок  согласования заданий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в Цимлянском районе</w:t>
      </w:r>
      <w:r>
        <w:rPr>
          <w:sz w:val="28"/>
        </w:rPr>
        <w:t>, согласно приложению №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оздать Межведомственную комиссию по контролю и надзору за исполнением установленных требований при разработке проектно-сметной документации и приёмке вводимых в эксплуатацию объектов социальной инфраструктуры,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социальной сфере Фёдорову Т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</w:t>
        <w:tab/>
        <w:tab/>
        <w:t xml:space="preserve">         </w:t>
        <w:tab/>
        <w:t xml:space="preserve">                     </w:t>
        <w:tab/>
        <w:t>А.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14.05.2014 г. № 454</w:t>
      </w:r>
    </w:p>
    <w:p>
      <w:pPr>
        <w:pStyle w:val="Style16"/>
        <w:jc w:val="right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заданий на проектирование объектов соц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в целях создания условий для беспрепятственного доступа инвалидов и других маломобильных групп населения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рядок согласования заданий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в Цимлянском районе разработан во исполнение Федерального закона Российской Федерации от 24.11.1995 №181-ФЗ «О социальной защите инвалидов в Российской Федерации» и Област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товской области от 05.07.2013 №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егулирует взаимодействия участников, осуществляющих деятельность по созданию условий для доступа инвалидов и других маломобильных групп населения (далее - инвалиды) к объектам социальной, транспортной, инженерной, производственной инфраструктуры (жилым, общественным и производственным зданиям, строениям и сооружениям, спортивным сооружениям, местам отдыха, объектам благоустройства, культурно-зрелищным и другим учреждениям), средствам связи и информации (далее - объекты социальной инфраструктуры), при проектировании, строительстве, реконструкции, капитальном ремонте и эксплуатации объектов социальной инфраструктуры на территории Цимлянского района, а также порядок координации и контроля деятельности по созданию условий для доступа инвалидов к объектам социальной инфраструктур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понятия, используемые в настоящем Порядке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– физическое или юридическое лицо, изготовившее или получившее, если заявитель является проектировщиком, и представившее задание на согласование в м</w:t>
      </w:r>
      <w:r>
        <w:rPr>
          <w:sz w:val="28"/>
        </w:rPr>
        <w:t xml:space="preserve">ежведомственную комиссию по контролю и надзору за исполнением установленных требований при разработке проектно-сметной документации и приёмке вводимых в эксплуатацию объектов социальной инфраструктуры (далее – Комиссия) </w:t>
      </w:r>
      <w:r>
        <w:rPr>
          <w:sz w:val="28"/>
          <w:szCs w:val="28"/>
        </w:rPr>
        <w:t>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социальной инфраструктуры –  жилые здания, многоквартирные жилые дома, общественные и производственные здания, строения и сооружения, спортивные, культурно-развлекательные, торговые сооружения,  места отдыха, объекты транспортной инфраструктуры, расположенные в границах Цимлян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огласование задания – действия Комиссии, направленные на выявление соответствий или противоречий задания действующему законодательству Российской Федерации и Ростовской области о защите прав инвалидов и иных маломобильных групп населения, строительным нормам и правилам  СНиП 35-01-2001 «Доступность зданий и сооружений для маломобильных групп населения», в его актуализированной версии, действующей на момент представления задания, с учетом оценки задания отделом по строительству, коммунальной </w:t>
      </w:r>
      <w:r>
        <w:rPr>
          <w:sz w:val="28"/>
        </w:rPr>
        <w:t>инфраструктуре и  архитектуре Администрации района</w:t>
      </w:r>
      <w:r>
        <w:rPr>
          <w:sz w:val="28"/>
          <w:szCs w:val="28"/>
        </w:rPr>
        <w:t>, с последующим принятием Комиссией решения о согласовании или отказе в согласовании задания (далее – ре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задания – действия направленные на рассмотрение задания на предмет  выявления в нем соответствий или противоречий действующему градостроительному законодательству, строительным, проектировочным нормам и правилам. Оценка задания отражается в письме отдела  по строительству, коммунальной </w:t>
      </w:r>
      <w:r>
        <w:rPr>
          <w:sz w:val="28"/>
        </w:rPr>
        <w:t xml:space="preserve"> инфраструктуре и  архитектуре</w:t>
      </w:r>
      <w:r>
        <w:rPr>
          <w:sz w:val="28"/>
          <w:szCs w:val="28"/>
        </w:rPr>
        <w:t xml:space="preserve"> на имя председателя Комиссии;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открытое рассмотрение задания – рассмотрение задания в присутствии граждан, общественных организаций и объединений инвалидов, в случае, если от них в установленном настоящим Положением порядке поступило заявление о  намерении ознакомиться и принять участие в рассмотрении и согласовании заданий (далее – заявления);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закрытое рассмотрение задания – рассмотрение Комиссией</w:t>
      </w:r>
      <w:r>
        <w:rPr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 xml:space="preserve">в случае, если от граждан, общественных организаций и объединений инвалидов в установленном настоящим Положении порядке заявления в </w:t>
      </w:r>
      <w:r>
        <w:rPr>
          <w:sz w:val="28"/>
          <w:szCs w:val="28"/>
        </w:rPr>
        <w:t xml:space="preserve">Комиссию </w:t>
      </w:r>
      <w:r>
        <w:rPr>
          <w:rStyle w:val="Rvts7"/>
          <w:sz w:val="28"/>
          <w:szCs w:val="28"/>
        </w:rPr>
        <w:t>не поступа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результат согласования задания – ознакомление </w:t>
      </w:r>
      <w:r>
        <w:rPr/>
        <w:t xml:space="preserve">Комиссией </w:t>
      </w:r>
      <w:r>
        <w:rPr>
          <w:rStyle w:val="Rvts7"/>
          <w:sz w:val="28"/>
          <w:szCs w:val="28"/>
        </w:rPr>
        <w:t>заявителя с решением, принятым по результатам открытого или закрытого рассмотрения задания и возвращение заявителю согласованного или несогласованного задания.</w:t>
      </w:r>
    </w:p>
    <w:p>
      <w:pPr>
        <w:pStyle w:val="Normal"/>
        <w:jc w:val="center"/>
        <w:rPr/>
      </w:pPr>
      <w:r>
        <w:rPr>
          <w:rStyle w:val="Rvts7"/>
          <w:sz w:val="28"/>
          <w:szCs w:val="28"/>
        </w:rPr>
        <w:t>3. Порядок и сроки согласования</w:t>
      </w:r>
    </w:p>
    <w:p>
      <w:pPr>
        <w:pStyle w:val="Normal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3.1.</w:t>
        <w:tab/>
        <w:t>Заявитель для согласования представляе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3.1.1.</w:t>
        <w:tab/>
        <w:t>Сопроводительное письмо на имя председателя Комиссии. Письмо должно содержать: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- сведения о том, какие конкретные проектные решения, направленные на соблюдение прав и законных интересов инвалидов и других маломобильных групп населения, указаны в задании и планируются в разрабатываемой  проектной документации с целью их последующей реализации при строительстве объекта социальной инфраструктуры;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- сроки разработки проектной документации и примерные сроки ее экспертизы;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-  наименование, ИНН, контактные данные проектировщика, в случае, если заявитель им не является;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- способ ознакомления с результатом согласования задания (лично или почтовым отправлением) и контактный телефон.</w:t>
      </w:r>
    </w:p>
    <w:p>
      <w:pPr>
        <w:pStyle w:val="Normal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3.2. Необходимые документы сдаются заявителем в управление социальной защиты населения муниципального образования «Цимлянский район» (далее - УСЗН)  в рабочее время. УСЗН в течение 1 рабочего дня передает пакет документов в </w:t>
      </w:r>
      <w:r>
        <w:rPr>
          <w:sz w:val="28"/>
        </w:rPr>
        <w:t>отдел по строительству, коммунальной инфраструктуре и архитектуре Администрации района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3.3.</w:t>
        <w:tab/>
        <w:t>О</w:t>
      </w:r>
      <w:r>
        <w:rPr>
          <w:sz w:val="28"/>
        </w:rPr>
        <w:t>тдел по строительству, коммунальной инфраструктуре и архитектуре Администрации района</w:t>
      </w:r>
      <w:r>
        <w:rPr>
          <w:rStyle w:val="Rvts7"/>
          <w:sz w:val="28"/>
          <w:szCs w:val="28"/>
        </w:rPr>
        <w:t xml:space="preserve"> в течение пяти рабочих дней дает оценку задания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3.4.</w:t>
        <w:tab/>
        <w:t>Основаниями для принятия решения об отказе в согласовании задания являются: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3.4.1.</w:t>
        <w:tab/>
        <w:t>Отсутствие возможности прочтения сопроводительного письма и (или) задания вследствие плохого качества рукописного или машинописного текста и (или) физической порчи документации до ее поступления в УСЗН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3.4.2.</w:t>
        <w:tab/>
        <w:t xml:space="preserve">Отрицательная оценка задания, представленная </w:t>
      </w:r>
      <w:r>
        <w:rPr>
          <w:sz w:val="28"/>
        </w:rPr>
        <w:t>отделом по строительству, коммунальной инфраструктуре и архитектуре Администрации  Цимлянского района</w:t>
      </w:r>
      <w:r>
        <w:rPr>
          <w:rStyle w:val="Rvts7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3.4.3.</w:t>
        <w:tab/>
        <w:t>Отсутствие в задании сведений о том, какие конкретные проектные решения, направленные на соблюдение прав и законных интересов инвалидов и других маломобильных групп населения, планируется предусмотреть в проектной документации с целью их последующей реализации при строительстве объекта социальной инфраструктуры.</w:t>
      </w:r>
    </w:p>
    <w:p>
      <w:pPr>
        <w:pStyle w:val="Normal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3.4.4.</w:t>
        <w:tab/>
        <w:t>Наличие в задании противоречий действующему законодательству, строительным нормам и правилам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 xml:space="preserve">3.5. Срок согласования задания, принятия решения и ознакомления с ним заявителя не должен превышать 30 дней с момента регистрации сопроводительного письма с необходимыми документами. 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3.6.</w:t>
        <w:tab/>
        <w:t>Результат согласования задания направляется на адрес, указанный заявителем в сопроводительном письме. Результат согласования задания должен содержать  мотивированное обоснование принятого решения. Результат согласования подписывается председателем комиссии.</w:t>
      </w:r>
    </w:p>
    <w:p>
      <w:pPr>
        <w:pStyle w:val="Normal"/>
        <w:ind w:firstLine="709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Rvts7"/>
          <w:sz w:val="28"/>
          <w:szCs w:val="28"/>
        </w:rPr>
        <w:t>4. Процедуры согласования заданий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4.1.</w:t>
        <w:tab/>
        <w:t>Комиссия информирует через  официальный сайт Администрации Цимлянского района в информационно-телекоммуникационной сети «Интернет» граждан, общественные организации и объединения инвалидов, не позднее 3 рабочих дней, следующих за днем поступления в УСЗН документов, указанных в п.3.1 настоящего Порядка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4.2. Комиссия привлекает граждан, общественные организации и объединения инвалидов, к рассмотрению заданий, в случае представления от них заявлений в УСЗН не позднее 15 дней до истечения сроков согласования, указанных в п.3.5 настоящего Порядка. Заявления составляются гражданами, общественными организациями и объединениями инвалидов в свободной форме. В заявлении должны быть указаны контактные данные граждан, общественных организаций и юридических лиц. Заявления, поступившие позднее указанных в настоящем пункте сроков, Комиссией не рассматриваются. Заявления представляются: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4.2.1. В каб.№2 УСЗН в рабочее время.</w:t>
      </w:r>
    </w:p>
    <w:p>
      <w:pPr>
        <w:pStyle w:val="Normal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4.2.2. Почтовым отправлением на адрес: 347320 г.Цимлянск, ул.Советская, 44, УСЗН.</w:t>
      </w:r>
    </w:p>
    <w:p>
      <w:pPr>
        <w:pStyle w:val="Normal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4.2.3. На адрес электронной почты: </w:t>
      </w:r>
      <w:r>
        <w:rPr>
          <w:rStyle w:val="Rvts7"/>
          <w:sz w:val="28"/>
          <w:szCs w:val="28"/>
          <w:lang w:val="en-US"/>
        </w:rPr>
        <w:t>cimla</w:t>
      </w:r>
      <w:r>
        <w:rPr>
          <w:rStyle w:val="Rvts7"/>
          <w:sz w:val="28"/>
          <w:szCs w:val="28"/>
        </w:rPr>
        <w:t>_</w:t>
      </w:r>
      <w:r>
        <w:rPr>
          <w:rStyle w:val="Rvts7"/>
          <w:sz w:val="28"/>
          <w:szCs w:val="28"/>
          <w:lang w:val="en-US"/>
        </w:rPr>
        <w:t>oszn</w:t>
      </w:r>
      <w:r>
        <w:rPr>
          <w:rStyle w:val="Rvts7"/>
          <w:sz w:val="28"/>
          <w:szCs w:val="28"/>
        </w:rPr>
        <w:t>@</w:t>
      </w:r>
      <w:r>
        <w:rPr>
          <w:rStyle w:val="Rvts7"/>
          <w:sz w:val="28"/>
          <w:szCs w:val="28"/>
          <w:lang w:val="en-US"/>
        </w:rPr>
        <w:t>bk</w:t>
      </w:r>
      <w:r>
        <w:rPr>
          <w:rStyle w:val="Rvts7"/>
          <w:sz w:val="28"/>
          <w:szCs w:val="28"/>
        </w:rPr>
        <w:t>.</w:t>
      </w:r>
      <w:r>
        <w:rPr>
          <w:rStyle w:val="Rvts7"/>
          <w:sz w:val="28"/>
          <w:szCs w:val="28"/>
          <w:lang w:val="en-US"/>
        </w:rPr>
        <w:t>ru</w:t>
      </w:r>
      <w:r>
        <w:rPr>
          <w:rStyle w:val="Rvts7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4.3.</w:t>
        <w:tab/>
        <w:t xml:space="preserve"> В случае поступления заявлений от граждан, общественных организаций и объединений инвалидов, УСЗН после истечения сроков, указанных в п.4.2, и до истечения сроков, указанных в п.3.5 настоящего Порядка, назначает открытое рассмотрение заданий в их присутствии. </w:t>
        <w:br/>
        <w:t xml:space="preserve">О времени и месте открытого рассмотрения заданий УСЗН информирует заявителей, граждан, общественные организации и объединения инвалидов, не позднее, чем за 3 дня, до дня рассмотрения. 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4.4. Открытое рассмотрение заданий протоколируется, протоколы приобщаются к результатам принятых решений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4.5. В случае отсутствия заявлений от граждан, общественных организаций и объединений инвалидов, Комиссия производит закрытое рассмотрение заданий и их согласование, руководствуясь настоящим Порядком.</w:t>
      </w:r>
    </w:p>
    <w:p>
      <w:pPr>
        <w:pStyle w:val="Normal"/>
        <w:jc w:val="center"/>
        <w:rPr/>
      </w:pPr>
      <w:r>
        <w:rPr>
          <w:rStyle w:val="Rvts7"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5.1.</w:t>
        <w:tab/>
        <w:t xml:space="preserve">Решения о согласовании или отказе в согласовании заданий вместе с результатами оценки заданий </w:t>
      </w:r>
      <w:r>
        <w:rPr>
          <w:sz w:val="28"/>
        </w:rPr>
        <w:t>отделом по строительству, коммунальной инфраструктуре и архитектуре Администрации района</w:t>
      </w:r>
      <w:r>
        <w:rPr>
          <w:rStyle w:val="Rvts7"/>
          <w:sz w:val="28"/>
          <w:szCs w:val="28"/>
        </w:rPr>
        <w:t xml:space="preserve">  хранятся в УСЗН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5.2.</w:t>
        <w:tab/>
        <w:t>Комиссия направляет по истечении, указанных заявителями в сопроводительных письмах, сроков разработки и экспертизы проектных документаций запросы о представлении их копий для сравнения сведений, заявленных в заданиях, с реализованными в разработанных проектных документациях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5.3.</w:t>
        <w:tab/>
        <w:t xml:space="preserve">Комиссия </w:t>
      </w:r>
      <w:r>
        <w:rPr>
          <w:sz w:val="28"/>
          <w:szCs w:val="28"/>
        </w:rPr>
        <w:t>публикует сведения о принятых решениях на официальном сайте Администрации Цимлянского района в течение 3 рабочих дней со дня их принятия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5.4.</w:t>
        <w:tab/>
        <w:t>Результаты согласования заданий могут быть обжалованы в соответствии с действующим законодательством.</w:t>
      </w:r>
    </w:p>
    <w:p>
      <w:pPr>
        <w:pStyle w:val="Normal"/>
        <w:ind w:left="4248" w:firstLine="708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14.05.2014 г.  № 4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жведомственная комисс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и надзору за исполнением установленных требований при разработке проектно-сметной документации и приёмке вводимых в эксплуатацию объектов социальной инфраструк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ёдорова Татьяна Марк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Цимлянского район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 социальной сфере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чаев Сергей Евген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ов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бюро №51 - филиала ФКУ «Главное бюро МСЭ по Ростовской области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 МУП «Служба единого заказчика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ев Витал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имлянского городского поселения по городскому хозяйств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бкова Александр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ервичной организации ВОИ по Цимлянскому район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веенко Лариса Вита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 Виктор Вениами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итонова Мари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по строительству, коммунальной  инфраструктуре и  архитектуре Администрации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ООО «ХОРС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коммунальной инфраструктуры и архитектуры Администрации Цимлянского район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Style16"/>
        <w:spacing w:before="30" w:after="3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5D38F1E588B672CEF3BA5E3BBC3E8175AEECD6755A4EBA489330F00DE33E4A1F285CE49FD01F5A6656F2aB0DF" TargetMode="External"/><Relationship Id="rId4" Type="http://schemas.openxmlformats.org/officeDocument/2006/relationships/hyperlink" Target="consultantplus://offline/ref=A1D856134F1E6327C32BA2F213AFB8C0A0758E677403A47111F33A6549908637d5e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5:00Z</dcterms:created>
  <dc:creator>user</dc:creator>
  <dc:description/>
  <cp:keywords/>
  <dc:language>en-US</dc:language>
  <cp:lastModifiedBy>Nadejda</cp:lastModifiedBy>
  <cp:lastPrinted>2014-05-14T16:52:00Z</cp:lastPrinted>
  <dcterms:modified xsi:type="dcterms:W3CDTF">2014-05-14T12:53:00Z</dcterms:modified>
  <cp:revision>3</cp:revision>
  <dc:subject/>
  <dc:title>АДМИНИСТРАЦИЯ ЦИМЛЯНСКОГО РАЙОНА</dc:title>
</cp:coreProperties>
</file>