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05.2014 г.   </w:t>
        <w:tab/>
        <w:t xml:space="preserve">                                 № 42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 за 201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Цимлянский район»,  решением Собрания депутатов  Цимлянского района от 12.07.2007 № 131 «Об утверждении порядка организации и проведения публичных слушаний в муниципальном образовании « Цимлян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Цимлянского района «Об утверждении отчета об исполнении бюджета Цимлянского района за 2013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Цимлянского района «Об утверждении отчета об исполнении бюджета Цимлянского района за 2013 год» на </w:t>
      </w:r>
      <w:r>
        <w:rPr>
          <w:color w:val="000000"/>
          <w:sz w:val="28"/>
          <w:szCs w:val="28"/>
        </w:rPr>
        <w:t>22.05.2014</w:t>
      </w:r>
      <w:r>
        <w:rPr>
          <w:sz w:val="28"/>
          <w:szCs w:val="28"/>
        </w:rPr>
        <w:t xml:space="preserve"> года  в 17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б утверждении отчета об исполнении бюджета Цимлянского района за 2013 год»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 организационный комитет по подготовке и  проведению публичных слушаний и учету предложений по проекту  решения  Собрания депутатов Цимлянского района «Об утверждении отчета об исполнении бюджета Цимлянского района за 2013 год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Цимлянск, ул. Ленина 24, кабинет № 3 в рабочие дни с 8-00 до 17-00 часов до </w:t>
      </w:r>
      <w:r>
        <w:rPr>
          <w:color w:val="000000"/>
          <w:sz w:val="28"/>
          <w:szCs w:val="28"/>
        </w:rPr>
        <w:t>17.05.201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    А.К. Сады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т 05.05.2014г. № 423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 проведению публичных слушаний и учету предложений по проекту  решения  Собрания депутатов Цимлянского района «Об утверждении отчета об исполнении бюджета Цимлян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13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сян С.Б. – заместитель Главы Администрации Цимлянского района по экономике и финансов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щенко И.А. – заведующий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а Т.В. – главный бухгалтер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ребалина О.Л. -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непровская О.Е. – ведущи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социально-экономического прогнозирования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блев А.Н. - заведующий отделом имущественных и земельных отношений Администрации райо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ивенко Е.В. – ведущий специалист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и.о. управляющего делами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8:00Z</dcterms:created>
  <dc:creator>Nadejda</dc:creator>
  <dc:description/>
  <cp:keywords/>
  <dc:language>en-US</dc:language>
  <cp:lastModifiedBy>Nadejda</cp:lastModifiedBy>
  <cp:lastPrinted>2014-05-05T11:10:00Z</cp:lastPrinted>
  <dcterms:modified xsi:type="dcterms:W3CDTF">2014-05-05T07:11:00Z</dcterms:modified>
  <cp:revision>3</cp:revision>
  <dc:subject/>
  <dc:title> </dc:title>
</cp:coreProperties>
</file>