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21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21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2.04.2014 г.   </w:t>
        <w:tab/>
        <w:t xml:space="preserve">                                 № 377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3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ложения  о  порядке учета </w:t>
            </w:r>
            <w:r>
              <w:rPr>
                <w:bCs/>
                <w:sz w:val="28"/>
                <w:szCs w:val="28"/>
              </w:rPr>
              <w:t>детей и подростков от 6,5 до 18 лет, прожива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территории Цимля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 подлежащих обязательному обучению в  общеобразовательных учреждениях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ующих программы начального общего, основного общего и среднего обще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ежегодного персонального учета детей, подлежащих обязательному обучению в муниципальных общеобразовательных  организациях </w:t>
      </w:r>
      <w:r>
        <w:rPr>
          <w:bCs/>
          <w:sz w:val="28"/>
          <w:szCs w:val="28"/>
        </w:rPr>
        <w:t>Цимлянского района</w:t>
      </w:r>
      <w:r>
        <w:rPr>
          <w:sz w:val="28"/>
          <w:szCs w:val="28"/>
        </w:rPr>
        <w:t>, реализующих общеобразовательные программы начального общего, основного общего и среднего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, в соответствии с Конституцией Российской Федерации, Федеральным законом Российской Федерации от 29.12 2012 № 273-ФЗ «Об образовании в Российской Федерации», Федеральным законом Российской Федерации от 24.06.1999  № 120-ФЗ «Об основах системы профилактики безнадзорности и правонарушений несовершеннолетних», Федеральным законом Российской Федерации от 06.10.2003 № 131-ФЗ «Об общих принципах организации местного самоуправления в Российской Федерации»,  Федеральным законом Российской Федерации от 27.07.2006 № 152-ФЗ «О персональных данны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учета детей и подростков от 6,5 до 18 лет, проживающих на территории Цимлянского района и подлежащих обучению в общеобразовательных учреждениях, реализующих программы начального общего, основного общего и среднего общего образования, согласно приложению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образования Администрации Цимлянского района (Осадченко Н.Т.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.  Довести до сведения руководителей общеобразовательных учреждений  данное постановлен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рганизовать работу по проведению ежегодного учёта детей от 6,5 до 18 лет в соответствии с Положением  о порядке учета детей и подростков от 6,5 до 18 лет, проживающих на территории Цимлянского района и подлежащих обучению в общеобразовательных учреждениях, реализующих программы начального общего, основного общего и среднего общего образова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Разместить данное постановление на сайте отдела образования и сайтах общеобразовательных учреждений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начальнику отделения полиции № 5  межрайонного управления министрства внутренних дел России «Волгодонское» (делее - ОП-5 МУ МВД России «Волгодонское»)  Серпионову В.В., начальнику отделения в г. Цимлянске межрайонного отделения Управления Федеральной миграционной службы по Ростовской области в ст. Романовской  (далее - МО  УФМС России по Ростовской области в ст. Романовская) Мельниковой А.С., главному врачу муниципального бюджетного учреждения здравоохранения «Центральная районная больница»  (далее - МБУЗ «ЦРБ» Иванову В.М., начальнику Управления социальной защиты населения муниципального образования «Цимлянский район» (далее - УСЗН МО «Цимлянский район») Ночекиной Е.Н., отвественному секретарю комиссии по делам несовершеннолетних и защите их прав  Администрации Цимлянского района (далее - КДНиЗП Администрации Цимлянского района) Макаровой Т.А., главам городского  и сельских поселений Цимлянского района  оказывать всестороннюю практическую помощь общеобразовательным учреждениям в осуществлении ежегодного учёта детей, проживающих  или пребывающих на территории Цимлянского муниципального района  и подлежащих  обязательному обучению в общеобразовательных учреждениях, реализующих программы начального общего, основного общего и среднего общего образования.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4.  Контроль за выполнением  постановления  возложить на заместителя Главы  Администрации Цимлянского района по социальной сфере Федорову Т.М.</w:t>
      </w:r>
    </w:p>
    <w:p>
      <w:pPr>
        <w:pStyle w:val="Normal"/>
        <w:tabs>
          <w:tab w:val="clear" w:pos="708"/>
          <w:tab w:val="left" w:pos="3555" w:leader="none"/>
        </w:tabs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Цимлянского района</w:t>
        <w:tab/>
        <w:tab/>
        <w:tab/>
        <w:tab/>
        <w:t xml:space="preserve">          </w:t>
        <w:tab/>
        <w:t xml:space="preserve">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ложение </w:t>
      </w:r>
    </w:p>
    <w:p>
      <w:pPr>
        <w:pStyle w:val="Style21"/>
        <w:tabs>
          <w:tab w:val="clear" w:pos="708"/>
          <w:tab w:val="left" w:pos="630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Цимлянского района 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22.04.2014 г. № 377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ru-RU"/>
        </w:rPr>
      </w:pPr>
      <w:r>
        <w:rPr>
          <w:rFonts w:cs="Times New Roman;Times New Roman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чета детей и подростков от 6,5 до 18 лет, проживающих на территории Цимлянского района и подлежащих обучению в общеобразовательных учреждениях, реализующих программы начального общего, основного общего и среднего общ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учета детей, подлежащих обязательному обучению в общеобразовательных учреждениях, разработано в соответствии с Конституцией Российской Федерации, Законом Российской Федерации от 29.12 2012  № 273-ФЗ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, Федеральным законом от 27.07.2006 № 152-ФЗ «О персональных данных» в целях осуществления ежегодного персонального учета детей и подростков от 6,5 до 18 лет, подлежащих обучению в муниципальных общеобразовательных учреждениях Цимля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, реализующих программы начального общего, основного общего,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ее Положение определяет порядок учета детей, а также систему взаимодействия органов, учреждений и организаций, участвующих в проведении учета детей на территории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бязательному ежегодному учету подлежат все дети в возрасте от 6 лет 6 месяцев (по состоянию на 1 сентября текущего года) до 18 лет, проживающие (постоянно или временно) или пребывающие на территории Цимлянского района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ыявление и учет детей, не получающих общего образования, осуществляю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Организационную работу по взаимодействию образовательных учреждений с учреждениями и органами системы профилактики безнадзорности и правонарушений несовершеннолетних по учету детей проводит отдел образования Администрации Цимлянского района (далее – отдел образова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Порядок учета детей и подростков от 6,5 до 18 лет </w:t>
      </w:r>
      <w:r>
        <w:rPr>
          <w:sz w:val="28"/>
        </w:rPr>
        <w:t>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Ежегодно каждое общеобразовательное учреждение района осуществляет в апреле и августе учет детей от 6,5 до 18 лет в закрепленном микрорайоне, согласно приложению №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списки учёта общеобразовательнго учреждения включают следующих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го возра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подлежащие приёму в первый класс, которым на 1 сентября текущего учебного года исполняется 6,5-8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подлежащие обучению во 2-11-х классах (с 8 до 18 ле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обучающиеся в других образовательных организациях всех типов и видов, но проживающие на территории  микрорайона данного 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дети и подростки до 18 лет, необучающихся по состоянию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дети и подростки до 18 лет работающие на предприятиях, в хозяйствах, а также не работающие и не обучающиеся, которые не имеют средне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бывшие в течение текущего учебного года и летне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 рамках взаимодействия в учете детей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 общеобразовательные учреждения, реализующие программы начального общего, основного общего, среднего обще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и городского и сельских поселений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МБУЗ «Центральная районная больница» (в пределах своей компетенции, 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ие социальной защиты населения по Цимлянскому району  (в пределах своей компетенции, 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ссия по делам несовершеннолетних и защите их прав Цимлянского  района (в пределах своей компетентности, 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ение в г. Цимлянске МО УФМС России по Ростовской области в ст. Романовская (в пределах своей компетентности,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-5  МУ МВД России «Волгодонское»   (в пределах своей компетентности, 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Источниками сведений о количестве детей и подростков до 18 лет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ки детей микрорайона, составленные в ходе проведения ежегодного апрельского и августовского учета детей педагогическими  работниками обще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ки детей, находящиеся в администрациях городского и сельских поселени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ки детей, нуждающихся в поддержке государства, составленные УСЗН МО «Цимля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 данные участковых педиатров и фельдшеров МБУЗ  «Центральная районная больница» о детском населении, в том числе о детях, не зарегистрированных по месту жительства, но фактически проживающих на соответствующей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детях, полученные от специалиста по опеке и попечительству, органов социальной защиты, участковых уполномоченных органов внутренних дел в результате обследования жилого сектора территории района, в том числе о детях, не зарегистрированных по месту жительства, но фактически проживающих на соответствующей территории, и детях, не обучающихся в нарушение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анные о детях, получаемые в соответствии с пунктом 2.2 настоящего Положения, оформляются списками, содержащими персональные данные о детях, формируются в алфавитном порядке по годам рождения и представляются руководителями общеобразовательного учреждения в отдел образования в электронном виде и на бумажном носителе, заверенные подписью руководителя учреждения и печатью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тдел образования формирует единую информационную базу данных о детях школьного возраста, проживающих (постоянно или временно) или пребывающих на территории Цимлянского района независимо от наличия (отсутствия) регистрации по месту жительства (пребы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Федеральными законами от 27.07.2006 № 152-ФЗ «О персональных данных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3. Распределение функций по организации порядка уч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тей от 6,5 до 18 лет на территории Цимля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1. Отдел образования  Администрации Цимлянского рай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организационное и методическое руководство работой по учету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Принимает от общеобразовательнго учреждения сведения о детях, составленные в соответствии с требованиями пункта 2.5 настоящего Положения, и формирует единую базу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Ежегодно в период с 5 до 20 сентября текущего года осуществляет сверку единой базы данных с данными фактического списочного учета обучающихся общеобразовательных учреждений по итогам проверки приема детей и детей, фактически приступивших к обучению в данном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Организует регулярный прием информации о детях, подлежащих включению в единую базу данных, своевременно осуществляет ее корректиров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 Контролирует устройство на обучение выявленных не обучающихся детей и вносит соответствующие изменения в единую базу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 Осуществляет контроль деятельности общеобразовательнго учреждения по организации обучения детей и принятию мер по сохранению контингента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Принимает от общеобразовательного учреждения  информацию о детях, не приступивших к занятиям и длительное время не посещающих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8. Контролирует деятельность общеобразовательного учреждения  по ведению документации по учету и движению обучающихся; полноту и достоверность данных, содержащихся в алфавитной книге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9. Обеспечивает надлежащую защиту сведений, содержащих персональные данные о детях, внесенных в единую базу данных, до получения ими общего образования в соответствии с требованиями федеральных законов от 27.07.2006 № 152-ФЗ «О персональных данных», от 27.07.2006 № 149-ФЗ «Об информации, информационных технологиях и защите информац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3.2. Муниципальные общеобразовательные учреждения  Цимлянского 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ют учет детей в соответствии с требованиями раздела 2 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Формируют ежегодно (до 30 апреля и 30 августа) по результатам учета списки детей, проживающих на закреплённой территории и направляют в отдел образования на бумажном и электроном носителях, согласно приложению №2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Предоставляют в отдел образования информацию о прогнозе наполняемости на ближайшие 5 лет, согласно приложению №3 к настоящему Положению. Информация подается ежегодно по состоянию на 31 ма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 Осуществляют ведение документации по учету и движению обучающихс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8"/>
          <w:szCs w:val="28"/>
        </w:rPr>
        <w:t>3.2.5. Информируют отдел образования о детях, выбывших из общеобразовательного учреждения либо принимаемых в общеобразовательное учреждение в течение учеб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 случае выявления семей, препятствующих получению своими детьми образования и (или) ненадлежащим образом выполняющих обязанности  по воспитанию и обучению своих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принимаю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ю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отдел образования о выявленных детях и принятых мерах по организации их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7. Осуществляют систематический контроль за посещением  занятий уча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8. Предоставляют в отдел образования еженедельно информацию об обучающихся, допускающих пропуски занятий (6 и более дней) без уважительной причины, находящихся в розыске, в СИЗО, в ЦВСНП, прию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9. Обеспечивают надлежащую защиту сведений, содержащих персональные данные о детях, внесенных в единую базу данных, до получения ими общего образования в соответствии с требованиями федеральных законов от 27.07.2006 № 152-ФЗ «О персональных данных», от 27.07.2006 № 149-ФЗ «Об информации, информационных технологиях и защите информации».</w:t>
      </w:r>
    </w:p>
    <w:p>
      <w:pPr>
        <w:pStyle w:val="Normal"/>
        <w:ind w:firstLine="708"/>
        <w:rPr/>
      </w:pPr>
      <w:r>
        <w:rPr>
          <w:sz w:val="28"/>
          <w:szCs w:val="28"/>
        </w:rPr>
        <w:t>3.3. Управление социальной защиты населения муниципального образования «Цимлянски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1. Выявляет (самостоятельно и по представлению </w:t>
      </w:r>
      <w:r>
        <w:rPr>
          <w:bCs/>
          <w:sz w:val="28"/>
          <w:szCs w:val="28"/>
        </w:rPr>
        <w:t>органов и учреждений системы профилактики безнадзорности и правонарушений несовершеннолетних</w:t>
      </w:r>
      <w:r>
        <w:rPr>
          <w:sz w:val="28"/>
          <w:szCs w:val="28"/>
        </w:rPr>
        <w:t>) и оказывает помощь детям, находящим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Координирует социальную реабилитацию детей на основании индивидуальной программы, разработанной в соответствии с государственными социальными стандар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 Информирует органы опеки и попечительства о детях, нуждающихся в государственной поддержке и находящихся в социально-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по делам несовершеннолетних и защите их прав Администрации Цимлянского 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Выявляет несовершеннолетних и семьи, находящиеся в социально- опасном полож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 Координирует деятельность органов и учреждений всех ведомств по профилактике отсева обучающихся из общеобразовательных организаций, безнадзорности детей и подро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3. Рассматривает представления общеобразовательных организаций об исключении или отчислении из общеобразовательных школ несовершеннолетних, не получивших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4.Рассматривает представления отдела образования, общеобразовательных организаций и применяет меры воздействия в отношении несовершеннолетних, уклоняющихся от обучения, а также их родителей (законных представителей), не выполняющих обязанности по воспитанию, обучению и содержанию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5. Оказывает помощь в определении форм и устройстве несовершеннолетних, исключённых или отчисленных из общеобразовательных  </w:t>
      </w:r>
      <w:r>
        <w:rPr>
          <w:spacing w:val="-20"/>
          <w:sz w:val="28"/>
          <w:szCs w:val="28"/>
        </w:rPr>
        <w:t>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6. Ведет учет несовершеннолетних, не работающих и не обучающихся, а также не посещающих или систематически пропускающих учебные занятия в общеобразовательных организациях, и применяет к ним меры воздействия, предусмотр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Рекомендуемые функции иных учреждений и организ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 ОП-5  МУ МВД России «Волгодонское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частвует в обходе микрорайонов школ с целью учёта детей дошкольного и школьного возраста, выявления необучающихся несовершеннолетних, безнадзорных, беспризорных детей, находящихся в социально-опасном положении, нуждающихся в помощи государства, и информирует о них комиссию по делам несовершеннолетних и защите их прав района, управление социальной защиты населения района, общеобразовательные учреждения. а также принимает соответствующие меры в пределах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ет родителей (законных представителей) несовершеннолетних, отдел образования  Администрации Цимлянского района о доставлении несовершеннолетних в места временного нахождения детей до установления их личности, в связи с их безнадзорностью, беспризорность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5.2. МБУЗ «Центральная районная больница»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списки детей дошкольного и школьного возраста в соответствии с переписью детского населения и сведениями, полученными из родильн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ает оперативные сведения о необучающихся детях школьного возраста в отдел образования Администрации Цимлянского района, по местожительству данных детей, выявленных в ходе приёма или вызова медицинского работника на 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3. Отделение в г. Цимлянске МО УФМС России по Ростовской области в ст. Романовская (по согласованию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ежегодно до 30 августа представляет в отдел образования Администрации Цимлянского района (по запросу) списки детей 6,5 - 8- летнего возраста, зарегистрированных  по месту временного, постоянного проживания на территории райо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7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 Положению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порядке учета детей  и подростков от 6,5 до 18 лет, </w:t>
            </w:r>
            <w:r>
              <w:rPr>
                <w:sz w:val="18"/>
                <w:szCs w:val="18"/>
              </w:rPr>
              <w:t>проживающих на территории Цимлянского района и подлежащи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обучению в общеобразовательных учреждениях, реализу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начального общего, основного общего и среднего общего образования</w:t>
              <w:tab/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креплённых микрорайонов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 муниципальными бюджетными общеобразовательными  учреждениями Цимлянского района для осуществления учета и обучения детей</w:t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268"/>
        <w:gridCol w:w="3119"/>
        <w:gridCol w:w="4513"/>
      </w:tblGrid>
      <w:tr>
        <w:trPr>
          <w:trHeight w:val="5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 учрежд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рес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крорайон (территория)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1 г. Цимлян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, 347 320 Ростовская область, Цимлянский район,  </w:t>
            </w:r>
          </w:p>
          <w:p>
            <w:pPr>
              <w:pStyle w:val="Style20"/>
              <w:ind w:left="-7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Цимлянск, ул. Гришина, 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крорайон в границах улиц: Ул.Боевой Славы №1-№19, ул.Ватутина №1-№26, ул.Чехова №1-17, пер.Газетный №1-№26, пер.Пионерский, ул.Советская №1-№38, ул.Азина №1-№29, ул.Черняховского, ул.Матросова, ул.Серафимовича, ул.Маяковского №1-№31, ул.Социалистическая №2-№104, №1-№79,  ул.Московская №2-№68, №1-№49, ул.Геофизиков, ул.Буденного №1-№6, ул.Краснознаменная №1-№46, ул.Донская, ул. Морская (включая №58 А), ул.Заводская, ул.Н.Крупской, пер.Садовый, ул.Ленина №1-№23(н/ч), городок «Энергетиков» (ул.Гришина, ул.Жуковского, ул.Карла Маркса, ул.Набережная, ул.Нахимова, ул.Энгельса),бараки ЦСМЗ, участок Агропромтранс.</w:t>
            </w:r>
          </w:p>
        </w:tc>
      </w:tr>
      <w:tr>
        <w:trPr>
          <w:trHeight w:val="8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                                  общеобразовательная школа № 2 г. Цимлян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, 347 320 Ростовская область, Цимлянский район,  </w:t>
            </w:r>
          </w:p>
          <w:p>
            <w:pPr>
              <w:pStyle w:val="Style20"/>
              <w:ind w:left="-7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Цимлянск, ул. Ленина,4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крорайон в границах улиц: ул.Боевой Славы с №21, ул.Ватутина с №17, ул.Чехова с №18, пер.Газетный с №23, ул.Советская с №41, ул.Азина с №31, ул.Восточная, пер.Грина, пер.Школьный, ул.Ворошилова, ул.Белинского, ул.Маяковского с №22, пер.Дружиновский с №2(ч) № 48 (н/ч), ул.Краснознаменная №40-№75, №76-№114 (ч),с №105, ул. Горького с № 66, ул.Буденного с № 90 (ч), с № 97 (н/ч), ул.Калинина с №100, ул.Чапаева, ул.Нагорная, пер.Лазо, ул.Чкалова, ул.Герцена, пер.Атаманский, пер.Светлый, пер.Солнечный, пер.Виноградный, пер.Дачный, пер.Лазоревый, ул.Красноармейская с №1-№63, ул.Пушкина с №1-№62, пер.Кооперативный, ул.Свердлова №1 - №17, №2 - №74, ул.Ленина №2-№24(ч), №26 - №73, ул.Театральная, ул.Рябышева, пер.Рабочий, городок «городских электрических сетей, территория Рыбцеха».</w:t>
            </w:r>
          </w:p>
        </w:tc>
      </w:tr>
      <w:tr>
        <w:trPr>
          <w:trHeight w:val="8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                                  общеобразовательная школа № 3 г. Цимлян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, 347 320 Ростовская область, Цимлянский район,  </w:t>
            </w:r>
          </w:p>
          <w:p>
            <w:pPr>
              <w:pStyle w:val="Style20"/>
              <w:ind w:left="-7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Цимлянск, ул. Свердлова,11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крорайон в границах улиц: ул.Красноармейская с № 65, пер Семашко, ул.Пушкина с №63, ул.Свердлова с №76(ч),с №79(н/ч), ул.Ленина с №24, ул.Социалистическая с №106(ч), с №81(н/ч), ул.Московская с № 68(ч), с №51(н/ч), ул.Краснознаменная с №77-№101(н/ч), пер.Дружиновский №1-№49 (н/ч), ул.Горького №1-№56, ул.Буденного №7-№95 (н/ч), №8-№88 (ч), ул.Калинина №1-№94, ул.Лермонтова, ул.Иринина, ул.Октябрьская, ул.Мичурина, пер.Новый, ул.Комсомольская, пер.Космонавтов, ул.Ломоносова, ул.Островского, ул.Суворова, пер.Кошевого, пер.Гайдара, пер.А.Морозовой, ул.Некрасова, ул.Артемова, ул.Казачья, пос. Железнодорожный г.Цимлянска, пер.Весенний, ул.Высоковольтная, ул.Железнодорожная, пер.Западный, пер.Майский, ул.Пугачева, ул.Свободная, ул.Серова, пер.Союзный, ул.Степна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ая  средняя                                    общеобразовательная школа им. Т.А. Аббяс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47 311 Ростовская область, Цимля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Лозной, ул. Аббясева, 9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рритория Лозновского сельского поселения в границах х.Лозного, п.Сосенки, х.Рынок-Романовск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ая средняя                                    общеобразовательная шко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47 304 Ростовская область, Цимля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Красноярская, ул. Победы 9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я Красноярского сельского поселения и территория г.Цимлянска:</w:t>
            </w:r>
          </w:p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Вокзальная, пер.Луговой, ул.Министерства путей и сообщения, ул.Победы, ул.Речна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ышевская  СКОШ средняя «Казачья» общеобразовательная школа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347 313 Ростовская область, Цимлянский район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Камышевская, ул. Победы, 1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я Лозновского  сельского поселения в границах ст.Камышевской, х.Синий Курган, х.Ломовцев, х.Карп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келовская  средняя                                    общеобразовательная школа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47 305 Ростовская область, Цимлянский район,      пос. Саркел, ул. Винзаводская, 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я Саркеловского</w:t>
            </w:r>
          </w:p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го поселения в границах п.Саркел,   х. Крутог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 Маркинская  средняя                                    общеобразовательная школа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47 310 Ростовская область, Цимля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Маркинская, ул. 40 лет Победы, 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я Маркинского сельского поселения в границах с ст.Маркинской, х.Железнодорожного, х.Черкасског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 Новоцимлянская средняя                                    общеобразовательная школа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47 329 Ростовская область, Цимля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Новоцимлянская, ул. Мира,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я Новоцимлянского</w:t>
            </w:r>
          </w:p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 Паршиковская средняя                                    общеобразовательная школа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47 310 Ростовская область, Цимля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Паршиков, ул. Мира,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я Маркинского сельского поселения в границах х.Паршиков, ст.Кумшацкой, х.Сулацк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Калининская   средняя                                    общеобразовательная школа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347 327 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лининская,                              ул. Центральная, 6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рритория Калининского сельского поселения в границах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 Дубравненская  основная                                   общеобразовательная школа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47 314 Ростовская область, Цимля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. Дубравный, ул. Дальняя, 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я Красноярского сельского поселения в границах с п.Дубравн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 Лозновская  основная                                   общеобразовательная школ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347 312 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озновская, пер. Школьный, 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я Лозновского сельского поселения в границах ст.Лозновской, х.Карп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 Хорошевская  основная                                   общеобразовательная школ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347 306 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Хорошевская, пер. Школьный,  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я Саркеловского сельского поселения в границах со ст.Хорошевс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 Антоновская  основная                                   общеобразовательная школ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47 328 Ростовская область, Цимля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Антонов, ул. Центральная, 1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я Калининского сельского поселения в границах с х.Антонова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374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ложение № 2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 Положению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порядке учета детей  и подростков от 6,5 до 18 лет, </w:t>
            </w:r>
            <w:r>
              <w:rPr>
                <w:sz w:val="18"/>
                <w:szCs w:val="18"/>
              </w:rPr>
              <w:t>проживающих на территории Цимлянского района и подлежащи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обучению в общеобразовательных учреждениях, реализующи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программы начального общего, основного общего и среднего общего образова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тях в возрасте от 6лет 6 месяцев до 18 лет, проживающих на территории, закрепленной за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именование 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9"/>
        <w:gridCol w:w="567"/>
        <w:gridCol w:w="850"/>
        <w:gridCol w:w="851"/>
        <w:gridCol w:w="1275"/>
        <w:gridCol w:w="1418"/>
        <w:gridCol w:w="1134"/>
        <w:gridCol w:w="1276"/>
        <w:gridCol w:w="1284"/>
      </w:tblGrid>
      <w:tr>
        <w:trPr>
          <w:trHeight w:val="19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щеобразовательной организ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р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ой терри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и, форма получ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я образ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ругой общеобразовательной организации, форма получ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браз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,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общего образ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и не обуча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лу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образ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о состоянию здоров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 к началу учебного года возраста 6,6 лет и подлежит приему в 1 класс в наступающем и следую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бщеобразовательного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организации                                        </w:t>
      </w:r>
      <w:r>
        <w:rPr/>
        <w:t xml:space="preserve">_______________      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</w:t>
      </w:r>
      <w:r>
        <w:rPr/>
        <w:t>М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99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ложение № 3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 Положению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порядке учета детей  и подростков от 6,5 до 18 лет, </w:t>
            </w:r>
            <w:r>
              <w:rPr>
                <w:sz w:val="18"/>
                <w:szCs w:val="18"/>
              </w:rPr>
              <w:t>проживающих на территории Цимлянского района и подлежащи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обучению в общеобразовательных учреждениях, реализующи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программы начального общего, основного общего и среднего обще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 наполняемости ______________________ на ближайшие 5 лет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наименование учреждения)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693"/>
        <w:gridCol w:w="693"/>
        <w:gridCol w:w="85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/ (количество классов/ количество обучающихс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бще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                                       ______               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(подпись)                                 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9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9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;Times New Roman" w:hAnsi="Times New Roman;Times New Roman" w:eastAsia="Calibri" w:cs="Times New Roman;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6">
    <w:name w:val=" Знак Знак6"/>
    <w:qFormat/>
    <w:rPr>
      <w:rFonts w:ascii="Tahoma" w:hAnsi="Tahoma" w:eastAsia="Times New Roman;Times New Roman" w:cs="Tahoma"/>
      <w:sz w:val="16"/>
      <w:szCs w:val="16"/>
    </w:rPr>
  </w:style>
  <w:style w:type="character" w:styleId="5">
    <w:name w:val=" Знак Знак5"/>
    <w:qFormat/>
    <w:rPr>
      <w:rFonts w:ascii="Calibri" w:hAnsi="Calibri" w:eastAsia="Calibri" w:cs="Times New Roman;Times New Roman"/>
      <w:sz w:val="20"/>
      <w:szCs w:val="20"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;Times New Roman" w:cs="Courier New"/>
      <w:lang w:val="en-US"/>
    </w:rPr>
  </w:style>
  <w:style w:type="character" w:styleId="Style16">
    <w:name w:val=" Знак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66"/>
      <w:jc w:val="both"/>
    </w:pPr>
    <w:rPr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9"/>
      <w:ind w:firstLine="67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727"/>
      <w:jc w:val="both"/>
    </w:pPr>
    <w:rPr>
      <w:rFonts w:ascii="Arial Narrow" w:hAnsi="Arial Narrow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576"/>
      <w:jc w:val="both"/>
    </w:pPr>
    <w:rPr>
      <w:rFonts w:ascii="Arial Narrow" w:hAnsi="Arial Narrow" w:eastAsia="Times New Roman;Times New Roman" w:cs="Times New Roman;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/>
      <w:ind w:firstLine="540"/>
      <w:jc w:val="both"/>
    </w:pPr>
    <w:rPr>
      <w:rFonts w:ascii="Arial Narrow" w:hAnsi="Arial Narrow" w:eastAsia="Times New Roman;Times New Roman" w:cs="Times New Roman;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3"/>
      <w:jc w:val="both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3"/>
      <w:jc w:val="both"/>
    </w:pPr>
    <w:rPr>
      <w:rFonts w:eastAsia="Times New Roman;Times New Roman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42:00Z</dcterms:created>
  <dc:creator>Степаносов Александр Рубенович</dc:creator>
  <dc:description/>
  <cp:keywords/>
  <dc:language>en-US</dc:language>
  <cp:lastModifiedBy>Nadejda</cp:lastModifiedBy>
  <cp:lastPrinted>2014-04-22T10:05:00Z</cp:lastPrinted>
  <dcterms:modified xsi:type="dcterms:W3CDTF">2014-04-22T06:05:00Z</dcterms:modified>
  <cp:revision>3</cp:revision>
  <dc:subject/>
  <dc:title> </dc:title>
</cp:coreProperties>
</file>