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4 г.   </w:t>
        <w:tab/>
        <w:t xml:space="preserve">                                 № 142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2 №1601 «О нормативах финан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 на капитальный ремонт, ремо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х расчета размера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на указан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верждения норматива финансовых затрат на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на 2015 год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Цимлянского района от 05.12.2012 №1601 «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ассигнований местного бюджета на указанные цел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дополнить словами: «2015 год – 0,0168866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остановление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эффициент – дефлятор (применяемый индекс потребительских цен) на 2015 год принять равным Кдеф=1,05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ответственно пункты 4, 5 считать пунктами 5, 6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Глава Цимлянского района                                                                  А.К. Садымов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Nadejda</dc:creator>
  <dc:description/>
  <cp:keywords/>
  <dc:language>en-US</dc:language>
  <cp:lastModifiedBy>Nadejda</cp:lastModifiedBy>
  <cp:lastPrinted>2014-12-10T11:52:00Z</cp:lastPrinted>
  <dcterms:modified xsi:type="dcterms:W3CDTF">2014-12-10T08:53:00Z</dcterms:modified>
  <cp:revision>2</cp:revision>
  <dc:subject/>
  <dc:title> </dc:title>
</cp:coreProperties>
</file>