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2г.      </w:t>
        <w:tab/>
        <w:t xml:space="preserve">                                     №  243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Об утверждении Перечня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необходимых и обязательных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услуг Цимлянского района и о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порядке определения размера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платы за их оказ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 Федерального закона Российской Федерации от 27.07.2010 № 210-ФЗ «Об организации предоставления государственных и муниципальных услуг» и </w:t>
      </w:r>
      <w:r>
        <w:rPr>
          <w:bCs/>
          <w:sz w:val="28"/>
        </w:rPr>
        <w:t>Областным законом ростовской области от 28.12.2010 № 549-ЗС «О полномочиях органов государственной власти Ростовской области по организации предоставления государственных (муниципальных) услуг»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>
          <w:lang w:eastAsia="ru-RU"/>
        </w:rPr>
      </w:pPr>
      <w:r>
        <w:rPr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</w:rPr>
        <w:t>Перечень услуг, которые являются необходимыми и обязательными для предоставления органами и структурными подразделениями исполнительной власти Цимлянского района муниципальных услуг и предоставляются организациями, участвующими в предоставлении муниципальных услуг, согласно приложению № 1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</w:rPr>
        <w:t xml:space="preserve">Порядок определения размера платы за оказание услуг, которые </w:t>
      </w:r>
      <w:r>
        <w:rPr>
          <w:spacing w:val="-4"/>
          <w:sz w:val="28"/>
        </w:rPr>
        <w:t xml:space="preserve">являются необходимыми и обязательными для предоставления </w:t>
      </w:r>
      <w:r>
        <w:rPr>
          <w:sz w:val="28"/>
        </w:rPr>
        <w:t xml:space="preserve">органами и структурными подразделениями исполнительной власти Цимлянского района муниципальных услуг и </w:t>
      </w:r>
      <w:r>
        <w:rPr>
          <w:spacing w:val="-8"/>
          <w:sz w:val="28"/>
        </w:rPr>
        <w:t>предоставляются организациями, участвующими в предоставлении  муниципальных</w:t>
      </w:r>
      <w:r>
        <w:rPr>
          <w:sz w:val="28"/>
        </w:rPr>
        <w:t xml:space="preserve"> услуг, согласно приложению № 2 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Органам и структурным подразделениям исполнительной власти Цимлянского района</w:t>
      </w:r>
      <w:r>
        <w:rPr>
          <w:lang w:eastAsia="ru-RU"/>
        </w:rPr>
        <w:t xml:space="preserve"> в отношении платных услуг, которые являются необходимыми и обязательными для предоставления </w:t>
      </w:r>
      <w:r>
        <w:rPr/>
        <w:t>органами и структурными подразделениями исполнительной власти Цимлянского района</w:t>
      </w:r>
      <w:r>
        <w:rPr>
          <w:lang w:eastAsia="ru-RU"/>
        </w:rPr>
        <w:t xml:space="preserve"> муниципальных услуг</w:t>
      </w:r>
      <w:r>
        <w:rPr/>
        <w:t xml:space="preserve"> и предоставляются организациями, участвующими в предоставлении муниципальных услуг </w:t>
      </w:r>
      <w:r>
        <w:rPr>
          <w:lang w:eastAsia="ru-RU"/>
        </w:rPr>
        <w:t>(далее – необходимые и обязательные услуги) и находящимися в ведении указанных органов, в соответствии с Порядком, утвержденным настоящим постановлением, если иное не установлено федеральным законодательством, в месячный срок со дня вступления в силу настоящего постанов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8"/>
        </w:rPr>
        <w:t>утвердить методики определения размера платы за оказание необходимых и обязате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8"/>
        </w:rPr>
        <w:t>утвердить предельные размеры платы за оказание необходимых и обязате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обеспечить размещение в региональной государственной информационной </w:t>
      </w:r>
      <w:r>
        <w:rPr>
          <w:spacing w:val="-4"/>
          <w:sz w:val="28"/>
        </w:rPr>
        <w:t>системе «Портал государственных и муниципальных услуг Ростовской области»,</w:t>
      </w:r>
      <w:r>
        <w:rPr>
          <w:sz w:val="28"/>
        </w:rPr>
        <w:t xml:space="preserve"> на Едином портале государственных и муниципальных услуг, на своих официальных сайтах в сети Интернет и сайтах подведомственных организаций методик определения размеров платы за оказание необходимых и обязательных </w:t>
      </w:r>
      <w:r>
        <w:rPr>
          <w:spacing w:val="-4"/>
          <w:sz w:val="28"/>
        </w:rPr>
        <w:t>услуг, сведений о размерах платы за оказание необходимых и обязате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Цимлянского района                                                     К.А. Кулягин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20"/>
        <w:ind w:left="10773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widowControl w:val="false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Цимлянского района  от  29.02.2012 г. № 243 </w:t>
      </w:r>
    </w:p>
    <w:p>
      <w:pPr>
        <w:pStyle w:val="Normal"/>
        <w:widowControl w:val="false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spacing w:lineRule="auto" w:line="220"/>
        <w:jc w:val="center"/>
        <w:rPr>
          <w:sz w:val="28"/>
        </w:rPr>
      </w:pPr>
      <w:r>
        <w:rPr>
          <w:sz w:val="28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widowControl w:val="false"/>
        <w:spacing w:lineRule="auto" w:line="220"/>
        <w:jc w:val="center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рганами и структурными подразделениями исполнительной власти Цимлянского района 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</w:rPr>
        <w:t>и предоставляются организациями, участвующими в предоставлении муниципальных услуг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2423"/>
        <w:gridCol w:w="2096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услуги, которая является необходимой и обязательной для предоставлени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рганом и структурными подразделениями исполнительной власти Цимлянского района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</w:rPr>
              <w:t>Условия предоставления услуги (платная/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)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2423"/>
        <w:gridCol w:w="2096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ыдача справки с места жительства, справки о зарегистрированных совместно с заявителем по месту жительства, подтверждающей степень родства (или свойства) членов семьи, их совместное проживание и ведение совместного хозяйства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/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выписки из реестровой книги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>Выдача справки об объемах добытых (выловленных) претендентом водных биологических ресурсов в текущем году (для претендентов, осуществляющих рыболовство на внутренних водоемах, за исключением внутренних морских водоем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>Выдача справки об объемах добытых (выловленных) претендентом водных биологических ресурсов в текущем году (для претендентов, осуществляющих рыболовство на внутренних морских водоема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 xml:space="preserve">Разработка проекта на примыкание к автомобильным дорогам, пересечение их транспортными и </w:t>
            </w:r>
            <w:r>
              <w:rPr>
                <w:spacing w:val="-4"/>
                <w:sz w:val="28"/>
              </w:rPr>
              <w:t>инженерными коммуникациями, размещение лесонасаждений, строительство, реконструкцию объектов</w:t>
            </w:r>
            <w:r>
              <w:rPr>
                <w:sz w:val="28"/>
              </w:rPr>
              <w:t xml:space="preserve"> любого назначения, подъезды к которым прилегают к автомобильным дорогам или находятся в их полосе отвода или придорожной полос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>Разработка проекта на объект дорожного сервиса или на размещение рекламного щи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>Разработка проекта на перевозку тяжеловесных груз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</w:rPr>
              <w:t>Ходатайство о согласовании открытия маршру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>Оформление и выдача заключения психолого-медико-педагогической коми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акта технического состояния объекта культурного наследия, дефектной ведомости на проведение рабо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дача экспертного заключения по проектной докум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государственной историко-культурной экспертиз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>Выдача проектной документации на проведение работ по сохранению объекта культурного наследия, подлежащей согласов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Выдача заключения (акта) о техническом состоянии места установки наружной рекламы </w:t>
              <w:br/>
              <w:t>(для крышных установок и наружной рекламы площадью рекламного поля 6 кв. м и боле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>Выдача заключения (акта) о техническом состоянии наружной рекламы (для наружной рекламы, находящейся в эксплуатации 5 лет и боле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>Выдача акта археологического обследования земельного участ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дача экспертного заключения по градостроительной докум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</w:rPr>
              <w:t>Выдача градостроительной документации, подлежащей согласованию, включающей графическую часть и пояснительную запис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и </w:t>
            </w:r>
            <w:r>
              <w:rPr>
                <w:spacing w:val="-4"/>
                <w:sz w:val="28"/>
              </w:rPr>
              <w:t>(или) положительное заключение государственной экологической экспертизы проектной документации</w:t>
            </w:r>
            <w:r>
              <w:rPr>
                <w:sz w:val="28"/>
              </w:rPr>
              <w:t xml:space="preserve">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латна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2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20"/>
        <w:ind w:firstLine="720"/>
        <w:jc w:val="both"/>
        <w:rPr/>
      </w:pPr>
      <w:r>
        <w:rPr>
          <w:sz w:val="28"/>
        </w:rPr>
        <w:t>* Услуги являются необходимыми и обязательными для предоставления муниципальных услуг структурными подразделениями исполнительной власти Цимлянского района, а также органами местного самоуправления муниципальных образований в Ростовской области в рамках переданных государственных полномочий Рост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   В.В. Светличный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ind w:left="6237" w:hanging="0"/>
        <w:jc w:val="right"/>
        <w:rPr>
          <w:sz w:val="28"/>
        </w:rPr>
      </w:pPr>
      <w:r>
        <w:rPr>
          <w:sz w:val="28"/>
        </w:rPr>
        <w:t>от  29.02.2011г.  № 24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пределения размера платы за оказание услуг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для предоставления  структурными подразделениями исполнительной власти Цимлянского района</w:t>
      </w:r>
      <w:r>
        <w:rPr/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z w:val="28"/>
        </w:rPr>
        <w:t xml:space="preserve">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орядок определения размера платы за оказание услуг, которые </w:t>
      </w:r>
      <w:r>
        <w:rPr>
          <w:spacing w:val="-4"/>
        </w:rPr>
        <w:t xml:space="preserve">являются </w:t>
      </w:r>
      <w:bookmarkStart w:id="0" w:name="OLE_LINK2"/>
      <w:bookmarkStart w:id="1" w:name="OLE_LINK1"/>
      <w:r>
        <w:rPr>
          <w:spacing w:val="-4"/>
        </w:rPr>
        <w:t xml:space="preserve">необходимыми и обязательными для предоставления </w:t>
      </w:r>
      <w:r>
        <w:rPr/>
        <w:t>органами и структурными подразделениями исполнительной власти Цимлянского района</w:t>
      </w:r>
      <w:r>
        <w:rPr>
          <w:spacing w:val="-4"/>
        </w:rPr>
        <w:t xml:space="preserve">  </w:t>
      </w:r>
      <w:bookmarkEnd w:id="0"/>
      <w:bookmarkEnd w:id="1"/>
      <w:r>
        <w:rPr/>
        <w:t>и предоставляются организациями, участвующими в предоставлении  муниципальных услуг (далее – Порядок),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ий Порядок применяется при определении размера платы за оказание услуг, которые являются необходимыми и обязательными для предоставления     органами и структурными подразделениями исполнительной власти Цимлянского района    муниципальных услуг (далее – необходимые и обязательные услуги), оказываемые организациями, подведомственными органами и структурными подразделениями исполнительной власти Цимлянского район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      </w:t>
      </w:r>
      <w:r>
        <w:rPr/>
        <w:t xml:space="preserve">3.Органы и структурные подразделения исполнительной власти Цимлянского района разрабатывают методику определения размера платы за оказание услуг, которые </w:t>
      </w:r>
      <w:r>
        <w:rPr>
          <w:spacing w:val="-4"/>
        </w:rPr>
        <w:t>являются необходимыми и обязательными для предоставления</w:t>
      </w:r>
      <w:r>
        <w:rPr/>
        <w:t xml:space="preserve"> органами и структурными подразделениями исполнительной власти Цимлянского района</w:t>
      </w:r>
      <w:r>
        <w:rPr>
          <w:spacing w:val="-4"/>
        </w:rPr>
        <w:t xml:space="preserve"> </w:t>
      </w:r>
      <w:r>
        <w:rPr/>
        <w:t>муниципальных услуг (далее – Методика) и оказываются подведомственными ему организациям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outlineLvl w:val="1"/>
        <w:rPr/>
      </w:pPr>
      <w:r>
        <w:rPr/>
        <w:t xml:space="preserve">    </w:t>
      </w:r>
      <w:r>
        <w:rPr/>
        <w:t>4. Методик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</w:rPr>
        <w:t>порядок пересмотра платы за оказание необходимых и обязательных услуг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Органы и структурные подразделения исполнительной власти Цимлянского района  определяет предельный размер платы за оказание услуг, которые являются необходимыми и обязательными для предоставления </w:t>
      </w:r>
    </w:p>
    <w:p>
      <w:pPr>
        <w:pStyle w:val="Normal"/>
        <w:rPr/>
      </w:pPr>
      <w:r>
        <w:rPr>
          <w:sz w:val="28"/>
          <w:szCs w:val="28"/>
        </w:rPr>
        <w:t>органом и структурными подразделениями исполнительной власти Цимлянского района муниципальных услуг (далее – предельный размер платы за необходимые и обязательные услуги)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outlineLvl w:val="1"/>
        <w:rPr/>
      </w:pPr>
      <w:r>
        <w:rPr/>
        <w:t xml:space="preserve">6.Орган и структурные подразделения исполнительной власти Цимлянского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района утверждает Методику и предельный размер платы за необходимые и обязательные услуги своим правовым актом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7" w:firstLine="303"/>
        <w:jc w:val="both"/>
        <w:outlineLvl w:val="1"/>
        <w:rPr/>
      </w:pPr>
      <w:r>
        <w:rPr/>
        <w:t xml:space="preserve"> </w:t>
      </w:r>
      <w:r>
        <w:rPr/>
        <w:t xml:space="preserve">7.Размер платы за необходимую и обязательную услугу, оказываемую организацией, подведомственной органу или структурному подразделению исполнительной власти Цимлянского района </w:t>
      </w:r>
      <w:r>
        <w:rPr>
          <w:lang w:eastAsia="ru-RU"/>
        </w:rPr>
        <w:t xml:space="preserve">определяется в соответствии с  порядком, устанавливаемым указанным </w:t>
      </w:r>
      <w:r>
        <w:rPr/>
        <w:t>исполнительным органом муниципальной власти, осуществляющим функции и полномочия учредителя соответствующей организации, на основании Методики и не должен превышать предельный размер платы за необходимые и обязательные услуги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2:00Z</dcterms:created>
  <dc:creator>kab41</dc:creator>
  <dc:description/>
  <cp:keywords/>
  <dc:language>en-US</dc:language>
  <cp:lastModifiedBy>Елена</cp:lastModifiedBy>
  <cp:lastPrinted>2012-02-29T09:42:00Z</cp:lastPrinted>
  <dcterms:modified xsi:type="dcterms:W3CDTF">2012-03-20T05:50:00Z</dcterms:modified>
  <cp:revision>3</cp:revision>
  <dc:subject/>
  <dc:title> </dc:title>
</cp:coreProperties>
</file>