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10.2012 г.</w:t>
        <w:tab/>
        <w:t xml:space="preserve">                                 № 1423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1.08.2012г. № 1073 «Об утвержден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Выдача справок об отсутств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арендной плате з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й собственност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атуры Цимлянского района от 11.09.2012г. № 7-30-12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sz w:val="28"/>
        </w:rPr>
        <w:t>Внести в приложение к постановлению Администрации Цимлянского района от 01.08.2012г. № 1073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Выдача справок об отсутствии задолженности по арендной плате за объекты муниципальной собственности</w:t>
      </w:r>
      <w:r>
        <w:rPr>
          <w:sz w:val="28"/>
        </w:rPr>
        <w:t>», изменения, изложив п.5 «Досудебный (внесудебный) порядок обжалования решений и действий (бездействия) органа, предоставляющего муниципальную услугу, а также должностных лиц»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Цимлянского района</w:t>
        <w:tab/>
        <w:t xml:space="preserve">                                                     В.П. Сап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 xml:space="preserve">сектор юридиче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жбы Администрации района</w:t>
      </w:r>
    </w:p>
    <w:p>
      <w:pPr>
        <w:pStyle w:val="Normal"/>
        <w:widowControl w:val="false"/>
        <w:numPr>
          <w:ilvl w:val="0"/>
          <w:numId w:val="0"/>
        </w:numPr>
        <w:ind w:firstLine="41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4140"/>
        <w:jc w:val="right"/>
        <w:rPr/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>от 25.10.2012 г.  № 142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5. «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 </w:t>
      </w:r>
      <w:r>
        <w:rPr>
          <w:sz w:val="28"/>
          <w:szCs w:val="28"/>
          <w:lang w:val="en-US"/>
        </w:rPr>
        <w:t>cim</w:t>
      </w:r>
      <w:r>
        <w:rPr>
          <w:sz w:val="28"/>
          <w:szCs w:val="28"/>
        </w:rPr>
        <w:t>6141@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».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3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right="-38" w:firstLine="708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В.И. Липилкин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4:00Z</dcterms:created>
  <dc:creator>Лабузова</dc:creator>
  <dc:description/>
  <dc:language>en-US</dc:language>
  <cp:lastModifiedBy>Лабузова</cp:lastModifiedBy>
  <cp:lastPrinted>2012-03-13T11:16:00Z</cp:lastPrinted>
  <dcterms:modified xsi:type="dcterms:W3CDTF">2012-10-26T06:24:00Z</dcterms:modified>
  <cp:revision>2</cp:revision>
  <dc:subject/>
  <dc:title> </dc:title>
</cp:coreProperties>
</file>