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ЦИМЛЯ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7.06.2011г.                                           № 649                                      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создании районной комисс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 выездам за границ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реализации Федерального закона от 15.08.1996г. N 114-ФЗ «О порядке выезда из Российской Федерации и выезда в Российскую Федерацию» и закона Российской Федерации от 21.07.1993г. № 5485-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государственной тайне», на основании постановления Главы Администрации Ростовской области от 17.03.1999г. № 89 «О создании областной комиссии по выездам за границу», учитывая ходатайства координационного совещания правоохранительных орган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оздать районную комиссию по выездам за границу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тличный В.В. – управляющий делами Администрации Цимля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дорин В.В. – главный специалист по военно-мобилизационной работе Администрации Цимля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щенко И.А. – заместитель Главы Администрации района по экономике и финансовым вопрос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ягин К.А. - заместитель Главы Администрации района по социальной сфе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злов А.А. – заместитель Главы Администрации района по сельскому хозяйству, ГО и ЧС – начальник отдела сельск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бзарь А.И. – заместитель Главы Администрации района по строительству, коммунальной инфраструктуре и архитекту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вов М.М. – начальник ОВД по Цимлянскому району подполковник милиции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обуев М.А. – оперуполномоченный отдела Управления федеральной службы безопасности Российской Федерации по Ростовской области г.Волгодонск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миссии по выездам за границу осуществлять подготовку решений о возможности выезда за границу с учетом осведомленности в сведениях, составляющих государственную тайну, или ограничения в праве на выезд из Российской Федерации и определения срока ограничения в выезде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ников аппарата и органов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ников предприятий, учреждений и организаций районной собствен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я районной комиссии по выездам за границу оформляются протоколами, утвержденными председателями комиссии. Регламент работы комиссии определяется председателем комисс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уководителям органов Администрации района в соответствии с Законом Российской Федерации от 21.07.1993г. № 5485-1 «О государственной тайне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о 01.08.2011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вершить процедуру заключения со своими сотрудниками, допущенными к сведениям, составляющим государственную тайну, договоров (контрактов), утвержденных постановлением Правительства Российской Федерации от 06.02.2010г. № 63 «Об утверждении Инструкции о порядке допуска должностных лиц и граждан Российской Федерации к государственной тайн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значение новых сотрудников, которым по характеру занимаемой ими должности необходим допуск к сведениям, составляющим государственную тайну, осуществлять только после оформления допуска по соответствующей форме в установленном порядке, включая заключение договор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. По запросам подразделений Управления федеральной службы безопасности Российской Федерации по Ростовской области в 10-дневный срок представлять заключение о фактической осведомленности выезжающих за границу работников, имеющих допуск к государственной тайне, с изложением мнения о возможности выезда за границу (форма 88 «Инструкции по обеспечению режима секретности…» № 0126-87 год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ременных ограничений в праве на выезд за границу Российской Федерации указывать срок действия ограничени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3. В случае принятия решения о временном ограничении выезда гражданина из Российской Федерации в соответствии с Федеральным законом от 15.08.1996г. N 114-ФЗ «О порядке выезда из Российской Федерации и выезда в Российскую Федерацию» обеспечить передачу его заграничного паспорта на хранение до истечения срока ограничения в отделение в г.Цимлянске МО УФМС России по Р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Главному специалисту по военно-мобилизационной работе Администрации Цимля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идорину В.В.) предоставить до 01.08.2011г. председателю комиссии перечень предприятий, учреждений районного подчинения, в распоряжении которых находятся сведения, отнесенные к государственной тайн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управляющего делами Администрации Цимлянского района Светличного В.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лава Цимлянского района</w:t>
        <w:tab/>
        <w:t xml:space="preserve">                                              В.П. Сап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делопроизвод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дровой и контрольн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боты Администр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47:00Z</dcterms:created>
  <dc:creator>Елена</dc:creator>
  <dc:description/>
  <dc:language>en-US</dc:language>
  <cp:lastModifiedBy>Лабузова</cp:lastModifiedBy>
  <cp:lastPrinted>2011-06-17T10:52:00Z</cp:lastPrinted>
  <dcterms:modified xsi:type="dcterms:W3CDTF">2011-06-17T06:52:00Z</dcterms:modified>
  <cp:revision>3</cp:revision>
  <dc:subject/>
  <dc:title> </dc:title>
</cp:coreProperties>
</file>