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06.2011 г.</w:t>
        <w:tab/>
        <w:t xml:space="preserve">                                № 63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организации дорожно- комендантской </w:t>
      </w:r>
    </w:p>
    <w:p>
      <w:pPr>
        <w:pStyle w:val="Normal"/>
        <w:rPr/>
      </w:pPr>
      <w:r>
        <w:rPr/>
        <w:t xml:space="preserve">службы по пропуску мобилизационных ресурсов </w:t>
      </w:r>
    </w:p>
    <w:p>
      <w:pPr>
        <w:pStyle w:val="Normal"/>
        <w:rPr/>
      </w:pPr>
      <w:r>
        <w:rPr/>
        <w:t xml:space="preserve">и войск на территории Цимлянского района.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ых законов РФ «Об обороне» №61-ФЗ от 31.05.96 г., «О мобилизационной подготовке и мобилизации в Российской Федерации» №31-ФЗ от 28.03.98 г., постановления Правительства Российской Федерации от 30.12.06 г. №852        «Положения о призыве граждан Российской Федерации по мобилизации,  примененных к воинским частям (предназначенных в специальные формирования), для прохождения военной службы на воинских должностях, предусмотренных штатами военного времени или направления их для работы на должностях гражданского персонала ВС РФ, других войск и специальных формирований», Указа Президента РФ «Об утверждении Положения о военных комиссариатах» №1132 от 01.09.07 г., постановления  Администрации Цимлянского района  от 08.09.2010 г.  № 81с.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своевременного и организованного передвижения мобилизационных ресурсов и войск на территории Цимлянского района, подержания  и осуществления контроля  за их выдвижением, беспрепятственного движения мобилизационных ресурсов и войск на дорогах и их материально-технического обеспеч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здать  на территории Цимлянского района дорожно- комендантскую службу  на базе ОАО «Цимлянское дорожно- ремонтное  строительное управление»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здать дорожные участки по направления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Дорожный участок №1: г. Цимлянск, ст. Красноярская, п. Дубравный, ст. Камышевская, х. Правда Константиновский райо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г. Цимлянск, ст. Красноярская, ст. Маркинская, до ст. Чертковская Морозов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г. Цимлянск, ст. Красноярская, до х. Ремизов. Протяженность участка 95 км. Постов регулирования: не подвижных – 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Дорожный участок № 2: г. Цимлянск, г. Волгодонск, ст. Красноярская  до х. Саловский Зимовниковского района. Протяженность 40 км. Постов регулирования: неподвижных – 1, подвижных- 1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ремя готовности дорожно-комендантской службы с момента получения сигнала, через двенадцать час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3. Начальником дорожно-комендантской службы назначить Генерального директора ОАО «ЦДРСУ» Мозгового В.А., на которого возложить ответственность за организацию всей дорожно-комендантской службы на территории Цимля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4. Генеральному директору ОАО «ЦДРСУ» Мозговому В.А.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1. Организовать круглосуточную работу дорожно-комендантской службы в исполнительный период. С получением сигнала по беспрепятственному пропуску мобресурсов и войск на дорожных участках № 1,2 выделить необходимую технику и имуществ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2. Выделить для преодоления барьерных участков на маршрутах движения мобресурсов и войск в распоряжение начальника отдела военного комиссариата Ростовской области по Цимлянскому и Волгодонскому районам:  1 трактор, 1- тягач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5. Утвердить расчет сил и средств, выделяемых для обеспечения дорожно-комендантской службы на территории Цимлянского района,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6. Контроль за выполнением постановления возложить начальника отдела военного комиссариата Ростовской области по Цимлянскому и Волгодонскому районам Живенко А.В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Цимлянского района                                                            В.П. Сап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(ВКРО по Цимлянскому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Волгодонскому района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7.06.2011г.  № 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сил и средств, выделяемых для обеспечения дорожно–комендантской  службы на</w:t>
      </w:r>
    </w:p>
    <w:p>
      <w:pPr>
        <w:pStyle w:val="Normal"/>
        <w:jc w:val="center"/>
        <w:rPr/>
      </w:pPr>
      <w:r>
        <w:rPr/>
        <w:t xml:space="preserve">территории Цимлянского района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материальных средст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выделяется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 учас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ДРСУ»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комендант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 ЦДРСУ» 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ста регул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ДРСУ»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щ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ДРС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регулировщи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ДР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легковая Нива - Шевр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ЦДРС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специальная дорожный мас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ЦДР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груз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ЦДР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агбаум переносно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ДР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автономного осв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ЦДР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ограничения скорости 20к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ЦДР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е флажки ( кр, желт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ДР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гафон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прохождения моб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движения колон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нности должностных лиц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зл регулиров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ДР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с тралл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ДРС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ерно: управляющий делами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33:00Z</dcterms:created>
  <dc:creator>Лабузова</dc:creator>
  <dc:description/>
  <dc:language>en-US</dc:language>
  <cp:lastModifiedBy>Лабузова</cp:lastModifiedBy>
  <cp:lastPrinted>2011-06-10T09:35:00Z</cp:lastPrinted>
  <dcterms:modified xsi:type="dcterms:W3CDTF">2011-06-10T05:36:00Z</dcterms:modified>
  <cp:revision>4</cp:revision>
  <dc:subject/>
  <dc:title> </dc:title>
</cp:coreProperties>
</file>