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7.05.2011 г.</w:t>
        <w:tab/>
        <w:t xml:space="preserve">                                     № 547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02.04.201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мес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, нахождение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 (лиц, не достигших возраста 18 л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ротеста Прокуратуры Цимлянского района от 03.05.2011 г. № 7-29-1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Администрации Цимлянского района от 02.04.2010 г. № 322 «Об определении мест на территории Цимлянского района, нахождение в которых детей (лиц, не достигших возраста 18 лет) не допускается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ым вопросам Кулягина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Цимлянского района                                                   В.П. Сап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Глав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 Кулягин К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08:00Z</dcterms:created>
  <dc:creator>Лабузова</dc:creator>
  <dc:description/>
  <dc:language>en-US</dc:language>
  <cp:lastModifiedBy>Лабузова</cp:lastModifiedBy>
  <cp:lastPrinted>2011-05-18T09:08:00Z</cp:lastPrinted>
  <dcterms:modified xsi:type="dcterms:W3CDTF">2011-05-18T05:08:00Z</dcterms:modified>
  <cp:revision>3</cp:revision>
  <dc:subject/>
  <dc:title> </dc:title>
</cp:coreProperties>
</file>