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10.2011 г.</w:t>
        <w:tab/>
        <w:t xml:space="preserve">                                 № 116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6.09.2011г. № 965 «Об утвержден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а комиссии и Положения о комисс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ыбору земельных участков на территор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млянского района под размещ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ов производственного и жилищно-гражда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я всех форм собственности»   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узнецова В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Волкова Г. А. - начальника отдела МУ МВД России Волгодонское майора полиции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Слова: «Лавров А.Н. - директор производственного отделения «Восточные электрические сети Ростовэнерго» читать: «Лавров А.Н. – начальник производственного отделения «Восточные электрические сети Ростов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бзаря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К.А. Куляг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1:00Z</dcterms:created>
  <dc:creator>Лабузова</dc:creator>
  <dc:description/>
  <dc:language>en-US</dc:language>
  <cp:lastModifiedBy>Лабузова</cp:lastModifiedBy>
  <cp:lastPrinted>2011-10-14T13:44:00Z</cp:lastPrinted>
  <dcterms:modified xsi:type="dcterms:W3CDTF">2011-10-14T09:44:00Z</dcterms:modified>
  <cp:revision>3</cp:revision>
  <dc:subject/>
  <dc:title> </dc:title>
</cp:coreProperties>
</file>