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2.2010 г.</w:t>
        <w:tab/>
        <w:t xml:space="preserve">                                     № 8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гулировании отношений, связанных с размещением</w:t>
      </w:r>
    </w:p>
    <w:p>
      <w:pPr>
        <w:pStyle w:val="Normal"/>
        <w:rPr>
          <w:sz w:val="28"/>
        </w:rPr>
      </w:pPr>
      <w:r>
        <w:rPr>
          <w:sz w:val="28"/>
        </w:rPr>
        <w:t>заказов на поставки  товаров, выполнением работ, оказанием</w:t>
      </w:r>
    </w:p>
    <w:p>
      <w:pPr>
        <w:pStyle w:val="Normal"/>
        <w:rPr>
          <w:sz w:val="28"/>
        </w:rPr>
      </w:pPr>
      <w:r>
        <w:rPr>
          <w:sz w:val="28"/>
        </w:rPr>
        <w:t>услуг для муниципальных нужд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целях установления порядка размещения заказов на поставки  товаров, выполнение работ, оказания услуг для муниципальных нужд, во исполнение Федерального    Закона от 21.07.2005г № 94-ФЗ  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список муниципальных заказчиков для размещения заказов на поставки товаров, выполнение работ, оказания услуг за счет бюджетных средств, согласно приложению №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еречень предприятий, определенных как единственные поставщики (исполнители, подрядчики) для муниципальных заказчиков Цимлянского района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Администрации Цимлянского района от  05.07.2006 г. № 257 «О регулировании отношений, связанных с размещением заказов на</w:t>
      </w:r>
      <w:r>
        <w:rPr>
          <w:sz w:val="28"/>
        </w:rPr>
        <w:t xml:space="preserve"> поставки  товаров, выполнением работ, оказанием услуг для муниципальных нужд Цимлянского района»</w:t>
      </w:r>
      <w:r>
        <w:rPr/>
        <w:t xml:space="preserve"> </w:t>
      </w:r>
      <w:r>
        <w:rPr>
          <w:sz w:val="28"/>
        </w:rPr>
        <w:t>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А.Д. Гуляе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тановление вносит отдел социально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экономического прогнозирова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министрации района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03.02.2010 г.  № 8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Список </w:t>
      </w:r>
    </w:p>
    <w:p>
      <w:pPr>
        <w:pStyle w:val="2"/>
        <w:spacing w:lineRule="auto" w:line="240" w:before="0" w:after="0"/>
        <w:jc w:val="center"/>
        <w:rPr/>
      </w:pPr>
      <w:r>
        <w:rPr/>
        <w:t>муниципальных заказчиков Цимлянского района по размещению заказов на поставки товаров, выполнение работ, оказанию услуг за счет бюджетных средств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имлянская районная больница»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брание депутатов Цимля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03.02.2010 г.  № 8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редприятий, определенных как единственные поставщики (исполнители, подрядчики) для муниципальных заказчиков  Цимлянского района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56"/>
        <w:gridCol w:w="39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речень пред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поставки товаров, выполнение работ, оказание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производственный участок ВМО ОАО «Энергосбыт Ростовэнерго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электрической энерг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ООО «Догэнергосбыт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электрической энерг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онэнерго» филиал «Тепловые сети» Цимлянский район тепловых сет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тепловой энерг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доканал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одоснабжению, водоотведени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одонскмежрайгаз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Ростоврегионгаз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 ЮТК» Ростовский фили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доступной электросвяз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Цимлянск Волгодонского почтамта УФПС РО филиала «Почта России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доступной</w:t>
            </w:r>
          </w:p>
          <w:p>
            <w:pPr>
              <w:pStyle w:val="Normal"/>
              <w:rPr/>
            </w:pPr>
            <w:r>
              <w:rPr/>
              <w:t>почтовой св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35:00Z</dcterms:created>
  <dc:creator>Лабузова</dc:creator>
  <dc:description/>
  <dc:language>en-US</dc:language>
  <cp:lastModifiedBy>Лабузова</cp:lastModifiedBy>
  <cp:lastPrinted>2010-02-04T08:38:00Z</cp:lastPrinted>
  <dcterms:modified xsi:type="dcterms:W3CDTF">2010-02-04T05:38:00Z</dcterms:modified>
  <cp:revision>3</cp:revision>
  <dc:subject/>
  <dc:title> </dc:title>
</cp:coreProperties>
</file>