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2.04.2010 г.</w:t>
        <w:tab/>
        <w:t xml:space="preserve">                                     № 322  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мест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нахо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детей (лиц, не достиг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а 18 лет)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Областного закона от 16.12.2009 г.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местом на территории Цимлянского района, нахождение в котором детей (лиц, не достигших возраста 18 лет)  не допускается, фирменный магазин ОАО «Цимлянские вина», расположенный по адресу: г. Цимлянск, ул. Лазо,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.о. Главы Администрации района                                           К.А. Куля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комисс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елам несовершеннолетних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щите их пра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58:00Z</dcterms:created>
  <dc:creator>Лабузова</dc:creator>
  <dc:description/>
  <dc:language>en-US</dc:language>
  <cp:lastModifiedBy>Лабузова</cp:lastModifiedBy>
  <cp:lastPrinted>2010-04-02T10:01:00Z</cp:lastPrinted>
  <dcterms:modified xsi:type="dcterms:W3CDTF">2010-04-02T06:01:00Z</dcterms:modified>
  <cp:revision>4</cp:revision>
  <dc:subject/>
  <dc:title> </dc:title>
</cp:coreProperties>
</file>