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3.2010 г.</w:t>
        <w:tab/>
        <w:t xml:space="preserve">                                     № 283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район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и создание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правления многоквартирными домами </w:t>
      </w:r>
    </w:p>
    <w:p>
      <w:pPr>
        <w:pStyle w:val="Normal"/>
        <w:rPr/>
      </w:pPr>
      <w:r>
        <w:rPr>
          <w:sz w:val="28"/>
          <w:szCs w:val="28"/>
        </w:rPr>
        <w:t>на территории Цимлянского района в 2010-2012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технического состояния и обеспечения сохранности жилищного фонда, создания безопасных и благоприятных условий проживания граждан и создания условий для управления многоквартирными домами на территории Цимлянского района, в соответствии с Федеральным законом от 21.07.2007г. № 185-ФЗ «О фонде содействия реформированию жилищно-коммунального хозяйства», Областным законом от 15.03.2007г. № 653-ЗС «Об Областн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-2011 годах» и постановлением Администрации Цимлянского района от 15.06.2010г. № 5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,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долгосрочную целевую программу  «Капитальный ремонт многоквартирных домов и создание условий для управления многоквартирными домами на территории Цимлянского района в 2010-2012 годах» (далее – Программа), согласно приложению №1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оценки эффективности реализации Программы,  согласно приложению № 2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Цимлянского района Грицких В.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района                                    </w:t>
        <w:tab/>
        <w:t xml:space="preserve">         А.Д. Гуля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имлянского района В.А. Грицких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03.2010г.  №  283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ПАСПОРТ     ПРОГРАММЫ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39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Капитальный ремонт многоквартирных домов и создание условий для управления многоквартирными домами на территории Цимлянского района в 2010-2012 годах» (далее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 от 27.02.2010г. № 32 «О разработке районной долгосрочной целевой программы «Капитальный ремонт многоквартирных домов и создание условий для управления многоквартирными домами на территории Цимлянского района в 2010-2012 годах»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реформирования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общественного самоуправления в рамках реформы жилищно-коммунального хозяйства;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управления многоквартирными домами на территории Цимлянского 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формирования конкурентной среды в сфере управления многоквартирными домами, их содержания и ремон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условий для развития системы общественного самоуправления в жилищной сфере на территории Цимлянского района, включая информационно-консультационное обеспечение организаций, осуществляющих деятельность в сфере управления многоквартирными дома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дресной поддержки товариществ собственников жилья (далее – ТСЖ), жилищно строительных кооперативов (далее–ЖСК), жилищных или иных специализированных потребительских кооперативов (далее ЖК), управляющих организаций либо собственников помещений в многоквартирных домах за счет средств федерального и местных бюджетов и средств Фонда содействия реформированию жилищно-коммунального хозяйства (далее - Фонд) для проведения капитального ремонта многоквартирных дом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ТСЖ, ЖСК, жилищных или иных специализированных потребительских кооперативов, формируемых в соответствии с жилищным законодательством Российской Федерации, либо собственников помещений в многоквартирном до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у планируется реализовать в 2010-2012 годы</w:t>
            </w:r>
          </w:p>
        </w:tc>
      </w:tr>
      <w:tr>
        <w:trPr>
          <w:trHeight w:val="28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разделов, основных направлений и мероприяти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и этапы реализации  Программы, а также целевые индикаторы и показател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, в том числе ресурсное обеспечение Программы, перечень мероприятий, источники и направления финансиров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6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жидаемые конечные результаты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Программой и организация контроля за её реализаци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чень многоквартирных домов, подлежащих капитальному ремонту в 2010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личество многоквартирных домов, подлежащих капитальному ремонту в 2011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ах.</w:t>
            </w:r>
          </w:p>
          <w:p>
            <w:pPr>
              <w:pStyle w:val="ConsPlusNormal"/>
              <w:widowControl/>
              <w:ind w:left="-115" w:right="-186" w:firstLine="1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 мероприятий, сформированных по 2м направления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общественного самоуправления в жилищной сфере на территории Цимлян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оддержка проведения капитального ремонта многоквартирных домов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Цимлянского района, администрации Цимлянского городского поселения, сельских поселений 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СЖ, собственники жилых помещений в многоквартирных домах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/>
              <w:t xml:space="preserve">Администрации поселений, в которых имеются в наличии многоквартирные дома, могут являться исполнителями программы, при условии принятия их представительными органами соответствующих решений, создания условий для управления домами и выполнения требований, задаваемых программой. </w:t>
            </w:r>
          </w:p>
        </w:tc>
      </w:tr>
      <w:tr>
        <w:trPr>
          <w:trHeight w:val="41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 составит ________тыс. руб.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81679,085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 1507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- 59293,9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3419,4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обственников 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89,4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31600,0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– 24280,36 тыс.руб. 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- 95541,6 тыс.руб. 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5514,04 тыс.руб. 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 собственников -   6264,0 тыс.руб. 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131600,0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– 24280,36 тыс.руб. 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- 95541,6 тыс.руб. 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5514,04 тыс.руб. 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 собственников -   6264,0 тыс.руб.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 подлежат ежегодной   корректировке в сроки утверждения  областного бюджета, бюджетов сельски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* Объем средств  областного бюджета, бюджетов поселений, средств Фонда  и средств собственников  будет установлен после утверждения соответствующих бюджетов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комфортных условий для проживания граждан.      </w:t>
              <w:br/>
              <w:t>- обеспечение надежности работы инженерных систем жизнеобеспечения, комфортности и безопасности проживания</w:t>
            </w:r>
            <w:r>
              <w:rPr/>
              <w:t xml:space="preserve">.     </w:t>
              <w:br/>
            </w:r>
            <w:r>
              <w:rPr>
                <w:sz w:val="28"/>
                <w:szCs w:val="28"/>
              </w:rPr>
              <w:t xml:space="preserve">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величение количества многоквартирных домов, находящихся </w:t>
              <w:br/>
              <w:t>в управлении товариществ собственников жилья, к 2012 году до 30 % от общего количества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ремонта не менее чем 40 тыс.кв. м.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ение не менее 10 человек основам управления многоквартирными до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  Администрацией Цимлянского района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Жилищный кодекс Российской Федерации (далее - Жилищный кодекс РФ) (ст. 39, 154, 158), а также Постановление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установили обязанность собственников помещений многоквартирных домов по оплате расходов за содержание и проведение капитального ремонта общего имущества в многоквартирном доме соразмерно своим долям в праве обще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бственники помещений в многоквартирных домах помимо прав и обязанностей в отношении помещений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высокой стоимостью капитального ремонта необходимо, с учетом степени износа домов, оказание государственной поддержки для его проведения с привлечением средств, граждан – собственников помещений в многоквартирных домах.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Всего в Цимлянском районе </w:t>
      </w:r>
      <w:r>
        <w:rPr>
          <w:rFonts w:cs="Times New Roman" w:ascii="Times New Roman" w:hAnsi="Times New Roman"/>
          <w:color w:val="000000"/>
          <w:szCs w:val="28"/>
        </w:rPr>
        <w:t>331</w:t>
      </w:r>
      <w:r>
        <w:rPr>
          <w:rFonts w:cs="Times New Roman" w:ascii="Times New Roman" w:hAnsi="Times New Roman"/>
          <w:szCs w:val="28"/>
        </w:rPr>
        <w:t xml:space="preserve"> многоквартирных дома общей площадью 163,68 тыс. квадратных мет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выхода Жилищного кодекса РФ с 2005 года создание условий для управления многоквартирными домами стало приоритетной задачей реформирования жилищно-коммунального хозяйства 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0г.   собственники помещ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7 </w:t>
      </w:r>
      <w:r>
        <w:rPr>
          <w:rFonts w:cs="Times New Roman" w:ascii="Times New Roman" w:hAnsi="Times New Roman"/>
          <w:sz w:val="28"/>
          <w:szCs w:val="28"/>
        </w:rPr>
        <w:t>многоквартирных домах общей площадью 36,76 тыс. квадратных метров выбрали непосредственный способ управления, создали шесть ТСЖ на базе 11 домов общей площадью 9,48 тыс. квадратных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собственники помещений в многоквартирных домах не в состоянии нести расходы по капитальному ремонту, необходимо с учетом технического состояния конструктивных элементов и инженерных систем (процент физического износа) оказание государственной финансовой поддержки для его проведения с привлечением средств населения - собственников помещений многоквартирных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необходима разработка программы капитального ремонта многоквартирных дом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сопряжена с определенным риском:</w:t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иск ухудшения социально-экономической ситуации в стране, что выразится в снижении темпов роста экономик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иск повышения фактического уровня инфляции по сравнению с прогнозируемым, ускоренный рост цен на строительные материалы, что может привести к увеличению стоимости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 задачи, сроки и этапы реализации  Программы, а также целевые индикаторы и 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  повышение качества реформирования жилищно-коммунального хозяй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общественного самоуправления в рамках реформы жилищно-коммунального хозяй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управления многоквартирными домами на территории Цимлянск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формирования конкурентной среды в сфере управления многоквартирными домами, их содержания и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 условий для развития системы общественного самоуправления в жилищной сфере на территории Цимлянского района, включая информационно-консультационное обеспечение организаций, осуществляющих деятельность в сфере управления многоквартирными дом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адресной поддержки товариществ собственников жилья (далее – ТСЖ), жилищно-строительных кооперативов (далее–ЖСК), жилищных или иных специализированных потребительских кооперативов (далее ЖК), управляющих организаций либо собственников помещений в многоквартирных домах за счет средств федерального и местных бюджетов и средств Фонда содействия реформированию жилищно-коммунального хозяйства (далее - Фонд) для проведения капитального ремонта многоквартирн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ханизма софинансирования работ по капитальному ремонту многоквартирных домов, проводимому с привлечением средств ТСЖ, ЖСК, жилищных или иных специализированных потребительских кооперативов, формируемых в соответствии с жилищным законодательством Российской Федерации, либо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го состояния и обеспечения сохранност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правления многоквартирными домами и развития общественного самоуправления в рамках реформы жилищно-коммунального хозяйства, 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я жилищных потребностей собственников помещений в многоквартирных домах, защиты их потребительских интересов и пр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самоуправления в жилищ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ополизации и развития конкурентных отношений на рынке управления многоквартирными до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го использования договорных отношений на всех этапах производства и предоставления жилищно-коммунальных услуг, в том числе между собственниками помещений в многоквартирных домах и производителям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правления многоквартирными домами и развития общественного самоуправления в рамках реформы жилищно-коммунального хозяйства, создание безопасных и благоприятных условий проживания граждан и повышение качества реформирования жилищно-коммунального хозяйства осуществляется на основе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и создания и деятельности объединений собственников помещений в многоквартирных домах (ТСЖ, ЖСК, жилищных кооперативов или иных специализированных потребительских кооператив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вных условий деятельности организаций в сфере управления многоквартирными домами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правления многоквартирными домами и развития общественного самоуправления в рамках реформы жилищно-коммунального хозяйства, 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ой поддержки управляющим организациям, ТСЖ, ЖСК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уровня квалификации лиц, осуществляющих управление многоквартирными домами, и обучению лиц, имеющих намерение осуществлять так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го сопровождения деятельности объединений собственников помещений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эффективности реализуемых мер используются следующие индикато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060"/>
        <w:gridCol w:w="1060"/>
        <w:gridCol w:w="992"/>
        <w:gridCol w:w="1146"/>
        <w:gridCol w:w="948"/>
      </w:tblGrid>
      <w:tr>
        <w:trPr>
          <w:trHeight w:val="322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     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ТСЖ, созданных собствен- </w:t>
              <w:br/>
              <w:t xml:space="preserve">никами помещений в многоквар- </w:t>
              <w:br/>
              <w:t>тирном доме, от общего количе-</w:t>
              <w:br/>
              <w:t xml:space="preserve">ства многоквартирных домов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многоквартирных </w:t>
              <w:br/>
              <w:t xml:space="preserve">домов, в которых произведен   </w:t>
              <w:br/>
              <w:t>капитальный ремонт на условиях</w:t>
              <w:br/>
              <w:t xml:space="preserve">софинансирования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76</w:t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23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ученных и повы-  </w:t>
              <w:br/>
              <w:t>сивших квалификацию физических</w:t>
              <w:br/>
              <w:t>лиц, осуществляющих управление</w:t>
              <w:br/>
              <w:t xml:space="preserve">многоквартирными домами или   </w:t>
              <w:br/>
              <w:t>имеющих намерение осуществлять</w:t>
              <w:br/>
              <w:t xml:space="preserve">такую деятельность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  <w:b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</w:t>
              <w:b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  <w:b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будет осуществляться за счет комплексного выполнения мероприятий настоящей Программы по проведению капитального ремонта и развитию деятельности по управлению многоквартирными д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будет реализована в 2010-2012 го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Программы возможно при полном  выполн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в том числе ресурсное обеспечение Программы, с перечнем мероприятий, источниками и направлениями финанс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о-целевых мероприятий, которые предлагается реализовать для решения задач  Программы и достижения поставленных целей, а также информация об объемах ресурсов, необходимых для реализации каждого мероприятия, и сроках их проведения представлены в </w:t>
      </w:r>
      <w:r>
        <w:rPr>
          <w:rFonts w:cs="Times New Roman" w:ascii="Times New Roman" w:hAnsi="Times New Roman"/>
          <w:b/>
          <w:sz w:val="28"/>
          <w:szCs w:val="28"/>
        </w:rPr>
        <w:t>Приложении 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мероприятия, сформированные по 2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Развитие общественного самоуправления в жилищной сфере на территории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направления предусмотрены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управления многоквартирными домам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абот по межеванию земельных участков под многоквартирными домами и изготовление технических паспортов для домов, передаваемых в упра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щита прав собственников жилья и формирование квалифицированных управляющих, в том числе:</w:t>
      </w:r>
    </w:p>
    <w:p>
      <w:pPr>
        <w:pStyle w:val="ConsPlusNormal"/>
        <w:widowControl/>
        <w:tabs>
          <w:tab w:val="clear" w:pos="708"/>
          <w:tab w:val="left" w:pos="7455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председателей и бухгалтеров ТСЖ и ЖСК;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распространение методических и информационных материалов по вопросам управления многоквартирными дом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проведения капитального ремонта многоквартирных домов, которая заключается в оказ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   помощи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м организациям, ТСЖ, собственникам помещений в многоквартирных домах за счет средств областного бюджета, за счет средств Фонда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ся следующие мероприятия в проведении капитального ремонта многоквартирных дом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ыделение средств на разработку и (или) изготовление проектно-сметной документации и на проведение управляющими организациями, ТСЖ, организациями по обслуживанию жилищного фонда капитального ремонта многоквартирных домов при условиях о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За счет средств ТСЖ либо собственников помещений в многоквартирных домах доли софинансирования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За счет средств областного или местного бюджета доли участия муниципального образования как собственников помещений в многоквартирных домах в софинансировании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За счет средств областного бюджета, доли участия граждан - собственников помещений в многоквартирных домах в софинансировании капитального ремонта в случае, если их расходы на оплату жилого помещения и коммунальных услуг (включая долю софинансирования капитального ремонта)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офинасирования  капитального ремонта  общего имущества многоквартирного дома за счет средств ТСЖ, ЖСК, жилищных или иных специализированных потребительских кооперативов либо собственников помещений в многоквартирном  доме должен составлять не менее 5 процентов стоимости капитального ремонта общего имущества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, средства Фонда и местного бюджета имеют целевое назначение и не могут быть использованы Администрацией Цимлянского района, Администрациями поселений Цимлянского района, управляющими и обслуживающими организациями, ТСЖ на иные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не распространяется на капитальный ремонт многоквартирных домов, относящихся к категории непригодных для проживания, со степенью износа свыше 70 процентов (аварийных, подлежащих сносу или реко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риоритетов направления финансовой поддержки учитываются общие показатели, характеризующие состояние жилищного фон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ические критер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должительность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плексность капитального ремонта (включение в него всех или части установленных Федеральным законом от 21.07.2007 N 185-ФЗ «О Фонде содействия реформирования жилищно-коммунального хозяйства» видов работ при условии объективной потребности в их провед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чественное улучшение технических характеристик многоквартирного дома в результате планируемого капитального ремонта (приоритет - повышение энергоэффектив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му ремонту не подлежат дома, а также многоквартирные дома, относящиеся к категории непригодных для проживания (аварийных, подлежащих сносу или реко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рганизационные критер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я собственников (голосов собственников), подавших голоса за решение о проведении капитального ремонта и его долевом финансировании, от общего числа собственников помещений (голосов собственников)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Финансовые критер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ые показатели, условия эксплуатации и содержания жилищного фонда, имеющие значение для принятия решения об оказании финансов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ание для включения многоквартирных домов в Программ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в план по проведению капитального ремонта многоквартирных домов в рамках настоящей Программы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одный перечень многоквартирных домов, подлежащих капитальному ремонту и претендующих на получение средств государственной поддержки в соответствующе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одлежащих капитальному ремонту за счет средств Фонда и обязательной доли софинансирования областного бюджета, средств ТСЖ либо собственников на 2010 год,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токол общего собрания собственников помещений в многоквартирном доме с решением о выборе способа 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явка управляющей организации (ТСЖ) на включение в сводный перечень многоквартирных домов в муниципальном образовании «Цимлянский район», подлежащих капитальному ремонту и претендующих на получение средств государственной поддержки в соответствующе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 иных специализированных потребительских кооперативов либо собственников  помещений в многоквартирном доме, подлежащем капитальному ремо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орядок выплаты средств на долевое  софинансир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выплаты ТСЖ либо собственниками помещений в многоквартирном доме средств на долевое финансирование капитального ремонта многоквартирного дома, в том числе порядок, предусматривающий возможность предоставления рассрочки выплаты таких средств, определяется договором с подряд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СЖ либо выбранные собственниками помещений в многоквартирном доме управля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ункция технического надзора за проведением капитального ремонта многоквартирных домов выполняется заказчиком работ при наличии соответствующей лицензии или юридическим или физическим лицом, имеющим такую лицензию и наделенным соответствующими правами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стоимость проведения капитального ремонта многоквартирных домов в 2010-2012 годах в расчете на 1 квадратный метр общей площади состави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-6570 рублей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оду  - 6830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-712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Виды работ капитального ремо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 видам работ по проведению капитального ремонта многоквартирного дома, выполняемым за счет средств Фонда и обязательной доли софинансирования либо собственников помещений в многоквартирном доме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Ремонт внутридомовых инженерных систем электро-, тепло-, газо-, водоснабжения, водоотведения, в том с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емонт крыш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. Ремонт подвальных помещений, относящихся к общему имуществу собственников помещений в многоквартирных до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Утепление и ремонт фас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Ремонт или замена лифтового оборудования, признанного непригодным для эксплуатации, при необходимости лифтовых шах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Сверх установленного перечня работ по проведению капитального ремонта многоквартирного дома по дополнительным сметам за счет средств областного и местных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заказчиком 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инансирование Программы осуществляется за счет средств областного, федерального бюджета, бюджетов посел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Фон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средств собственников помещений в многоквартирном доме, средств управляющих организаций, ТСЖ либо ЖК или иных специализированных потребительских кооперативов, организаций по обслуживанию жилищного фонда и состав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0 году – 81679,085 тыс. руб.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ной бюджет -  150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3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ства Фонда- 59293,90 тыс. руб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ы поселений – 3419,40 тыс. руб.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ства собственников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89,485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– 131600,0тыс. руб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ной – 24280,36 тыс.руб. *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ства Фонда- 95541,6 тыс.руб. *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ы поселений – 5514,04 тыс.руб. *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ства  собственников -   6264,0 тыс.руб. *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131600,0тыс. руб.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ной – 24280,36 тыс.руб. *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ства Фонда- 95541,6 тыс.руб. *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ы поселений – 5514,04 тыс.руб. *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ства  собственников -   6264,0 тыс.руб. *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Объем средств  областного бюджета, бюджетов поселений, средств Фонда  и средств собственников будет установлен после утверждения соответствующих бюдже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иведен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и № 3 </w:t>
      </w:r>
      <w:r>
        <w:rPr>
          <w:rFonts w:cs="Times New Roman" w:ascii="Times New Roman" w:hAnsi="Times New Roman"/>
          <w:sz w:val="28"/>
          <w:szCs w:val="28"/>
        </w:rPr>
        <w:t>к Програм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й   корректировке на основании анализа выполнения Программы  в сроки утверждения областного бюджета,  бюджетов сельских поселений  и средств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каемых средств собственников помещений в многоквартирных домах и средств управляющих организаций, ТСЖ либо ЖСК или иных специализированных потребительских кооперативов, организаций по обслуживанию жилищного фонда приведен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80"/>
        <w:gridCol w:w="1283"/>
        <w:gridCol w:w="1122"/>
        <w:gridCol w:w="860"/>
        <w:gridCol w:w="860"/>
        <w:gridCol w:w="1151"/>
      </w:tblGrid>
      <w:tr>
        <w:trPr>
          <w:trHeight w:val="4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-ния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руб.)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88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ивлечение средств собственников помещений  в многоквартирных домах и средств управляющих организаций, ТСЖ либо ЖК или иных специализированных потребительских кооперативов, организаций по обслуживанию жилищного фонда на капитальный ремонт многоквартирных дом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,48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,48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орматив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настоящей Программы  разработаны и приняты следующие нормативно-правовые акты: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лищный кодекс Российской Федерации (статья 154, пункт 3 статьи 158, статья 39, пункт 1 статьи 158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жданский кодекс Российской Федерации (статьи 210, 249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ластной закон от 15 марта 2007 года № 653-ЗС «Об областной целевой программе «Создание условий для управления многоквартирными домами на территории Ростовской области» в 2007-2009г.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Администрации Ростовской области от 20.03.2009г. № 114 «Об утверждении областной адресной программы  «Капитальный ремонт многоквартирных домов на территории Ростовской области в 2009году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Ростовской области от 03.02.2010г. № 38 «О внесении изменений в постановление Администрации Ростовской области от 20.03.2009г. № 114».</w:t>
      </w:r>
    </w:p>
    <w:p>
      <w:pPr>
        <w:pStyle w:val="Heading1"/>
        <w:ind w:firstLine="708"/>
        <w:jc w:val="both"/>
        <w:rPr/>
      </w:pPr>
      <w:r>
        <w:rPr/>
        <w:t>7</w:t>
      </w:r>
      <w:r>
        <w:rPr>
          <w:b w:val="false"/>
        </w:rPr>
        <w:t xml:space="preserve">. </w:t>
      </w:r>
      <w:r>
        <w:rPr>
          <w:b w:val="false"/>
          <w:sz w:val="28"/>
          <w:szCs w:val="28"/>
        </w:rPr>
        <w:t xml:space="preserve">Распоряжение Администрации Цимлянского района от 21.02.2010года № 32 «О  разработке районной долгосрочной целевой программы  «Капитальный ремонт многоквартирных   домов и создание условий для управления  многоквартирными домами на территории  Цимлянского района в 2010-2012 года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Цимлянского района от 18.03.2010 г. № 283  «Об утверждении   Районной  долгосрочной   целевой   программы  «Капитальный ремонт многоквартирных домов и создание условий для управления многоквартирными домами на территории Цимлянского района в 2010-2012 годах».</w:t>
      </w:r>
    </w:p>
    <w:p>
      <w:pPr>
        <w:pStyle w:val="Normal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Ожидаемые конечн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ение процесса передачи многоквартирных домов в управление собственникам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доли многоквартирных домов, находящихся в управлении товариществ собственников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е увеличение объемов проведенного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государственной поддержки управля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многоквартирного жил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нижение уровня общего износа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комфортных, условий для проживания граждан. Обеспечение надежности работы инженерных систем жизнеобеспечения, комфортности и безопасности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учение не менее 10 человек основам управления многоквартирными дом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должна обеспечить проведение капит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а 111,735 тысяч квадратных</w:t>
      </w:r>
      <w:r>
        <w:rPr>
          <w:rFonts w:cs="Times New Roman" w:ascii="Times New Roman" w:hAnsi="Times New Roman"/>
          <w:sz w:val="28"/>
          <w:szCs w:val="28"/>
        </w:rPr>
        <w:t xml:space="preserve"> метров общей площади многоквартирных дом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эффективности реализуемых мер используются следующие индикаторы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ногоквартирных домов, собственники помещений в которых приняли решение о выборе способа управления своими домами и реализовали это решение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управляющих организаций, участвующих в управлении многоквартирными домам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СЖ, ЖСК либо жилищных кооперативов или иных специализированных потребительских кооперативов, созданных собственниками помещений в многоквартирном дом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щая площадь многоквартирных домов, в которых произведен капитальный ремонт на условиях, предусмотренных Программо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действия Программы будет проводиться по результатам отчетно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, используемыми для анализа роли  Программы,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личество многоквартирных жилых домов, в которых произведен капитальный ремон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щая площадь многоквартирных домов, в которых произведен капитальный ремонт на условиях софинанс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личество обученных и повысивших квалификацию физических лиц, осуществляющих управление многоквартирными домами или имеющих намерение осуществлять такую деятель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личество ТСЖ, созданных собственниками помещений в многоквартирном доме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районной долгосрочной целевой программы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е: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й, порядка и правил, утвержденных федеральными, областными и районными нормативными правовыми актами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заказчи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учетом выделяемых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, отражая в соответствующих дополнениях, изменениях и приложениях Программы на последующие годы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6. Управление Программой    и организация контроля за её реализ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Контроль за ходом реализации Программы осуществляют Администрация Цимлянского района, Администрация Ростовской области, Фонд содействия реформированию жилищно-коммунального хозяйства в соответствии с их полномочиями, установленными федеральным и облас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Администрация Цимлянского района, совместно с администрациями  поселений Цимлянского района, являющимися исполнителями Программы информируют Министерство жилищного  и коммунального хозяйства Ростовской области о ходе реализации Программы по установленной форме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3.  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 и согласует предложения по рассмотрению и согласованию показателей результативности деятельности главных распорядителей средств бюджета Цимлянского район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поддержки  предложений о приостановлении либо прекращении реализации действующей Программы, муниципальный заказчик вносит соответствующий проект постановления Администрации Цимля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0:00Z</dcterms:created>
  <dc:creator>Лабузова</dc:creator>
  <dc:description/>
  <dc:language>en-US</dc:language>
  <cp:lastModifiedBy>Лабузова</cp:lastModifiedBy>
  <cp:lastPrinted>2010-03-18T14:09:00Z</cp:lastPrinted>
  <dcterms:modified xsi:type="dcterms:W3CDTF">2010-03-18T11:54:00Z</dcterms:modified>
  <cp:revision>4</cp:revision>
  <dc:subject/>
  <dc:title> </dc:title>
</cp:coreProperties>
</file>