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4.12.2003 г.                                            № 1350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внесении  изменений в постановление главы</w:t>
      </w:r>
    </w:p>
    <w:p>
      <w:pPr>
        <w:pStyle w:val="Normal"/>
        <w:rPr/>
      </w:pPr>
      <w:r>
        <w:rPr/>
        <w:t xml:space="preserve">администрации Цимлянского района от 30.01.2003 г. </w:t>
      </w:r>
    </w:p>
    <w:p>
      <w:pPr>
        <w:pStyle w:val="Normal"/>
        <w:rPr/>
      </w:pPr>
      <w:r>
        <w:rPr/>
        <w:t xml:space="preserve">№ </w:t>
      </w:r>
      <w:r>
        <w:rPr/>
        <w:t xml:space="preserve">50 «О внесении изменений в постановление главы </w:t>
      </w:r>
    </w:p>
    <w:p>
      <w:pPr>
        <w:pStyle w:val="Normal"/>
        <w:rPr/>
      </w:pPr>
      <w:r>
        <w:rPr/>
        <w:t xml:space="preserve">администрации района от 17.06.02 г. № 509 </w:t>
      </w:r>
    </w:p>
    <w:p>
      <w:pPr>
        <w:pStyle w:val="Normal"/>
        <w:rPr/>
      </w:pPr>
      <w:r>
        <w:rPr/>
        <w:t xml:space="preserve">«О предоставлении в аренду земельного участка </w:t>
      </w:r>
    </w:p>
    <w:p>
      <w:pPr>
        <w:pStyle w:val="Normal"/>
        <w:rPr/>
      </w:pPr>
      <w:r>
        <w:rPr/>
        <w:t>ПБОЮЛ Чащиной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заявления ПБОЮЛ Чащиной Ирины Александровны,   об изменении  срока аренды земельного участка, и в соответствии со      ст. 450-452 ГК Р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1.Внести изменения в п.1  постановления главы администрации Цимлянского района от 30.01.2003 года № 50 «О внесении изменений в постановление главы администрации района от 17.06.02 г № 509 «О предоставлении в аренду земельного участка ПБОЮЛ Чащиной И. А»,  изложив его в новой  редакции: -  Внести изменения в пункты № 1 и  № 2 постановления главы администрации района от 17.06.02 года № 509 «О предоставлении в аренду земельного участка ПБОЮЛ Чащиной И. А. изложив их в следующей редакции:</w:t>
      </w:r>
    </w:p>
    <w:p>
      <w:pPr>
        <w:pStyle w:val="Normal"/>
        <w:ind w:firstLine="360"/>
        <w:jc w:val="both"/>
        <w:rPr/>
      </w:pPr>
      <w:r>
        <w:rPr/>
        <w:t>1.Предоставить ПБОЮЛ  Чащиной Ирине Александровне в аренду земельный участок площадью 0,0090 га под торговый павильон по реализации промышленных товаров по адресу: Цимлянский район, ст. Красноярская, ул. Победы, 112, сроком до од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митету по управлению имуществом Цимлянского района  внести изменения в части срока в договор аренды № 36 от 30.01.200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В связи с внесенными изменениями пункт 1 постановления главы администрации Цимлянского района  от 30.01.2003 года  № 50 «О внесении изменений в постановление главы администрации района от 17.06.02 г № 509 «О предоставлении в аренду земельного участка ПБОЮЛ Чащиной И. А»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Контроль за выполнением постановления возложить на комитет по управлению имуществом района (Акименко В. 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14:00Z</dcterms:created>
  <dc:creator>Администрация</dc:creator>
  <dc:description/>
  <dc:language>en-US</dc:language>
  <cp:lastModifiedBy>Администрация</cp:lastModifiedBy>
  <cp:lastPrinted>2003-12-24T11:15:00Z</cp:lastPrinted>
  <dcterms:modified xsi:type="dcterms:W3CDTF">2003-12-24T08:15:00Z</dcterms:modified>
  <cp:revision>3</cp:revision>
  <dc:subject/>
  <dc:title>                                  </dc:title>
</cp:coreProperties>
</file>