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87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</w:t>
      </w:r>
    </w:p>
    <w:p>
      <w:pPr>
        <w:pStyle w:val="Normal"/>
        <w:rPr/>
      </w:pPr>
      <w:r>
        <w:rPr/>
        <w:t xml:space="preserve">ст. Красноярская,  ул. Социалистическая, дом  №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4 п. 4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,  общую площадь  земельного участка  </w:t>
      </w:r>
      <w:r>
        <w:rPr>
          <w:b/>
          <w:bCs/>
        </w:rPr>
        <w:t>1752,78 кв.м.</w:t>
      </w:r>
      <w:r>
        <w:rPr/>
        <w:t>,  ранее предоставленного Джумаеву Алексею Владимировичу  для ведения личного подсобного хозяйства и строительства жилого дома, расположенного   по адресу:  Ростовская область, Цимлянский район, ст. Красноярская,  ул. Социалистическая,  дом №49, кадастровый  квартал 61:41: 02 01 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46:00Z</dcterms:created>
  <dc:creator>Администрация</dc:creator>
  <dc:description/>
  <dc:language>en-US</dc:language>
  <cp:lastModifiedBy>Администрация</cp:lastModifiedBy>
  <cp:lastPrinted>2003-12-10T08:47:00Z</cp:lastPrinted>
  <dcterms:modified xsi:type="dcterms:W3CDTF">2003-12-10T05:48:00Z</dcterms:modified>
  <cp:revision>3</cp:revision>
  <dc:subject/>
  <dc:title>                                  </dc:title>
</cp:coreProperties>
</file>