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№ 1286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г. Цимлянск,  ул. Белинского, дом  №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4 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974,82 кв.м.</w:t>
      </w:r>
      <w:r>
        <w:rPr/>
        <w:t>,  ранее предоставленного в постоянное (бессрочное) пользование  Морозовой Алле Васильевне  для индивидуального жилищного строительства, расположенного   по адресу:  Ростовская область, Цимлянский район,  г. Цимлянск,  ул. Белинского,  дом №83, кадастровый квартал 61:41:01 03 08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И.о. главы администрации района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53:00Z</dcterms:created>
  <dc:creator>Администрация</dc:creator>
  <dc:description/>
  <dc:language>en-US</dc:language>
  <cp:lastModifiedBy>Администрация</cp:lastModifiedBy>
  <cp:lastPrinted>2003-12-09T10:53:00Z</cp:lastPrinted>
  <dcterms:modified xsi:type="dcterms:W3CDTF">2003-12-09T07:53:00Z</dcterms:modified>
  <cp:revision>2</cp:revision>
  <dc:subject/>
  <dc:title>                                  </dc:title>
</cp:coreProperties>
</file>