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 № 1284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О предоставлении земельного участка</w:t>
      </w:r>
    </w:p>
    <w:p>
      <w:pPr>
        <w:pStyle w:val="Heading1"/>
        <w:rPr>
          <w:sz w:val="22"/>
        </w:rPr>
      </w:pPr>
      <w:r>
        <w:rPr>
          <w:sz w:val="22"/>
        </w:rPr>
        <w:t>в аренду гр. Сорокину Александру Анатольевичу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 xml:space="preserve">Рассмотрев  заявление Сорокина Александра Анатольевича, проживающего по адресу: Ростовская область,  г. Цимлянск, ул. Горького, д. 42, о предоставлении земельного участка в аренду, на основании свидетельства о государственной регистрации права серия 61 АА №089954 з.р. №61-01/41-15/2002-40 от 12.11.2002г.,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, в соответствии статьями 22, 29, 36 Земельного кодекса РФ </w:t>
      </w:r>
    </w:p>
    <w:p>
      <w:pPr>
        <w:pStyle w:val="TextBodyIndent"/>
        <w:ind w:left="54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из фонда городских земель (земли поселений, жилая застройка) Сорокину Александру Анатольевичу в аренду сроком до 1 (одного) года земельный участок площадью </w:t>
      </w:r>
      <w:r>
        <w:rPr>
          <w:b/>
          <w:bCs/>
        </w:rPr>
        <w:t>1353,44</w:t>
      </w:r>
      <w:r>
        <w:rPr/>
        <w:t xml:space="preserve"> кв.м по  адресу: Ростовская область, г. Цимлянск, ул. Горького, д. 42 в кадастровом квартале 61:41:01 06 39,  в целях размещения законченного строительством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 Обязать гр. Сорокина А.А..:</w:t>
      </w:r>
    </w:p>
    <w:p>
      <w:pPr>
        <w:pStyle w:val="Normal"/>
        <w:rPr>
          <w:color w:val="000000"/>
          <w:spacing w:val="-5"/>
          <w:szCs w:val="22"/>
        </w:rPr>
      </w:pPr>
      <w:r>
        <w:rPr/>
        <w:t xml:space="preserve">2.1.В месячный срок заключить с администрацией Цимлянского района договор аренды на предоставленный земельный участок;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 экологическими требованиями по охране земель и целевому назначению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 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Контроль за вы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.о. главы администрации района  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29:00Z</dcterms:created>
  <dc:creator>Администрация</dc:creator>
  <dc:description/>
  <dc:language>en-US</dc:language>
  <cp:lastModifiedBy>Администрация</cp:lastModifiedBy>
  <cp:lastPrinted>2003-12-09T10:29:00Z</cp:lastPrinted>
  <dcterms:modified xsi:type="dcterms:W3CDTF">2003-12-09T07:29:00Z</dcterms:modified>
  <cp:revision>2</cp:revision>
  <dc:subject/>
  <dc:title>                                  </dc:title>
</cp:coreProperties>
</file>