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   № 1281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Сорокиной Людмиле Петров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орокиной Людмилы Петровны, проживающей по адресу:  Ростовская область,  Цимлянский район,  г. Волгодонск,  ул. Мира, №67,кв.27, о предоставлении земельного участка в аренду, расположенного по адресу: Ростовская область, Цимлянский район, ст. Калининская, ул. Вербная, №6,кв.2, 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Сорокиной Людмиле Петровне  в аренду, сроком до 1 (одного) года, земельный участок общей площадью </w:t>
      </w:r>
      <w:r>
        <w:rPr>
          <w:b/>
        </w:rPr>
        <w:t>1417,62 кв.м.</w:t>
      </w:r>
      <w:r>
        <w:rPr/>
        <w:t>, расположенный  по адресу: Ростовская область, Цимлянский район,  ст. Калининская, ул.  Вербная, №6,кв.2,  в кадастровом квартале 61:41:06 01 09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Сорокину Л.П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bCs/>
          <w:szCs w:val="28"/>
        </w:rPr>
        <w:t>И.о. главы администрации района         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color w:val="000000"/>
          <w:spacing w:val="-9"/>
          <w:szCs w:val="22"/>
        </w:rPr>
      </w:pPr>
      <w:r>
        <w:rPr>
          <w:bCs/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21:00Z</dcterms:created>
  <dc:creator>Администрация</dc:creator>
  <dc:description/>
  <dc:language>en-US</dc:language>
  <cp:lastModifiedBy>Администрация</cp:lastModifiedBy>
  <cp:lastPrinted>2003-12-05T15:27:00Z</cp:lastPrinted>
  <dcterms:modified xsi:type="dcterms:W3CDTF">2003-12-05T12:27:00Z</dcterms:modified>
  <cp:revision>3</cp:revision>
  <dc:subject/>
  <dc:title>                                  </dc:title>
</cp:coreProperties>
</file>