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78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ащенко Анатолию Никола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ащенко Анатолия Николаевича, проживающего по адресу:  Ростовская область,  Цимлянский район,  ст. Маркинская,  ул. Иринина, №34, (паспорт  60  02  180356 выдан ОВД Цимлянского района 16.04.2002г.), о предоставлении земельного участка в аренду, расположенного по адресу: Ростовская область, Цимлянский район, ст. Маркинская, ул. Иринина, №34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Пащенко Анатолию Николаевичу  в аренду, сроком до 1 (одного) года, земельный участок площадью </w:t>
      </w:r>
      <w:r>
        <w:rPr>
          <w:b/>
        </w:rPr>
        <w:t>2412,36 кв.м.</w:t>
      </w:r>
      <w:r>
        <w:rPr/>
        <w:t>, расположенный  по адресу: Ростовская область, Цимлянский район,  ст. Маркинская, ул. Иринина, №34, в кадастровом квартале 61:41:05 01 02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гр. Пащенко А.Н.:</w:t>
      </w:r>
    </w:p>
    <w:p>
      <w:pPr>
        <w:pStyle w:val="Normal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Маркинского сельсовета от 28.11.1993г. № 65 «О предоставлении в аренду земельного участка площадью 0,25 га гр. Пащенко Анатолию Николаевичу под индивидуальное жилищное строительство и ведение личного подсобного хозяйства в ст. Маркинской по ул. Иринина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01:00Z</dcterms:created>
  <dc:creator>Администрация</dc:creator>
  <dc:description/>
  <dc:language>en-US</dc:language>
  <cp:lastModifiedBy>Администрация</cp:lastModifiedBy>
  <cp:lastPrinted>2003-12-10T15:45:00Z</cp:lastPrinted>
  <dcterms:modified xsi:type="dcterms:W3CDTF">2003-12-10T12:45:00Z</dcterms:modified>
  <cp:revision>4</cp:revision>
  <dc:subject/>
  <dc:title>                                  </dc:title>
</cp:coreProperties>
</file>