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№ 1277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Романову Геннадию Серг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Романова Геннадия Сергеевича, проживающего по адресу:  Ростовская область, г. Цимлянск, ул. Маяковского, №49, о предоставлении земельного участка в аренду, расположенного по адресу: Ростовская область, Цимлянский район, ст. Красноярская, пер. Новый, №7,  на основании свидетельства о государственной регистрации права серия 61 №399042 з.р. 61-41-20/2001-443 от 15.11.2001г.,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Романову Геннадию Сергеевичу  в аренду, сроком до 1 (одного) года, земельный участок общей площадью </w:t>
      </w:r>
      <w:r>
        <w:rPr>
          <w:b/>
        </w:rPr>
        <w:t>1367,93 кв.м.</w:t>
      </w:r>
      <w:r>
        <w:rPr/>
        <w:t>, расположенный  по адресу: Ростовская область, Цимлянский район,  ст. Красноярская, пер. Новый, №7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Романова Г.С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16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31:00Z</dcterms:created>
  <dc:creator>Администрация</dc:creator>
  <dc:description/>
  <dc:language>en-US</dc:language>
  <cp:lastModifiedBy>Администрация</cp:lastModifiedBy>
  <cp:lastPrinted>2003-12-04T17:29:00Z</cp:lastPrinted>
  <dcterms:modified xsi:type="dcterms:W3CDTF">2003-12-04T14:31:00Z</dcterms:modified>
  <cp:revision>3</cp:revision>
  <dc:subject/>
  <dc:title>                                  </dc:title>
</cp:coreProperties>
</file>