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03.12.2003 г.                                   №  1265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</w:t>
      </w:r>
    </w:p>
    <w:p>
      <w:pPr>
        <w:pStyle w:val="Normal"/>
        <w:rPr>
          <w:sz w:val="28"/>
        </w:rPr>
      </w:pPr>
      <w:r>
        <w:rPr>
          <w:sz w:val="28"/>
        </w:rPr>
        <w:t>законченного строительством объек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й приёмочной комиссией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амышёвская, промз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предъявленный акт приёмки законченного строительством объекта государственной приёмочной комиссией от 25.11.2003 г., расположенного по адресу: Цимлянский р-н, ст. Камышёвская, промзона, и руководствуясь ст. 23, 27 Градостроительного Кодекса РФ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Утвердить предъявленный акт приёмки законченного строительством объекта государственной приёмочной комиссией от 25.11.2003 г., расположенного по адресу: Цимлянский р-н, ст. Камышёвская, промзона, застройщик: ООО «Леорус»  в лице директора Дмитриева Константина Викторович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           В.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ерно: управляющий делами 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42:00Z</dcterms:created>
  <dc:creator>Администрация</dc:creator>
  <dc:description/>
  <dc:language>en-US</dc:language>
  <cp:lastModifiedBy>Администрация</cp:lastModifiedBy>
  <cp:lastPrinted>2003-12-03T14:41:00Z</cp:lastPrinted>
  <dcterms:modified xsi:type="dcterms:W3CDTF">2003-12-03T11:42:00Z</dcterms:modified>
  <cp:revision>2</cp:revision>
  <dc:subject/>
  <dc:title>                                  </dc:title>
</cp:coreProperties>
</file>