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12.2003 г.                                   №  1260  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Безьянова К.В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Безьянова Константина Викторовича от 28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Безьянова Константина Викторовича в качестве предпринимателя без образования юридического лица, свидетельство о регистрации № 1813 от 06.03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06.03.2002г. № 159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07:00Z</dcterms:created>
  <dc:creator>Администрация</dc:creator>
  <dc:description/>
  <dc:language>en-US</dc:language>
  <cp:lastModifiedBy>Администрация</cp:lastModifiedBy>
  <cp:lastPrinted>2003-12-04T09:39:00Z</cp:lastPrinted>
  <dcterms:modified xsi:type="dcterms:W3CDTF">2003-12-11T08:07:00Z</dcterms:modified>
  <cp:revision>2</cp:revision>
  <dc:subject/>
  <dc:title>                                  </dc:title>
</cp:coreProperties>
</file>