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</w:t>
      </w:r>
    </w:p>
    <w:p>
      <w:pPr>
        <w:pStyle w:val="Style12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03.12.2003 г.                                      № 1258       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 членам семей</w:t>
      </w:r>
    </w:p>
    <w:p>
      <w:pPr>
        <w:pStyle w:val="Normal"/>
        <w:rPr>
          <w:sz w:val="28"/>
        </w:rPr>
      </w:pPr>
      <w:r>
        <w:rPr>
          <w:sz w:val="28"/>
        </w:rPr>
        <w:t>ветеранов 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реализации Областного Закона «О предоставлении льгот членам семей ветеранов труда» от 13.10.2003 г. № 27-ЗС на территор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оложение о порядке предоставления льгот по оплате жилья членам семей ветеранов труда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Отделу социальной защиты населения (Каплина Т.П.) совместно с МУП ЖЭУ  (Краснянский Г.В.) организовать работу по учету граждан- членов семей ветеранов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беспечить целевое использование субсидий, выделяемых из  областного бюджета  на возмещение и финансирование расходов, связанных с предоставлением льгот по оплате жилья членам семей ветеранов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Установить, что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главы администрации района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ерно: управляющий делами                                                    А.Ф.Гуртовой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 отдел</w:t>
      </w:r>
    </w:p>
    <w:p>
      <w:pPr>
        <w:pStyle w:val="Normal"/>
        <w:jc w:val="both"/>
        <w:rPr/>
      </w:pPr>
      <w:r>
        <w:rPr/>
        <w:t>социальной защиты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03.12.03г.    № 12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льгот членам семей ветеранов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стоящее Положение устанавливает размер льгот и порядок их предоставления членам семей ветеранов труда в соответствии со ст.3 Федерального закона «О внесении изменений и дополнений в Закон Российской Федерации «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Льготы по оплате жилья предоставляются    членам сем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анов труда, проживающим совместно с ними в жилых помещениях независимо от формы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Членам семей ветеранов труда предоставляется 30-процентная скидка по оплате жилья в пределах социальной нормы площади жилья: 18 кв.м. общей  площади на одного члена семьи из трех человек и более, 42 кв.м. – на семью из двух человек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Нетрудоспособным членам  семей ветеранов труда, совместно проживающим, находящимся на их полном содержании или получающим от них помощь, которая является для них постоянным и основным источником средств к существованию, льготы по оплате жилья предоставляются  в  соответствии со ст.22 ФЗ «О ветеранах»,  в размере 50–процентной скидки с оплаты   занимаемой общей площади жилых помещений в пределах социальных норм, установленных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Льготы по оплате жилья предоставляются  на основании решения отдела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новной формой подтверждения права гражданина на указанные  льготы является справка по форме, согласно приложения 1 к  настоящему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анием для принятия решения о предоставлении льгот являю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явление гражда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аспорт или иной документ, удостоверяющий л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равка о составе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кументы, подтверждающие степень родства с ветераном труд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Финансирование льгот по оплате жилья  осуществляется за счет средств областного бюджета в порядке, утвержденном постановлением главы администрации Цимлянского района от 27.03.2003 г. № 275  «О порядке возмещения и финансирования расходов, связанных с предоставлением льгот жителям Цимля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правляющий  делами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 Положению 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едоставления льгот чле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мей ветеранов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овой штамп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ой защи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Р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ана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фамилия, имя, отчество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му(ей)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, что он (она)  имеет право на льготу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/>
        <w:t>(наименование льготы, отрас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/>
        <w:t xml:space="preserve">(наименование закона, статьи закона, Указа Президент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действительна с ____________по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ОСЗН  __________________   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одпись)                           (фамилия,инициал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П. «_____»_________________200 _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30:00Z</dcterms:created>
  <dc:creator>Администрация</dc:creator>
  <dc:description/>
  <dc:language>en-US</dc:language>
  <cp:lastModifiedBy>Администрация</cp:lastModifiedBy>
  <cp:lastPrinted>2003-12-03T14:36:00Z</cp:lastPrinted>
  <dcterms:modified xsi:type="dcterms:W3CDTF">2003-12-03T11:36:00Z</dcterms:modified>
  <cp:revision>3</cp:revision>
  <dc:subject/>
  <dc:title>                                  </dc:title>
</cp:coreProperties>
</file>