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06.2002г. №  4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 развитию изобретательства</w:t>
      </w:r>
    </w:p>
    <w:p>
      <w:pPr>
        <w:pStyle w:val="Normal"/>
        <w:rPr>
          <w:sz w:val="28"/>
        </w:rPr>
      </w:pPr>
      <w:r>
        <w:rPr>
          <w:sz w:val="28"/>
        </w:rPr>
        <w:t>и рационализации в Цимлянском райо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более полного использования творческого потенциала изобретателей и рационализаторов в решении социально-экономических проблем района, создания дополнительных условий для развития научно-технического творчества и обеспечения надлежащих условий для творческой деятельности новаторов производства и оказании помощи в разработке и реализации изобретений и рационализаторских предлож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Рекоменд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рофсоюзным комитетам Цимлянского района при заключении коллективных договоров (соглашений) с работодателями предусматривать в них  использование высокоэффективных изобретений и рационализаторских предложений, создание благоприятных условий для творческой деятельности новаторов, оказание помощи и предоставление социальных льгот изобретателям и рационализато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 Руководителям предприятий и организаций независимо от  форм собствен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методическими рекомендациями по организации и проведению рационализаторской работы, разработать и утвердить положения о рационализаторской деятельности на предприятии, в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отать и осуществлять мероприятия по развитию и повышению эффективности изобретательской и рационализатор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являть постоянную заботу о создании надлежащих условий для развития технического творчества, оказывать поддержку и содействие советам Всероссийского общества изобретателей и рационализаторов и их структурным формирования в осуществлении ими устав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овать учет использованных изобретений, рацпредложений и экономии, полученной от их внедр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жегодно до 1 апреля, следующего за отчетным, производить отчисления Ростовскому областному совету Всероссийского общества изобретателей и рационализаторов на осуществление уставной деятельности из расчета 1 процента от эконом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жегодно до 1 марта, направлять в Ростовский областной совет  Всероссийского общества изобретателей и рационализаторов информацию об использовании наиболее эффективных изобретений и рационализаторских пред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Редакции газеты «Придонье» (Сивашов Н.П.) освещать достижения новаторов формы работы предприятий и советов Всероссийского общества изобретателей и рационализаторов по привлечению трудящихся к техническому творчеству  в условиях рыночной эконом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тделу по экономическим вопросам и предпринимательству (Акименко В.М.) в установленном порядке включить в план районной статистики на 2003  г. показатели, характеризующие уровень изобретательства и рацион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едущему специалисту по работе с молодежью (Меркулов Р.А.) в срок до 1 сентября 2002г. разработать и утвердить мероприятия по привлечению молодежи к научно- техническому творчеству, изобретательству  и рацион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данного постановления возложить на заместителя главы администрации района Мартемья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                                    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 делами                                             А.В. Наза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31:00Z</dcterms:created>
  <dc:creator>1111</dc:creator>
  <dc:description/>
  <dc:language>en-US</dc:language>
  <cp:lastModifiedBy>1111</cp:lastModifiedBy>
  <cp:lastPrinted>2002-06-05T16:31:00Z</cp:lastPrinted>
  <dcterms:modified xsi:type="dcterms:W3CDTF">2002-06-05T13:32:00Z</dcterms:modified>
  <cp:revision>3</cp:revision>
  <dc:subject/>
  <dc:title> </dc:title>
</cp:coreProperties>
</file>