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8.05.2002г. №  377                     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и допол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становление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29.10.2001г. № 59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кадровыми измен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остановление главы администрации района от 29.10.2001г. № 591 «О создании координационной группы при администрации Цимлянского района по вопросам собираемости налогов»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 Вывести из состава группы при администрации Цимлянского района по вопросам собираемости налогов Агуца Вячеслава Владимировича, Рассошик Сергея Леонидович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Ввести в состав вышеуказанной группы- Иванова Анатолия Петровича –прокурора Цимлянского района, Фоменко Игоря Геннадьевича- налоговая поли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М.Б. 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   А.В. Назар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26:00Z</dcterms:created>
  <dc:creator>1</dc:creator>
  <dc:description/>
  <dc:language>en-US</dc:language>
  <cp:lastModifiedBy>1111</cp:lastModifiedBy>
  <cp:lastPrinted>2002-05-20T09:30:00Z</cp:lastPrinted>
  <dcterms:modified xsi:type="dcterms:W3CDTF">2002-05-20T06:33:00Z</dcterms:modified>
  <cp:revision>3</cp:revision>
  <dc:subject/>
  <dc:title>Р</dc:title>
</cp:coreProperties>
</file>