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5.2001г.                                  № 2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 организации общественных работ</w:t>
      </w:r>
    </w:p>
    <w:p>
      <w:pPr>
        <w:pStyle w:val="Normal"/>
        <w:rPr>
          <w:sz w:val="22"/>
        </w:rPr>
      </w:pPr>
      <w:r>
        <w:rPr>
          <w:sz w:val="22"/>
        </w:rPr>
        <w:t>на территории района в 2001 год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 2000 году  общественные работы  были организованы  в соответствии с постановлением  Главы администрации района № 50 от 08.02 2000 г. для  127  граждан       ( 101.6 % к 1999 г.). в том числе 57 безработных  По инициативе службы занятости и поддержке заинтересованных сторон в районе расширились виды и диапазон выполняемых работ, что позволило обеспечить  временную занятость и материальную поддержку  безработных  граждан в виде дополнительного заработка, сохраняя при этом мотивацию к труду.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Во исполнение Закона РФ “О занятости населения в Российской Федерации”, постановлений Правительства Российской Федерации от 14 июля 1997 года № 875 и от 12.11.99 г № 1247 “Об  утверждении Положения об организации общественных работ”, от 22 июня 1999 г . № 659 “ О мерах по  поддержанию занятости населения”,   постановления главы администрации Ростовской области “Об организации общественных работ  в Ростовской области” </w:t>
      </w:r>
      <w:r>
        <w:rPr>
          <w:sz w:val="22"/>
          <w:u w:val="single"/>
        </w:rPr>
        <w:t>,</w:t>
      </w:r>
      <w:r>
        <w:rPr>
          <w:sz w:val="22"/>
        </w:rPr>
        <w:t xml:space="preserve"> а также в целях  повышения эффективности организуемых общественных работ, расширения их социальной направленности, снижения негативных последствий безработиц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 О С Т А Н О В Л Я Ю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Главам администраций г.Цимлянска и сельсоветов совместно с ГУ “Цимлянский районный центр занятости населения”, исходя из прогнозируемого количества и состава безработных граждан, необходимости развития социальной инфраструктуры организовать общественные работы на предприятиях и в организациях независимо от форм собственности и хозяйствования на договорной основе в количестве 125 рабочих мес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 г.Цимлянск                                           90 рабочих мес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том числе:    ЖКХ              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айвоенкомат                                       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Центр соц.обслуживания     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Парк культуры                                    1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тдел статистики                  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очие                                                 3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      Красноярский совет                   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овоцимлянский совет               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алининский совет                      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амышевский совет                     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Лозновский совет                         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аркинский совет                           5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В число основных направлений общественных работ включи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дсобные работы по строительству и ремонту дорог, тротуаров, объектов социально-культурного  назначения. тепловых, водопроводных и канализационных сет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ведение мероприятий по охране окружающей среды и контролю за экологической обстановкой, сохранение и развитие лесопаркового хозяйства, зон отдыха, объектов туризма, благоустройство и озеленение территорий, мероприятия по  сохранению памятников, историко-архитектурных  комплекс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бор и заготовка лекарственных раст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ение сезонных сельскохозяйственных работ, переработка и хранение сельскохозяйственной продукции, другие виды работ в агропромышленном комплекс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обслуживание и уход за престарелыми, инвалидами, малолетними деть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аботы связанные с проведением опросов и переписи населения, уточнением списочного состава населения и т.п. проведение мероприятий по призыву молодежи  в Вооруженные Силы, технические работы по обработке документации и т.п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ставка почты, телеграмм, многотиражной печати, газ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При направлении граждан на общественные работы предоставлять преимущественное право на участие в них безработных граждан, не получающих пособие по безработице и безработным, состоящим на учете в органах службы занятости свыше 6 месяце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 учетом соблюдения требований законодательства Российской Федерации о труде, общественные работы считать подходящими для следующих категорий гражд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впервые ищущие работу (ранее не работавшие), не имеющие профессии (специальност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отказавшихся повысить (восстановить) квалификацию по имеющейся профессии (специальности), получить смежную профессию или пройти переподготовку  после окончания первоначального (12 месячного) периода безработиц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состоящие на учете в органах службы занятости более 18 месяцев. а также более 3 лет не работавш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обратившиеся в органы службы занятости после окончания сезонных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уволенные более одного раза в течении года, предшествующего началу безработицы, за нарушение трудовой дисциплины и другие виновные действия, предусмотренные законодательством Российской Федер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ранее занимавшиеся предпринимательской деятельность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стремящиеся возобновить трудовую деятельность после длительного (более года) переры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направленные органами службы занятости на обучение  и отчисленные за виновные  действи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лица, осужденные по приговору суда к исправительным работ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правлять граждан для участия в общественных работах только с их соглас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Финансирование общественных работ производить преимущественно за счет средств организаций, в которых организуются эти работы. При необходимости для проведения общественных работ привлекать средства  местного, областного и федерального бюджет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В соответствии с решением Цимлянского районного собрания депутатов от 05.01.2001 г. № 3 “О бюджете района на 2001 год”  направить в 2001 году  на организацию и проведение общественных работ из местного бюджета   на менее 10 тыс. рублей из средств резервного фонда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Координационному комитету содействия занятости населения района ( Костин Ю.Н..) осуществлять  систематический контроль за ходом реализации программы организации общественных работ и временной занятости на 2001 год, которая является составной частью утвержденной постановлением Главы администрации Ростовской области Программы содействия занятости  населения Ростовской области на 2001 - 2003 годы” от 06.02.01 г. № 6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Постановление Главы администрации района от 08.02.2000 г.  № 50.  “Об организации общественных работ на территории района” считать утратившими си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Контроль за выполнением настоящего постановления возложить на заместителя главы администрации района Костина Ю.Н. и директора  ГУ “Цимлянский РЦЗН” Назарова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лава администрации района                                              М.Б.Гайчу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ерно: управ.делами администрации                                  Г.Г.Булатни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8:23:00Z</dcterms:created>
  <dc:creator>Назаров  Александр  Васильевич</dc:creator>
  <dc:description/>
  <dc:language>en-US</dc:language>
  <cp:lastModifiedBy>40</cp:lastModifiedBy>
  <cp:lastPrinted>2001-05-07T11:27:00Z</cp:lastPrinted>
  <dcterms:modified xsi:type="dcterms:W3CDTF">2008-12-09T11:41:00Z</dcterms:modified>
  <cp:revision>4</cp:revision>
  <dc:subject/>
  <dc:title>     Р Ф</dc:title>
</cp:coreProperties>
</file>