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РОС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rPr/>
      </w:pPr>
      <w:r>
        <w:rPr>
          <w:sz w:val="28"/>
        </w:rPr>
        <w:t>27.04.2001г.                                          №  227</w:t>
      </w:r>
    </w:p>
    <w:p>
      <w:pPr>
        <w:pStyle w:val="Normal"/>
        <w:rPr>
          <w:sz w:val="28"/>
        </w:rPr>
      </w:pPr>
      <w:r>
        <w:rPr>
          <w:sz w:val="28"/>
        </w:rPr>
        <w:t>Об утверждении межведомственной комиссии</w:t>
      </w:r>
    </w:p>
    <w:p>
      <w:pPr>
        <w:pStyle w:val="Normal"/>
        <w:rPr>
          <w:sz w:val="28"/>
        </w:rPr>
      </w:pPr>
      <w:r>
        <w:rPr>
          <w:sz w:val="28"/>
        </w:rPr>
        <w:t>и Положения о комиссии по координации действий</w:t>
      </w:r>
    </w:p>
    <w:p>
      <w:pPr>
        <w:pStyle w:val="Normal"/>
        <w:rPr>
          <w:sz w:val="28"/>
        </w:rPr>
      </w:pPr>
      <w:r>
        <w:rPr>
          <w:sz w:val="28"/>
        </w:rPr>
        <w:t>правоохранительных и контролирующих органов,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правленных на пресечение нарушений в сфере </w:t>
      </w:r>
    </w:p>
    <w:p>
      <w:pPr>
        <w:pStyle w:val="Normal"/>
        <w:rPr>
          <w:sz w:val="28"/>
        </w:rPr>
      </w:pPr>
      <w:r>
        <w:rPr>
          <w:sz w:val="28"/>
        </w:rPr>
        <w:t>оборота спирта и алкогольной проду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исполнение Указа Президента РФ от 6.10.98г. № 1199 " Об усилении государственного регулирования в сфере производства и оборота этилового спирта и алкогольной продукции", Федерального Закона № 18-ФЗ " О государственном регулировании производства и оборота этилового спирта, алкогольной и спиртосодержащей продукции" и в целях  обеспечения защиты здоровья населения, осуществления контроля за реализацией алкогольной продукции на территор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 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комиссию по координации действий правоохранительных и контролирующих органов, направленных на пресечение нарушений в сфере оборота спирта и алкогольной продукции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либог В.В.- 1-й зам.главы администрации района, 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кименко В.М.- нач.отдела по экономическим вопросам и предпри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нимательству, зам.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сиянова Н.В.- специалист администрации по торговле, секрета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теменко В.Ф.- зам. главы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лавин В.И.     - заместитель начальника ОВД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алашова Г.П.   - начальник Госналогиспекции  по Цимлянскому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райо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селев А.И.      - главный врач Госсанэпиднадз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ая Л.В.         - корреспондент газеты " Придонье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твердить Положение о комиссии по координации действий правоохранительных и контролирующих органов, направленных на пресечение нарушений в сфере оборота спирта и алкогольной продукции согласно прилож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исполнением данного постановления возложить на нач. отдела по экономическим вопросам и предпринимательству Акименко В.М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имлянского района                                                             М.Б.Гай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рно: управ.делами администрации                            Г.Г.Булат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Приложение к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постановлению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администрации 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от 27.04.2001г. № 22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ПОЛО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о межведомственной комиссии по координации действ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правоохранительных и контролирующих органов, направ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ленных на пресечение нарушений в сфере оборота спир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и алкогольной продук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ЩАЯ Ч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1.Комиссия по координации действий правоохранительных и контролирующих органов, направленных на пресечение нарушений в сфере оборота спирта и алкогольной продукции является контролирующим органом администрации района.</w:t>
      </w:r>
    </w:p>
    <w:p>
      <w:pPr>
        <w:pStyle w:val="Normal"/>
        <w:rPr>
          <w:sz w:val="28"/>
        </w:rPr>
      </w:pPr>
      <w:r>
        <w:rPr>
          <w:sz w:val="28"/>
        </w:rPr>
        <w:t>1.2.Комиссия в своей деятельности руководствуется законодательством РФ, Ростовской обл. и районной администрации,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НОВНЫЕ ЗАДА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ми задачами комиссии явля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Осуществление контроля за соблюдением установленных правил реализации алкогольных напитков на территор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Осуществление контроля за соблюдением условий лицензирования розничной торговли алкогольной продукции на предприятии торговли и общественного пит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Осуществление контроля за соблюдением Закона РФ"О защите прав потребителе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Участие в разработке нормативных документов, связанных с реализацией алкогольной проду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. Участие в работе административной комиссии ( при необходимост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УНКЦИИ 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реализации поставленных задач  комиссия выполняет следующие функции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ует и проводит  самостоятельно или совместно с контролирующими органами проверки объектов потребительского рынка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блюдения установленных правил реализации алкогольной продукци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облюдения порядка лицензирования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личие документов, подтверждающих легальность алкогольной продукции ( товаро-транспортные накладные, справки расшифровки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личие акцизных, идентификационных марок, копии справок к грузовым таможенным декларац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4. ПР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успешного осуществления возложенных задач и функций комиссия имеет пра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Беспрепятственно проводить проверки предприятий торговли, независимо от форм собственности по вопросам, входящим в круг ее компетен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Истребовать всю необходимую для объективной проверки информ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 Давать консультации по вопросам, входящим в круг ее компетен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 Приостанавливать реализацию алкогольной продукции, с нарушением установленных прави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 Приостанавливать действие лицензий на право реализации подакцизного товара (алкогольной продукции), реализация которой производится с нарушением установленных прави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6. Привлекать к проведению проверок специалистов других контролирующих орга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7. При выявлении нарушения, составлять акты проверок, справки для  предоставления их на административную комисс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5. ОТВЕТСТВЕН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ы комиссии за ненадлежащее исполнение своих обязанност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 администрации                                Г.Г.Булатникова</w:t>
      </w:r>
    </w:p>
    <w:p>
      <w:pPr>
        <w:pStyle w:val="Normal"/>
        <w:ind w:left="31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05" w:hanging="0"/>
        <w:rPr>
          <w:sz w:val="28"/>
        </w:rPr>
      </w:pPr>
      <w:r>
        <w:rPr>
          <w:sz w:val="28"/>
        </w:rPr>
      </w:r>
    </w:p>
    <w:p>
      <w:pPr>
        <w:pStyle w:val="Normal"/>
        <w:ind w:left="31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05" w:hanging="0"/>
        <w:rPr>
          <w:sz w:val="28"/>
        </w:rPr>
      </w:pPr>
      <w:r>
        <w:rPr>
          <w:sz w:val="28"/>
        </w:rPr>
      </w:r>
    </w:p>
    <w:p>
      <w:pPr>
        <w:pStyle w:val="Normal"/>
        <w:ind w:left="310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5"/>
        </w:tabs>
        <w:ind w:left="34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3825"/>
        </w:tabs>
        <w:ind w:left="38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825"/>
        </w:tabs>
        <w:ind w:left="38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85"/>
        </w:tabs>
        <w:ind w:left="41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85"/>
        </w:tabs>
        <w:ind w:left="41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45"/>
        </w:tabs>
        <w:ind w:left="4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05"/>
        </w:tabs>
        <w:ind w:left="49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05"/>
        </w:tabs>
        <w:ind w:left="49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5265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07:05:00Z</dcterms:created>
  <dc:creator>ВОСХОД</dc:creator>
  <dc:description/>
  <dc:language>en-US</dc:language>
  <cp:lastModifiedBy>40</cp:lastModifiedBy>
  <cp:lastPrinted>2001-05-07T11:16:00Z</cp:lastPrinted>
  <dcterms:modified xsi:type="dcterms:W3CDTF">2008-12-09T11:35:00Z</dcterms:modified>
  <cp:revision>5</cp:revision>
  <dc:subject/>
  <dc:title> </dc:title>
</cp:coreProperties>
</file>