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08.2013 г.   </w:t>
        <w:tab/>
        <w:t xml:space="preserve">                                 №  999 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 от 22.07.2013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03 «О повышение заработной пл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м работникам муниципальных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ых образовательных организац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становления  Администрации Цимлянского района № 1647 от 18.12.2012г «О мерах по повышению  заработной платы отдельным категориям работников муниципальных учреждений Цимлянского района»,  в части доведения в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Ростовской области (19573,4 руб.),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Цимлянского района от 22.07.2013г № 903 «</w:t>
      </w:r>
      <w:r>
        <w:rPr>
          <w:bCs/>
          <w:sz w:val="28"/>
          <w:szCs w:val="28"/>
        </w:rPr>
        <w:t>О повышение заработной платы педагогическим работникам муниципальных  дошкольных образовательных организаций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«1.  С 1 июля 2013 года производить выплаты стимулирующего характера педагогическим работникам дошкольных образовательных учреждений при наличии подписанных эффективных контрактов с каждым работником и условий выполнения  показателей эффективности работы, установленных пунктом 3 данного постановлен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Контроль за выполнением  постановления оставляю за собой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                                                   А.К. Сады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зования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19:00Z</dcterms:created>
  <dc:creator>Nadejda</dc:creator>
  <dc:description/>
  <cp:keywords/>
  <dc:language>en-US</dc:language>
  <cp:lastModifiedBy>Nadejda</cp:lastModifiedBy>
  <cp:lastPrinted>2013-08-16T11:19:00Z</cp:lastPrinted>
  <dcterms:modified xsi:type="dcterms:W3CDTF">2013-08-16T07:19:00Z</dcterms:modified>
  <cp:revision>2</cp:revision>
  <dc:subject/>
  <dc:title> </dc:title>
</cp:coreProperties>
</file>