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0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20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2.07.2013 г.   </w:t>
        <w:tab/>
        <w:t xml:space="preserve">                                 № 903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повышение заработной платы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дагогическим работникам муниципальных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школьных образовательных организаций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Указа Президента Российской Федерации от 07.05.2012г № 597 «О мероприятиях по реализации государственной социальной политики»,  постановления Правительства Российской Федерации от 12.04.2013 № 329 «О типовой форме трудового договора с руководителем государственного (муниципального) учреждения», распоряжения Правительства Российской Федерации от 26.11.2012  № 2190; постановления  Администрации Цимлянского района № 1647 от 18.12.2012г «О мерах по повышению заработной платы отдельным категориям работников муниципальных учреждений Цимлянского района»,  в части доведения в 2013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Ростовской области (19573,4 руб.); постановления Администрации Цимлянского района  от </w:t>
      </w:r>
      <w:r>
        <w:rPr>
          <w:sz w:val="28"/>
        </w:rPr>
        <w:t>14.06.2013г.  № 737    «О Программе поэтапного совершенствования системы оплаты труда в муниципальных учреждениях Цимлянского района на 2013-2018 годы»,</w:t>
      </w:r>
    </w:p>
    <w:p>
      <w:pPr>
        <w:pStyle w:val="Normal"/>
        <w:widowControl w:val="false"/>
        <w:ind w:firstLine="720"/>
        <w:jc w:val="both"/>
        <w:rPr>
          <w:caps/>
          <w:sz w:val="28"/>
          <w:szCs w:val="28"/>
        </w:rPr>
      </w:pPr>
      <w:r>
        <w:rPr>
          <w:sz w:val="28"/>
        </w:rPr>
        <w:t xml:space="preserve">                          </w:t>
      </w: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 Повысить в 2013 году заработную плату педагогическим работникам </w:t>
      </w:r>
      <w:r>
        <w:rPr>
          <w:bCs/>
          <w:sz w:val="28"/>
          <w:szCs w:val="28"/>
        </w:rPr>
        <w:t xml:space="preserve">муниципальных  дошкольных образовательных организаций,  </w:t>
      </w:r>
      <w:r>
        <w:rPr>
          <w:sz w:val="28"/>
          <w:szCs w:val="28"/>
        </w:rPr>
        <w:t>обеспечив её доведение до средней заработной платы в сфере общего образования в регионе.</w:t>
      </w:r>
    </w:p>
    <w:p>
      <w:pPr>
        <w:pStyle w:val="Normal"/>
        <w:autoSpaceDE w:val="false"/>
        <w:ind w:firstLine="716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Утвердить показатели эффективности работы руководителей муниципальных бюджетных дошкольных образовательных организаций, согласно приложению №1.</w:t>
      </w:r>
    </w:p>
    <w:p>
      <w:pPr>
        <w:pStyle w:val="Normal"/>
        <w:ind w:firstLine="716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казатели эффективности работы педагогических работников муниципальных бюджетных дошкольных образовательных организаций, согласно приложению №2.</w:t>
      </w:r>
    </w:p>
    <w:p>
      <w:pPr>
        <w:pStyle w:val="Normal"/>
        <w:ind w:firstLine="716"/>
        <w:jc w:val="both"/>
        <w:rPr>
          <w:sz w:val="28"/>
          <w:szCs w:val="28"/>
        </w:rPr>
      </w:pPr>
      <w:r>
        <w:rPr>
          <w:sz w:val="28"/>
          <w:szCs w:val="28"/>
        </w:rPr>
        <w:t>4. Отделу образования Администрации Цимлянского района (Осадченко Н.Т.)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Заключить дополнительные соглашения к трудовым договорам с руководителями муниципальных образовательных организаций, в которых установить их  обязанности достижения в текущем году целевых показателей деятельности учреждения, направленных на достижение показателей, определенных «дорожными картами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 </w:t>
      </w:r>
      <w:r>
        <w:rPr>
          <w:sz w:val="28"/>
          <w:szCs w:val="28"/>
          <w:lang w:bidi="zxx"/>
        </w:rPr>
        <w:t xml:space="preserve">Обеспечить контроль за  деятельностью подведомственных образовательных организаций по вопросам </w:t>
      </w:r>
      <w:r>
        <w:rPr>
          <w:sz w:val="28"/>
        </w:rPr>
        <w:t>совершенствования системы оплаты труд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 </w:t>
      </w:r>
      <w:r>
        <w:rPr>
          <w:sz w:val="28"/>
          <w:szCs w:val="28"/>
        </w:rPr>
        <w:t>Контроль за выполнением  постановления оставляю за собой.</w:t>
      </w:r>
    </w:p>
    <w:p>
      <w:pPr>
        <w:pStyle w:val="Normal"/>
        <w:autoSpaceDE w:val="false"/>
        <w:ind w:left="709" w:hanging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ы Цимлянского района                                                    К.А. Куляг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разования Администрации 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Цимлянского района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ложение №1 к постановлению 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и Цимлянского района 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22.07.2013г.   № 903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казатели эффективности деятельности руководителей муниципальных учреждений в сфере образования Цимлянского район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2977"/>
        <w:gridCol w:w="2835"/>
        <w:gridCol w:w="851"/>
      </w:tblGrid>
      <w:tr>
        <w:trPr>
          <w:trHeight w:val="516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баллы</w:t>
            </w:r>
          </w:p>
        </w:tc>
      </w:tr>
      <w:tr>
        <w:trPr>
          <w:trHeight w:val="8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(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Индикатор (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Схема ра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кала оценивания индика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Соответствие деятельности ДОУ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требованиям законодательства в сфере образования  (отсутствие предписаний надзорных органов,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ъективных жало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(И1)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Количество предписаний за полугодие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Количество объективных письменных жалоб, обра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0 предписаний =  1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 xml:space="preserve">минус  3 балла - за каждую объективную жалобу, </w:t>
            </w:r>
            <w:r>
              <w:rPr>
                <w:bCs/>
                <w:iCs/>
                <w:sz w:val="24"/>
                <w:szCs w:val="24"/>
                <w:shd w:fill="FFFFFF" w:val="clear"/>
              </w:rPr>
              <w:t>обра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системы государственно-обществен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(И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Количество заседаний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Управляющего совета, (попечительского сове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Максимальный балл = 10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 2 и более заседаний за полугодие – 10 баллов;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менее 2 заседаний - 0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Удовлетворённость населения качеством предоставляемых образовательных услу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(И3)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(статистический опрос 10%  родите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родителей положительно оценивших организацию системы дополнительного образования учреждения  за период /количество опроше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Максимальный балл = 10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 80% положительных оценок и более – 10 баллов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 60 до 80% - 5 баллов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иже 60% - 0 баллов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Информационная открыт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(И4)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Наличие сайта ОУ в соответствии с требованиями законода-тельства, размещение протоколов комиссии по распределению стимулирующего фонда на сайте, участие в процедурах независимой оценки  качества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Максимальный балл = 10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полнение  100%  требований Постановления Правительства РФ от 18.04.12 № 343 – 10 баллов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Реализация социокультурных проек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(И5)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 xml:space="preserve">Наличие в ОУ музея, театра, мини-лаборатории, планетария и др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За каждый социокультурный проект 3 бал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социальные прое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Максимальный балл – 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Реализация мероприятий по привлечению молодых педаг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(И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 xml:space="preserve">Количество привлеченных  молодых специалис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 xml:space="preserve">За каждого специалиста 10 баллов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Реализация программ, направленных на работу с одарёнными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(И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Наличие соответс-твующих программ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порядительный  документ по реализации программ, психолого-педагогическое тестирование (диаграммы, таблицы), план  работы по программе с одаренными детьми, презентация результа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программ – 1 балл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программ – 3 бал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9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проведение мероприятий, направленных на повышение авторитета и имиджа  учреждения сред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(И8)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кт вы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ксимальный балл = 10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и – 1 балл, 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део и фото- сюжеты о ДОУ– 2 балла 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татьи в </w:t>
            </w:r>
            <w:r>
              <w:rPr>
                <w:rFonts w:eastAsia="Calibri"/>
                <w:bCs/>
                <w:sz w:val="24"/>
                <w:szCs w:val="24"/>
              </w:rPr>
              <w:t>СМИ</w:t>
            </w:r>
            <w:r>
              <w:rPr>
                <w:bCs/>
                <w:sz w:val="24"/>
                <w:szCs w:val="24"/>
              </w:rPr>
              <w:t xml:space="preserve"> – 2 балла,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убличные выступления – 5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Реализация программ по сохранению и укреплению здоровь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(И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программ по здоровьесбережению и их реализация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порядительный  документ по реализации программ, сравнительный анализ заболеваемости за полугодие,  презентация результатов (диаграммы, таблицы, отчеты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программ – 1 балл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– 3 балл.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оложительная динамика снижения заболеваемости воспитанников ДОУ по сравнению с предыдущим периодом. – 2балла                                   Снижение  или стабильно низкий уровень заболеваемости (дет./сад – 8%, ясли – 11%) – 1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6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 xml:space="preserve">Организация физкультурно-оздоровительной и спортивной  работы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спортивные секции, сорев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И10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спортивных секций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 - победителей или призеров спортивных соревн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кция – 1 балл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йонный уровень, победитель =  3 балла,                                      призер 1 балл</w:t>
            </w:r>
            <w:r>
              <w:rPr/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8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Реализация программ дополнительного образования на базе О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(И11)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Наличие в ОУ кружков, объеди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За каждый вид  – 3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6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 xml:space="preserve">Общий охват воспитанников образовательными услугами дополнительного 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Максимальный балл = 10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 75% - 10 баллов;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от 50 до 75% - 5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2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Выполнение натуральных норм 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(И1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Выполнение натуральных норм питания 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Максимальный балл = 10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 -100% - 10 баллов        Ниже  95% - 0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ожительная оценка деятельности образовательного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(И1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родителей положительно оценивших деятельность ДОУ за период/количество опроше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ксимальный балл =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0 - 100%  – 10 бал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50 – 70%  – 5 баллов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нее 50% – 0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ровень исполнительской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И1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блюдение сроков и порядка предоставления статистической и бухгалтерской отчетности, предоставление качественной оперативн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ксимальное количество =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ктивность деятельности ДОУ (участие профессиональных конкурсах, проектах, программах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И1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ровень участия (федеральный, региональный, муниципаль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бедитель -10 баллов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– 8 баллов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минант – 5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инамика повышения уровня квалификации педагогических кад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И1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кт выполнения (в соответствии с графиком курсов повыш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%  - 5 баллов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ыполнение муниципального зад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И1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кт выполнения                              (в соответствии с установленными срока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униципального задания: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0 до 100% - 5баллов;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 до 80% -  3 балла;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% - 0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 инновационной и экспериментальной деятельности 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И1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ровень участия и результатив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уровень 10 баллов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уровень – 5 баллов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ый – 3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руководителя ДОУ в конкурсах профессионального маст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И1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ичная активность руководителя и уровень учас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уровень 10 баллов Региональный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– 5 баллов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ый – 3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4"/>
          <w:szCs w:val="24"/>
        </w:rPr>
        <w:t>ИТОГО: Сводный балл = И1+И2+…+И19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Размер доплаты руководителя:      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енежный размер фонда надбавок по должности «руководитель»   /  общее количество баллов  набранных всеми руководителями района   (х)   сводный балл руководителя.</w:t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ерно: и.о. управляющего делами                                                         Е.П. Пикалова</w:t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Cs/>
          <w:iCs/>
          <w:sz w:val="28"/>
          <w:szCs w:val="28"/>
        </w:rPr>
        <w:t xml:space="preserve">Приложение №2 к постановлению 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Администрации Цимлянского района 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22.07.2013г.  № 903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казатели эффективности деятельности педагогических работников (воспитатель, учитель-логопед, педагог-психолог, физ. руководитель, муз. руководитель) муниципальных учреждений в сфере образования Цимлянского района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2977"/>
        <w:gridCol w:w="2835"/>
        <w:gridCol w:w="851"/>
      </w:tblGrid>
      <w:tr>
        <w:trPr>
          <w:trHeight w:val="516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балл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(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Индикатор (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        </w:t>
            </w:r>
            <w:r>
              <w:rPr>
                <w:bCs/>
                <w:kern w:val="2"/>
                <w:sz w:val="24"/>
                <w:szCs w:val="24"/>
              </w:rPr>
              <w:t xml:space="preserve">Схема расчет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Шкала оценивания индикато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0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ачество образования воспита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И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своения воспитанниками основной общеобразовательной программы ДОУ (коррекционной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Результаты мониторинга (в том числе в электронном виде):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1% и выше – 10 баллов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 81 – 90 % - 8 баллов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 71 – 80%  - 5 баллов</w:t>
            </w:r>
          </w:p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от 61 – 70 % - 2 балл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6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И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ол-во детей, вышедших на запланированный уровень коррекционной работы по итогам периода/ численность дет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19"/>
              <w:spacing w:lineRule="auto" w:line="240" w:before="0" w:after="0"/>
              <w:ind w:left="176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т 1 до 0,8 – 10 баллов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0,79 до 0,48 – 8 баллов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0,47 до 0,28 – 6 баллов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т 0,27 до 0,08 – 4 балл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3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И3</w:t>
            </w:r>
          </w:p>
          <w:p>
            <w:pPr>
              <w:pStyle w:val="Normal"/>
              <w:ind w:firstLine="709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ол-во детей, получивших психологическую поддержку в коррекционно-развивающих группах и достигнувших определенных успехов (учитывается развивающая работа по подготовке детей к школе, развитие микромоторики и зрительно-моторной координации, эмоционально-волевой сферы и др.)/численность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т 1 до 0,8 – 10 баллов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0,79 до 0,48 – 8 баллов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0,47 до 0,28 – 6 баллов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0,27 до 0,08 – 4 балла.</w:t>
            </w:r>
          </w:p>
          <w:p>
            <w:pPr>
              <w:pStyle w:val="Normal"/>
              <w:ind w:firstLine="709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37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И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новационных технологий в педагогический процесс, использование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Внедряются систематически – 5 баллов;</w:t>
            </w:r>
          </w:p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Частично – 2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И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доровьесберегающих техноло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Систематически  - 5 баллов;</w:t>
            </w:r>
          </w:p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 xml:space="preserve">Частично – 2 балл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И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етей к конкурсам, фестивалям, соревнования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Диплом, грамота:                                   1 место – 10 баллов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место – 7 баллов;</w:t>
            </w:r>
          </w:p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3 место – 3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26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Качество взаимодействия с роди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И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родительских собраний (% участия);</w:t>
            </w:r>
          </w:p>
          <w:p>
            <w:pPr>
              <w:pStyle w:val="Style19"/>
              <w:spacing w:lineRule="auto" w:line="240" w:before="0" w:after="0"/>
              <w:ind w:left="34" w:firstLine="709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34" w:firstLine="709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Протокол собрания и лист регистрации: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выше 95% - 5 баллов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5 -94% - 3 балл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75-84 % - 2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6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И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совместных мероприятий (конкурсов, выставок, соревнований, круглых столов, открытых занятий, презентаций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За каждое мероприятие 1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И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долженностей по родительской плате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1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6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И10</w:t>
            </w:r>
          </w:p>
          <w:p>
            <w:pPr>
              <w:pStyle w:val="Normal"/>
              <w:ind w:firstLine="709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И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ение детодней (100% - от списочного состава группы детей)</w:t>
            </w:r>
          </w:p>
          <w:p>
            <w:pPr>
              <w:pStyle w:val="Normal"/>
              <w:ind w:firstLine="709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709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от 2 до 3 ле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ыше 70</w:t>
            </w:r>
            <w:r>
              <w:rPr>
                <w:rFonts w:eastAsia="Calibri"/>
                <w:sz w:val="24"/>
                <w:szCs w:val="24"/>
              </w:rPr>
              <w:t xml:space="preserve">% - 1 </w:t>
            </w:r>
            <w:r>
              <w:rPr>
                <w:sz w:val="24"/>
                <w:szCs w:val="24"/>
              </w:rPr>
              <w:t>балл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о 5 лет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ыше 75% – 1 балл                          от 5 до 7 лет                                             свыше 80 % - 1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24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овлетворенность родителей процессом и результатами воспитательно- образовательной деятельности педагога (количество родителей положительно оценивших результаты воспитательно- образовательной деятельности педагога за период /количество опрош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Максимальный балл = 10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 80% положительных оценок и более – 10 баллов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 60 до 80% - 5 баллов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иже 60% - 0 баллов </w:t>
            </w:r>
          </w:p>
          <w:p>
            <w:pPr>
              <w:pStyle w:val="Normal"/>
              <w:ind w:firstLine="709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Личный вклад в повышение качества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И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 xml:space="preserve">Участие в профессиональных конкурсах (региональный, муниципальный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1 место – 10 баллов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место – 7 баллов;</w:t>
            </w:r>
          </w:p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3 место – 3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9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И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Ведение личной странички и наличие публикаций на сайте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Наличие странички – 5 баллов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стоянно  - 5 баллов</w:t>
            </w:r>
          </w:p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Эпизодически – 2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21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И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Выступление на конференции, педсоветах, семинарах, круглых стол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Постоянно  - 5 баллов</w:t>
            </w:r>
          </w:p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Эпизодически – 2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И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Участие в районных методических объединениях, творческих групп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Постоянно  - 5 баллов</w:t>
            </w:r>
          </w:p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Эпизодически – 2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7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И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Прохождение курсов повышения квалификации (72 часа и боле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Своевременное прохождение  - 1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77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И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Batang;바탕"/>
                <w:bCs/>
                <w:iCs/>
                <w:sz w:val="24"/>
                <w:szCs w:val="24"/>
                <w:lang w:eastAsia="ko-KR"/>
              </w:rPr>
              <w:t>Отсутствие больничных листов за дан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факту - 2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1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И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iCs/>
                <w:sz w:val="24"/>
                <w:szCs w:val="24"/>
                <w:lang w:eastAsia="ko-KR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Взаимозаменяем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т 7 дней до 14 дней -2 балл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Calibri"/>
                <w:sz w:val="24"/>
                <w:szCs w:val="24"/>
              </w:rPr>
              <w:t>т 15 до 22 дн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64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И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Batang;바탕"/>
                <w:bCs/>
                <w:iCs/>
                <w:sz w:val="24"/>
                <w:szCs w:val="24"/>
                <w:lang w:eastAsia="ko-KR"/>
              </w:rPr>
              <w:t>Повышение имиджа ДОУ (организация, проведение и участие в открытых мероприятиях, подготовка к новому учебному году, общественная рабо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оянное участие  - 5 баллов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пизодическое участие – 3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ровень исполнительской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И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iCs/>
                <w:sz w:val="24"/>
                <w:szCs w:val="24"/>
                <w:lang w:eastAsia="ko-KR"/>
              </w:rPr>
              <w:t>Своевременность,  качество оформления и ведения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факту - 1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казатели эффективности деятельности старшего воспитателя муниципальных учреждений в сфере образования Цимлянского района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2977"/>
        <w:gridCol w:w="2835"/>
        <w:gridCol w:w="851"/>
      </w:tblGrid>
      <w:tr>
        <w:trPr>
          <w:trHeight w:val="516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(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Индикатор (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Схема расчет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Шкала оценивания индикато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абильной посещаемости детей</w:t>
            </w:r>
          </w:p>
          <w:p>
            <w:pPr>
              <w:pStyle w:val="Normal"/>
              <w:ind w:firstLine="709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И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ирование воспитателей на использование в образовательном процессе современных здоровьесберегающих технологий и организацию взаимодействия с родителями по воспитанию здорового образа жизни в семь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каждую группу – 1б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т 2 до 3 лет: </w:t>
            </w:r>
            <w:r>
              <w:rPr>
                <w:sz w:val="24"/>
                <w:szCs w:val="24"/>
              </w:rPr>
              <w:t>свыше 70</w:t>
            </w:r>
            <w:r>
              <w:rPr>
                <w:rFonts w:eastAsia="Calibri"/>
                <w:sz w:val="24"/>
                <w:szCs w:val="24"/>
              </w:rPr>
              <w:t xml:space="preserve">%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о 5 лет: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ыше 75% </w:t>
            </w:r>
          </w:p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 5 до 7 лет:  свыше 80 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10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чество и общедоступ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И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бильные результаты освоения воспитанниками образовательных программ и положительная динамика их достижений (</w:t>
            </w:r>
            <w:r>
              <w:rPr>
                <w:color w:val="000000"/>
                <w:sz w:val="24"/>
                <w:szCs w:val="24"/>
              </w:rPr>
              <w:t xml:space="preserve">соотношение воспитанников, получивших высокий уровень по итогам мониторинга к численности воспитанников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каждую группу  1балл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1% и выше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 81 – 90 %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т 71 – 80%  </w:t>
            </w:r>
          </w:p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 xml:space="preserve">от 61 – 70 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5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И3</w:t>
            </w:r>
          </w:p>
          <w:p>
            <w:pPr>
              <w:pStyle w:val="Normal"/>
              <w:ind w:firstLine="709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воспитательно-образовательной работы педагогов с требованиями ФГТ(</w:t>
            </w:r>
            <w:r>
              <w:rPr>
                <w:color w:val="000000"/>
                <w:sz w:val="24"/>
                <w:szCs w:val="24"/>
              </w:rPr>
              <w:t>мониторинг за данный период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каждую группу 1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И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участия учреждения в конкурсах разн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– 3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– 5балл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– 8балла</w:t>
            </w:r>
          </w:p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 – 10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И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Организация взаимодействия с семьями воспитанников, разнообразие форм работы с родит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у 1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408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И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старшим воспитателем опыта работы и представление его на различных уровнях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тодических объединениях района; выступления, мастер-классы в рамках конференций, "круглых столов", семинаров, педагогических чтений, интернет-конферен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участия – 1 бал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фиксированное участие, отзывы, благодарственные письма, грамоты</w:t>
            </w:r>
          </w:p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И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Разработка и реализация совместных со специалистами творческих, социальных проектов. Авторских программ, проектов, технологий, методик, направленных на развитие ДОУ, повышение его авторитета, имидж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За каждый вид 1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86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И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iCs/>
                <w:sz w:val="24"/>
                <w:szCs w:val="24"/>
                <w:lang w:eastAsia="ko-KR"/>
              </w:rPr>
              <w:t>Эффективное социально-педагогическое партнерство в социу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Постоянно  - 5 баллов</w:t>
            </w:r>
          </w:p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Эпизодически – 2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И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iCs/>
                <w:sz w:val="24"/>
                <w:szCs w:val="24"/>
                <w:lang w:eastAsia="ko-KR"/>
              </w:rPr>
              <w:t xml:space="preserve">Работа с молодыми специалистами.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балл  за кажд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39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звитие педагогического профессионализма</w:t>
            </w:r>
          </w:p>
          <w:p>
            <w:pPr>
              <w:pStyle w:val="Normal"/>
              <w:ind w:firstLine="709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И10</w:t>
            </w:r>
          </w:p>
          <w:p>
            <w:pPr>
              <w:pStyle w:val="Normal"/>
              <w:ind w:firstLine="709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Создание информационной среды в методическом кабинете и стендовая информация для педагогов и родите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-  1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9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И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сихолого-педагогическая деятельность. Формирование (проектирование) содержания собственной деятельности, организация профессиональной деятельности педагогического коллектива по обмену опытом.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Распространение передового педагогического опыта работниками учреж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е столы, семинары-практикумы, консультации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е мероприятие -1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9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И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Ведение личной странички и наличие публикаций на сайте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Наличие странички – 5 баллов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стоянно  - 5 баллов</w:t>
            </w:r>
          </w:p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Эпизодически – 2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И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Batang;바탕"/>
                <w:bCs/>
                <w:iCs/>
                <w:sz w:val="24"/>
                <w:szCs w:val="24"/>
                <w:lang w:eastAsia="ko-KR"/>
              </w:rPr>
              <w:t>Отсутствие больничных листов за дан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факту - 2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6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И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Batang;바탕"/>
                <w:bCs/>
                <w:iCs/>
                <w:sz w:val="24"/>
                <w:szCs w:val="24"/>
                <w:lang w:eastAsia="ko-KR"/>
              </w:rPr>
              <w:t>Повышение имиджа ДОУ (организация, проведение и участие в открытых мероприятиях, подготовка к новому учебному году, общественная рабо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оянное участие  - 5 баллов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пизодическое участие – 3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нновационной деятельности</w:t>
            </w:r>
          </w:p>
          <w:p>
            <w:pPr>
              <w:pStyle w:val="Normal"/>
              <w:ind w:firstLine="709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И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Реализация инноваций в соответствии с ФГТ:  внедрение авторских программ технологий, и собственных методических разработок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зультативность внедрения (графики, презентации, отчеты и др.) – 5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ровень исполнительской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И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iCs/>
                <w:sz w:val="24"/>
                <w:szCs w:val="24"/>
                <w:lang w:eastAsia="ko-KR"/>
              </w:rPr>
              <w:t>Своевременность,  качество оформления и ведения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факту - 1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мер расчета: </w:t>
      </w:r>
    </w:p>
    <w:p>
      <w:pPr>
        <w:pStyle w:val="Normal"/>
        <w:ind w:firstLine="426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И3</w:t>
      </w:r>
      <w:r>
        <w:rPr>
          <w:rFonts w:eastAsia="Calibri"/>
          <w:bCs/>
          <w:sz w:val="24"/>
          <w:szCs w:val="24"/>
        </w:rPr>
        <w:t>– педагог – психолог</w:t>
      </w:r>
      <w:r>
        <w:rPr>
          <w:rStyle w:val="Appleconvertedspace"/>
          <w:rFonts w:eastAsia="Calibri"/>
          <w:bCs/>
          <w:sz w:val="24"/>
          <w:szCs w:val="24"/>
        </w:rPr>
        <w:t> </w:t>
      </w:r>
      <w:r>
        <w:rPr>
          <w:rFonts w:eastAsia="Calibri"/>
          <w:sz w:val="24"/>
          <w:szCs w:val="24"/>
        </w:rPr>
        <w:t>ведет группу в количестве 27 детей, получили психологическую помощь 22 ребенка; 22/27=0,8 –</w:t>
      </w:r>
      <w:r>
        <w:rPr>
          <w:rStyle w:val="Appleconvertedspace"/>
          <w:rFonts w:eastAsia="Calibri"/>
          <w:sz w:val="24"/>
          <w:szCs w:val="24"/>
        </w:rPr>
        <w:t> </w:t>
      </w:r>
      <w:r>
        <w:rPr>
          <w:rFonts w:eastAsia="Calibri"/>
          <w:bCs/>
          <w:sz w:val="24"/>
          <w:szCs w:val="24"/>
        </w:rPr>
        <w:t>10 баллов</w:t>
      </w:r>
      <w:r>
        <w:rPr>
          <w:bCs/>
          <w:sz w:val="24"/>
          <w:szCs w:val="24"/>
        </w:rPr>
        <w:t>.</w:t>
      </w:r>
    </w:p>
    <w:p>
      <w:pPr>
        <w:pStyle w:val="Normal"/>
        <w:ind w:firstLine="426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 xml:space="preserve">И2 </w:t>
      </w:r>
      <w:r>
        <w:rPr>
          <w:rFonts w:eastAsia="Calibri"/>
          <w:bCs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учитель – логопед ведет группу в количестве 27 детей, на запланированный уровень по итогам периода вышли 22 ребенка; 22/27=0,8 –</w:t>
      </w:r>
      <w:r>
        <w:rPr>
          <w:rFonts w:eastAsia="Calibri"/>
          <w:bCs/>
          <w:sz w:val="24"/>
          <w:szCs w:val="24"/>
        </w:rPr>
        <w:t>10 баллов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ТОГО: Сводный балл = И1+И2+…+И20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Размер доплаты педагогических работников:      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енежный размер фонда надбавок по должности   /  общее количество баллов  набранных всеми педагогами   (х)   сводный балл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ерно: и.о. управляющего делами                                                         Е.П. Пикалова</w:t>
      </w:r>
    </w:p>
    <w:p>
      <w:pPr>
        <w:pStyle w:val="Normal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17:00Z</dcterms:created>
  <dc:creator>**</dc:creator>
  <dc:description/>
  <cp:keywords/>
  <dc:language>en-US</dc:language>
  <cp:lastModifiedBy>Nadejda</cp:lastModifiedBy>
  <cp:lastPrinted>2013-07-23T10:47:00Z</cp:lastPrinted>
  <dcterms:modified xsi:type="dcterms:W3CDTF">2013-07-23T06:48:00Z</dcterms:modified>
  <cp:revision>4</cp:revision>
  <dc:subject/>
  <dc:title>Цимлянский районный отдел образования</dc:title>
</cp:coreProperties>
</file>