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04.2013 г.</w:t>
        <w:tab/>
        <w:t xml:space="preserve">                                  № 580        </w:t>
        <w:tab/>
        <w:t xml:space="preserve">           </w:t>
        <w:tab/>
        <w:t>г. Цимлянск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("дорожной карты") "Изменения в отраслях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й сферы, направленные н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здравоохранения"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реализации Указа </w:t>
      </w:r>
      <w:r>
        <w:rPr>
          <w:color w:val="000000"/>
          <w:sz w:val="28"/>
          <w:szCs w:val="28"/>
        </w:rPr>
        <w:t>Президента Российской Федерации от 07.05.2012 № 597 «О мероприятиях по реализации государственной социальной политики»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ряжения Правительства РФ от 28 декабря 2012 г. № 2599-р «О плане мероприятий ("дорожной карте") "Изменения в отраслях социальной сферы, направленные на повышение эффективности здравоохранения», </w:t>
      </w:r>
      <w:r>
        <w:rPr>
          <w:color w:val="000000"/>
          <w:sz w:val="28"/>
          <w:szCs w:val="28"/>
        </w:rPr>
        <w:t>Постановления Правительства Ростовской области от 28.02.2013 № 106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 Ростов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192398/" \l "1000%23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("дорожную карту") «Изменения в отраслях социальной сферы, направленные на повышение эффективности здравоохранения» (далее - план),  согласно прилож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МБУЗ «ЦРБ»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/>
      </w:pPr>
      <w:r>
        <w:rPr>
          <w:rStyle w:val="StrongEmphasis"/>
          <w:b w:val="false"/>
          <w:color w:val="000000"/>
        </w:rPr>
        <w:t xml:space="preserve">Приложение </w:t>
      </w:r>
    </w:p>
    <w:p>
      <w:pPr>
        <w:pStyle w:val="Style15"/>
        <w:jc w:val="right"/>
        <w:rPr/>
      </w:pPr>
      <w:r>
        <w:rPr>
          <w:rStyle w:val="StrongEmphasis"/>
          <w:b w:val="false"/>
          <w:color w:val="000000"/>
        </w:rPr>
        <w:t xml:space="preserve">к постановлению </w:t>
      </w:r>
    </w:p>
    <w:p>
      <w:pPr>
        <w:pStyle w:val="Style15"/>
        <w:jc w:val="right"/>
        <w:rPr/>
      </w:pPr>
      <w:r>
        <w:rPr>
          <w:rStyle w:val="StrongEmphasis"/>
          <w:b w:val="false"/>
          <w:color w:val="000000"/>
        </w:rPr>
        <w:t>Администрации</w:t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Цимлянского района  </w:t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9.04.2013г.  № 580</w:t>
      </w:r>
    </w:p>
    <w:p>
      <w:pPr>
        <w:pStyle w:val="Style15"/>
        <w:jc w:val="right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>мероприятий («дорожная карта») «Изменения в отраслях социальной сферы, направленные на повышение эффективности здравоохранения в Цимлянском районе Ростовской области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разработки «дорожной карт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 "дорожной   карты"  "Изменения  в  отраслях  социальной  сферы, направленные     на   повышение     эффективности    здравоохранения    в МБУЗ «ЦРБ» Цимлянского района Ростовской области (далее - "Дорожная карта") является   повышение   качества  медицинской  помощи  на  основе  повышения эффективности деятельности медицинских организаций и их работников стимулирование заинтересованности работников в результатах своего труда через повышение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Цимлянского района составляет  2529 кв.км. Район граничит с Волгодонским, Морозовским, Константиновским районами, на востоке с Волгоградской областью. Южная граница проходит вдоль Цимлянского водохранилища. В состав района входит 28 поселений. Районный  центр – г. Цимлянск с населением 14 800  человек. В районе проживает 34000 человек. Женское население – 18873 человека. Взрослое население – 27009, детское население – 6991 человек. Плотность населения – 13,4 человек на один кв.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ной состав населения характеризуется преобладанием лиц старших возрастных групп. Рождаемость в 2012 г. составляла 14,4 на 1000 населения, смертность – 15,7 на 1000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наиболее распространенными причинами смерти в 2012 году остались болезни системы кровообращения - 66,8 %, новообразования -  11,7 %,  внешние причины -7%, болезни органов пищеварения – 5,9%, болезни органов дыхания - 2%, инфекционные болезни (туберкулез органов дыхания) – 2,3%, болезни мочеполовой системы – 0,6%, прочие – 3,7%.</w:t>
      </w:r>
    </w:p>
    <w:p>
      <w:pPr>
        <w:pStyle w:val="Normal"/>
        <w:spacing w:before="0" w:after="120"/>
        <w:ind w:firstLine="686"/>
        <w:jc w:val="both"/>
        <w:rPr/>
      </w:pPr>
      <w:r>
        <w:rPr>
          <w:sz w:val="28"/>
          <w:szCs w:val="28"/>
        </w:rPr>
        <w:t>Здравоохранение района представлено МБУЗ «ЦРБ» Цимлянского района, Новоцимлянской участковой больницей, 4 сельскими врачебными амбулаториями (в х. Лозном, ст. Красноярской, ст. Маркинской, ст. Калининской) и 17 фельдшерско-акушерскими пунктами (ФАП). На все населенные пункты ведут  дороги с асфальтированным покры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4 школах района и 10 детских дошкольных учреждениях имеются медицинские кабинеты. В районной системе здравоохранения работает более 500 человек, из них 62 врача, 228 средних медицинских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се сельские ЛПУ укомплектованы медицинскими работниками, имеющими лицензии на медицинскую деятельнос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БУЗ «ЦРБ» Цимлянского района на 260 ко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200 круглосуточных коек и 60 коек дневного пребы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в течение последних 3 лет реорганизации круглосуточный коечный фонд сократился на 3,7 процента (2011 г. – 270 коек). В 2008г. в Новоцимлянской участковой больницей открыто отделение на 20 коек сестринского ух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на территории Цимлянского района функционир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 областного подчинения – Цимлянский филиал ГБУ РО Противотуберкулезный клинический диспанс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-6350</wp:posOffset>
                </wp:positionV>
                <wp:extent cx="9525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75pt;mso-wrap-distance-left:9.05pt;mso-wrap-distance-right:9.05pt;mso-wrap-distance-top:0pt;mso-wrap-distance-bottom:0pt;margin-top:-0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С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42.95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4270</wp:posOffset>
                </wp:positionH>
                <wp:positionV relativeFrom="paragraph">
                  <wp:posOffset>-11430</wp:posOffset>
                </wp:positionV>
                <wp:extent cx="2026920" cy="147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77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ционарные  (специализированные) отделения,  в т.ч. терапевтическое на 80 коек, хирургическое отделение на 80 коек, гинекологическое -35, педиатрическое -25, акушерское отделение -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6pt;height:116.3pt;mso-wrap-distance-left:9.05pt;mso-wrap-distance-right:9.05pt;mso-wrap-distance-top:0pt;mso-wrap-distance-bottom:0pt;margin-top:-0.9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ционарные  (специализированные) отделения,  в т.ч. терапевтическое на 80 коек, хирургическое отделение на 80 коек, гинекологическое -35, педиатрическое -25, акушерское отделение - 2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87.95pt,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БУЗ «ЦРБ»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457200" cy="3429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71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914400" cy="6858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305.9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457200" cy="685800"/>
                <wp:effectExtent l="4445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88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43000"/>
                            <a:ext cx="915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7 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360"/>
                            <a:ext cx="1485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цимлянская участковая больница, в т.ч. отделение сестринского ухода на 20 ко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28600"/>
                            <a:ext cx="14389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амбула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яр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знов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линин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ин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800;width:144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7 ФА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8;top:539;width:23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цимлянская участковая больница, в т.ч. отделение сестринского ухода на 20 кое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51;top:360;width:2265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амбула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яр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знов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линин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инска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33020</wp:posOffset>
                </wp:positionV>
                <wp:extent cx="1323975" cy="971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клиническое отделение (в том числе детское и женская консульт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5pt;height:76.5pt;mso-wrap-distance-left:9.05pt;mso-wrap-distance-right:9.05pt;mso-wrap-distance-top:0pt;mso-wrap-distance-bottom:0pt;margin-top:2.6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иклиническое отделение (в том числе детское и женская консульт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РБ – центральная районная бо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П – фельдшерско-акушерский пун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П – скорая медицинск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ведение структурных реформ в сфере здравоохра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реобразования системы оказания первичной мед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помощи в области в 2013 – 2018 году включают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дрении мероприятий «дорожной карты» особое внимание также будет уделено дальнейшему усовершенствованию системы оказания медицинской помощи сельскому населению Цимлянского района. В программе предусмотрено увеличение числа посещений на одного жителя, снижение норматива койко-дня круглосуточного стационара и увеличение пациенто-дней стационаров дневного пребывания с одновременной реструктуризацией коек круглосуточного стацион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ланируется в 2014 году передача 5 коек стационара дневного пребывания гинекологического отделения в Красноярскую амбулаторию для организации в ней дневного стационара на 5 коек при амбулаторно – поликлиническом отделении. Кроме того в  2014 году планируется исключение из структуры коечного фонда круглосуточного стационара 5 офтальмологических коек, 5 оториноларингологических коек и перепрофилирование их в хирургические  койки дневного стационара. В 2015 году закрытие акушерского отделения 10 коек круглосуточного стационара и организация на его базе отделения сестринского ухода для реабилитации пациентов неврологического профиля. В 2016 году передача 5 коек стационара дневного пребывания гинекологического отделения в Лозновскую амбулаторию для организации в ней дневного стационара на 5 коек при амбулаторно – поликлиническом отделении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 2015 года при  поликлинике планируется создать кабинет неотложной медицинской помощи. Данный кабинет позволит снизит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необоснованную нагрузку как на отделение скорой медицинской помощи, так и на врачей поликлиники, ведущих плановый прием пациентов. В кабинете будет установлена система связи с единой диспетчерской службой отделения скорой медицинской помощи, что позволит своевременно и по показаниям осуществлять транспортировку пациентов в отделения МБУЗ «ЦРБ» согласно профилю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ступности и полноты охвата сельского населения диспансерным наблюдением в 2011 – 2012 годах подразделения МБУЗ «ЦРБ» были дооснащены диагностическим  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Цимлянский район по плотности населения относится не ко 2-й, а к 1-й группе с низкой плотностью населения – до 20 человек на 1 кв. км, т.е. относятся к восточным районам Ростовской области. Так называемый феномен «восточных территорий» делает невозможным проведение дальнейшей реструктуризации круглосуточных стационаров и не позволит достичь показателя работы койки 340 дней в году. Таким образом, средняя занятость койки в Цимлянском районе будет к 2018 году несколько ниже областных показателей при неуклонном росте числа посещений на одного жителя, снижении средней длительности пребывания на круглосуточной койке. На 01.01.2013года число дней работы койки в году составило 283,8, к 2018 году планируется увеличить показатель до 3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и этом показатель средней длительности лечения больного в стационаре ниже областного и составляет 10,7 дней (областной 12,2 д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нципов взаимодействия стационарных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и подразделений скорой медицинской помощи будет развиваться, и строиться на принципах поэтапного оказания медицинской помощи больным, в соответствии с алгоритмом, отработанным в Ростовской области при оказании помощи пациентам с сосудистыми заболеваниями и пострадавшим при дорожно-транспортных происшествиях. В Цимлянском районе используются имеющиеся стандарты оказания помощи на всех этапах оказания медицинской помощи, в целях своевременного выявления факторов риска заболеваний и организации их коррекции, а также ранней диагностики заболеваний, которые в наибольшей степени определяют инвалидизацию и смертность населения Цимлян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структурных изменений в коечном фонде МБУЗ «ЦРБ» Цимлянского района целесообразно совершенствование системы диспансеризации населения и дальнейшее развитие амбулаторной службы для проведения активных посещений хронических больных на дому. С этой целью в территориальной программе государственных гарантий оказания бесплатной медицинской помощи определено 30 процентов посещений с диспансерной цел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рвичной медико-санитарной помощи сельскому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сохранение фельдшерско-акушерских пунктов, врач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булаторий, расширение выездной работы специалистов МБУЗ «ЦРБ» в составе врачебных бригад, в том числе и для проведения профилактической работы. В целях приближения специализированной помощи к жителям сельских территорий оформляются заявки на консультативный выезд специалистов областных учреждений ГБУ РО «ОКБ» и ГБУ РО «ОКБ №2», ГБУ РО «ОДБ», кроме того осуществляется взаимодействие и привлечение на территорию Цимлянского района «Диабет-модуля» и передвижного флюорог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ровне МБУЗ «ЦРБ»  – специализированная стационарная медицинская помощь оказывается по основным профилям: терапия, неврология, хирургия, педиатрия, акушерство-гинекология. Центральная районная больница и отделения оснащены в соответствии с принятыми порядками по профилям заболеваний. Это позволит оказывать медицинскую помощь жителям качественно и в соответствии со стандартами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жмуниципальном уровне заключены договоры с управление здравоохранения г.Волгодонска для оказания медицинской помощи на уровне межрайцентра в узкопрофильных отделениях – таких, как: кардиологическое, неврологическое, травматолого-ортопедическое, неонатологическое, акушерско-гинекологическое. А так же на  дополнительные высокотехнологические и инструментальные методы обследования (МРТ, СКТ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ом оказания качественной и доступн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предусмотрено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м уровне (МБУЗ «ЦРБ» Цимлянского района) – выявление патологии, осуществление профилактической помощи, а также осуществление динамического диспансерного наблюдения за пациентами как амбулаторно, так и стационарно, определение показаний для направления в межтерриториальные центры, оказание стационарной специализированной помощи по плановым и экстренным показ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, межмуниципальном уровне – детализация и стад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за, определение возможности для проведения лечебных мероприятий на данном уровне либо установление показаний для направления в облас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. Особый акцент будет сделан на соз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сти оказания специализированной медицинской помощи в отделениях дневных стацион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м, высшем уровне будет оказываться помощь пациент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м необходимо проведение высокозатратных манипуляций с использованием современной диагностической техники и высокотехнологичных методов обследования и лечения по узким профилям. </w:t>
        <w:tab/>
        <w:t>Также на областном уровне сохранится оказание специализированной помощи в условиях стационара по онкологии, фтизиатрии, психиатрии, наркологии, дерматовенер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булаторный прием специалистами указанных служб продолжится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 в муниципальных учреждениях первого уровня с осуществлением диспансерного наблюдения паци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ая модель направления пациентов для получения специализированной медицинской помощи позволит обеспечить преемственность в ведении больного на всех этапах, что значительно повысит качество медицинской помощи населению и позволит улучшить основные демографические показатели. Однако даже такая модель оказания помощи не сможет кардинально изменить имеющуюся в районе проблему высокого показателя смертности от всех причин в сравнении с областными, так как порядка 31 процента жителей составляют лица старших возрастных групп. Такой возрастной состав жителей объясняется в том числе и процессами миграции населения нетрудоспособного возраста в климатически привлекательный Цимлянский район Ростовской области. На протяжении ряда лет в районе отмечается рост регистрации по постоянному месту жительства граждан Российской Федерации, прибывших в регион из субъектов с неблагоприятными климатическими условиями после выхода на пенс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ожидаемой продолжительности жизни в Цимлянском районе ниже среднеобластного на 0,4 % и составляет 71 год, что объясняется преобладанием лиц старших возрастных групп, к 2018 году ожидаемая продолжительность жизни увеличится до 7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мертности от всех причин составляет 15,7, что боль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показателя на 11,4%, что так же объясняется преобладанием лиц старших возрастных групп. К 2018 году планируется снижение показателя до 12,9 случаев на 100 тыс. человек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имлянском районе Ростовской области показатели смертности от туберкулеза и онкозаболеваний ниже областных показателей, и составляют соответственно 14,7 на 100 тыс. населения (22,5 – областной показатель) и 184,1 на 100 тыс. населения (198,2 – областной показатель). К 2018 году планируется снижение показателей до 14,4 случаев смертности от туберкулеза и 183,5 случаев смертности от новообразований на 100 тыс.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преобразований системы оказания медиц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и матерям и детям планируется дальнейшее реструктур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>акушерско-гинекологической и совершенствование педиатрической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совершенствоваться маршрутизация беременных, рожениц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ьниц из учреждений муниципального на межтерриториальны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уровень с учетом показаний и транспортной доступности учреждений родовспом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рриториальной программой нормативы объемов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ой помощи на одного жителя (одного застрахованного) план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корой медицинской помощи на 2013 – 2015 годы – 0,318 выз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1 ж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>для медицинской помощи в амбулаторных условиях, на 2013 год в рамках базовой программы обязательного медицинского страхования – 7,819 посещения на 1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дицинской помощи в условиях дневных стационаров в рамках базовой программы обязательного медицинского страхования на 2013 год – 0,56 пациенто-дня на 1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медицинской помощи в условиях сестринского ухода из средств областного бюджета на 2013 – 2015 годы – 0,194 койко-дня на 1 ж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ционарных условиях на одного жителя  в рамках базовой программы обязательного медицинского страхования – 1,475 койко-день на 1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нормативы финансовых затрат на единицу объема медицинской помощи составляют: на 1 вызов скорой медицинской помощи на 2013 год – 659,2 рубл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посещение в амбулаторных условиях медицинскими организациями (их структурными подразделениями) за счет средств обязательного медицинского страхования на 2013 год – 253,55 рубл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пациенто-день лечения в условиях дневных стацион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язательного медицинского страхования (без учета применения вспомогательных репродуктивных технологий) на 2013 год –489,17 рубл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1 койко-день в медицинских организациях (их структурных подразделениях), оказывающих медицинскую помощь в стационарных условиях: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обязательного медицинского страхования на 2013 год – 1312,94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койко-день в медицинских организациях (их структурных подразделениях), оказывающих сестринский уход, за счет средств бюджета на 2013 год – 611,0 рублей, 2014-2015гг – 626 рубле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территориальной программы в Цимлянском районе Ростовской области применяются эффективные способы оплаты оказания медицинской помощи, ориентированные на результат деятельности медицинских организаций (по клинико-статистическим группам болезней за законченный случай лечения в стационаре, в том числе дневн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реализации региональной «дорожной карты»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повышения к 2018 году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яющих медицинские услуги (обеспечивающих их предоставление), до 200 процентов от средней заработной платы по Цимлянскому району Ростовской области; среднего медицинского (фармацевтического) персонала (обеспечивающего предоставление медицинских услуг) и младшего медицинского персонала (персонала обеспечивающего предоставление медицинских услуг) – до 100 процентов от средней заработной платы по Цимлянскому району Ростовской области, что позволит улучшить обеспеченность системы здравоохранения квалифицированными медицинскими кад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омплектованность штатных врачебных должностей и должностей среднего медицинского персонала физическими лицами увеличится до 90 процентов. Обеспеченность врачами (на 10 тыс. человек) в городской местности повысится до 41,1; врачами в сельской местности – до 7,8. Обеспеченность средним медицинским персоналом в городской местности (на 10 тыс. человек) до 137,3, средним медицинским персоналом в сельской местности (на 10 тыс. человек) до 33,4. Увеличится доля врачей моложе 36 лет с 19,8 в 2013 году до 30,0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«дорожной карты» будут разработ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ы и модели оказания медицинской помощи пациентам на всех уровнях</w:t>
      </w:r>
    </w:p>
    <w:p>
      <w:pPr>
        <w:pStyle w:val="Normal"/>
        <w:jc w:val="both"/>
        <w:rPr/>
      </w:pPr>
      <w:r>
        <w:rPr>
          <w:sz w:val="28"/>
          <w:szCs w:val="28"/>
        </w:rPr>
        <w:t>и по всем профилям с учетом индивидуальных особенностей Цимлянского района 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ная система позволит обеспечить равнодоступность качественной медицинской помощи жителям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достичь следующих показателей, приведенных в таблиц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Целевые показатели (индикаторы) развития здравоохранения,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еры обеспечивающие их достижени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66"/>
        <w:gridCol w:w="1411"/>
        <w:gridCol w:w="720"/>
        <w:gridCol w:w="723"/>
        <w:gridCol w:w="795"/>
        <w:gridCol w:w="786"/>
        <w:gridCol w:w="723"/>
        <w:gridCol w:w="792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52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</w:tbl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50"/>
        <w:gridCol w:w="1392"/>
        <w:gridCol w:w="714"/>
        <w:gridCol w:w="715"/>
        <w:gridCol w:w="816"/>
        <w:gridCol w:w="883"/>
        <w:gridCol w:w="716"/>
        <w:gridCol w:w="684"/>
        <w:gridCol w:w="44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98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firstLine="18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5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от всех расходов на программу государственных гаран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24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кредитованных специалис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(на 10 тысяч) врач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рачей на 10 тыс.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врачи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медицинские работ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в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4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длительность лечения больного в стациона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здоровья населения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всех прич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чаев на 1000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/>
            </w:pPr>
            <w:r>
              <w:rPr>
                <w:sz w:val="28"/>
                <w:szCs w:val="28"/>
              </w:rPr>
              <w:t>случаев на 100 тыс. родивших-ся живы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 родивших-ся живы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детей в возрасте 0 - 17 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0 населения соответст-вующего возра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4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дорожно-транспортных происшест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туберкуле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ездов бригад скорой медицинской помощи со временем доезда до больного менее 20 мину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1"/>
        <w:spacing w:lineRule="atLeas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cxspmiddl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План-график реал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а мероприятий («дорожная карта») «Изменения в отраслях социальной сферы, направленные на повышение эффективности здравоохранения в Цимлянском районе Ростовской области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700"/>
        <w:gridCol w:w="21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77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труктуры здравоохранения Цимл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итогов реализации муниципальной долгосрочной целевой программы «Модернизация здравоохранения Цимлянского района Ростовской области на 2011-2012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модернизации здравоохранения Цимлянского района Ростовской области с точки зрения соотношения инвестиций (федерального, областного и муниципальных бюджетов) и улучшения показателей здоровья населения области; возможности исполнения действующих порядков оказания медицинской помощи, исходя из достигнутых уровней фондооснащенности и фондовооруженности медицинских организаций различных уровней и обеспеченности медицинскими кад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ответствия структуры расходов здравоохранения по условиям и формам оказания медицинской помощи в Цимлянском районе Ростовской области целевой структуре расходов на здравоохранение, определенной на период до 2018 года Распоряжением Правительства Российской Федерации от 28.12.2012 № 2599-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еобходимых изменений, направленных на формирование сбалансированной по видам и условиям оказания медицинской помощ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инздрав РО результатов анализа соответствия структуры расходов по условиям и формам оказания медицинской помощи в Цимлянском районе Ростовской области в целевой структуре расходов на здравоохранение, определённой на 2018 год Распоряжением Правительства Российской Федерации от 28.12.2012 № 2599-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ответствия штатной численности персонала МБУЗ «ЦРБ» Цимлянского района  порядкам оказания медицинск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1.03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фицита (избытка) работников в штате медицинских организаций с точки зрения соответствия порядкам оказания медицинской помощи. Представление в Минздрав РО результатов анализа штатной численности персонала медицинских организаций порядкам оказания медицинской помощ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ответствия материально-технического оснащения МБУЗ «ЦРБ» Цимлянского района порядкам оказания медицинской помощи и представление его результатов в Минздрав 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3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дефицита материально-технического оснащения медицинских организаций с точки зрения соответствия порядкам оказания медицинской помощи с учетом дооснащения, проводимого в рамках областной долгосрочной целевой программы «Модернизация здравоохранения Цимлянского района Ростовской области на 2011-2012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инздрав РО результатов анализа соответствия материально-технического оснащения МБУЗ «ЦРБ» Цимлянского района порядкам оказания медицинской помощи</w:t>
            </w:r>
          </w:p>
        </w:tc>
      </w:tr>
      <w:tr>
        <w:trPr>
          <w:trHeight w:val="3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соответствия нормативов обеспечения льготных категорий граждан лекарственными препаратами и медицинскими изделиями стандартам оказания медицинской помощи и представление его результатов в Минздрав 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еудовлетворенной потребности в обеспечении льготных категорий граждан лекарственными средствами и медицинскими издел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Минздрав РО результатов анализа соответствия нормативов обеспечения льготных категорий граждан лекарственными препаратами и медицинскими изделиями, стандартам оказания медицинской помощи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государственно-частного партнерства в сфере здравоохранения 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х реализации Стратеги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Цимлянского района Ростовской област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20 год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цепции развития государственно-частного партнерства в сфере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в Ростовской области, результатом реализации которой должно стать привлечение негосударственных организаций к оказанию медицинской помощи в соответствии с моделью ресурсного обеспечения системы здравоохранени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модели ресурсного обеспечения системы здравоохранения Цимлян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 ресурсного обеспечения системы здравоохранения Цимлянского района Ростовской области с указанием всех источников финансирования, в том числе внебюдже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финансирования оказания медицинской помощи, а также обеспечения населения лекарственными средствами и медицинскими изделиями для льготных категорий граждан с указанием всех источников финансирования, в том числе внебюджетных по видам и объемам медицинской помощи. Внедрение эффективных способов оплаты медицинской помощи в рамках территориальной программы обязательного медицинского страхования Цимлянского района  Ростовской област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районную долгосрочную целевую программу «Развитие здравоохранения Цимлянского района Ростовской области на 2010-2014 годы», «Развитие здравоохранения Цимлянского района Ростовской области на 2013-2015 годы»  в части приведения их в соответствие </w:t>
            </w:r>
            <w:r>
              <w:rPr>
                <w:bCs/>
                <w:sz w:val="28"/>
                <w:szCs w:val="28"/>
              </w:rPr>
              <w:t>Плану мероприятий («дорожной карте») «Изменения в отраслях социальной сферы, направленные на повышение эффективности здравоохранения в Цимлянском районе Ростов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комплекса мер, направленных на повышение структурной эффективности деятельности лечебных учреждений с учетом особенностей заболеваемости и смертности населения области, а также состояния инфраструктуры здравоохранения Цимлянского района Ростовской области с целью совершенствования оказания медицинской помощи населению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мероприятия позволят оптимизировать структуру оказания медицинской помощи и будут способствовать привлечению средств на повышение заработной платы медицинских работников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«Дорожную карту» 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  <w:p>
            <w:pPr>
              <w:pStyle w:val="Normal"/>
              <w:ind w:firstLine="4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результатам анализа соответствия материально-технического оснащения медицинских организаций области порядкам оказания медицинской, анализа соответствия структуры расходов здравоохранения по условиям и формам оказания медицинской помощи в Цимлянском районе Ростовской области, с учетом сформированной и  согласованной с Минздравом РО модели ресурсного обеспечения системы здравоохранения Цимлянского района Ростовской области, будут определены дальнейшие структурные преобразования здравоохранения Цимлянского района Ростовской области</w:t>
            </w:r>
          </w:p>
        </w:tc>
      </w:tr>
      <w:tr>
        <w:trPr>
          <w:trHeight w:val="103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ффективной системы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медицинской помощи в МБУЗ «ЦРБ» Цимл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на основе методических рекомендаций Минздрава РО показателей эффективности деятельности МБУЗ «ЦРБ» Цимлянского района Ростовской области, его руководителя и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истемы оценки деятельности подразделений  МБУЗ «ЦРБ» Цимлянского района, его руководителя и работников, основанной на единых принципах перехода на заключение трудовых договоров на основе эффективного контракта</w:t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едицинских работников в соответствии с квалификационными требова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ответствия квалификации медицинских работников профессиональным стандартам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удового договора (дополнительных) соглашений с руководителем МБУЗ «ЦРБ» Цимлянского района на основе типовой формы, утверждаемой Правительством Российской Федерации в соответствии со статьей 275 Трудового Кодекса Российской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работы административно-управленческого персонала, направленных на достижение целевых показателей деятельности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, работников МБУЗ «ЦРБ» Цимлянского района кадровых служб порядку перевода на эффективный контракт работников медицински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еревода медицинских работников на эффективный контракт 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вода работников МБУЗ «ЦРБ» Цимлянского района на эффективный Контр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эффективного контракта, направленного на достижение целевых показателей, с работниками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труда основн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го персонала медицинских организаций, оптимизация расходов на административно-управленческий персонал с учетом предельной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оплату их труд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е оплаты труда учреждения – не более 40 проц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работы и заинтересованности в конечном результате, обеспечение дифференциации оплаты труда основного и прочего персонала, оптимизация расходов на прочий персонал. Реструктуризация численности административно-управленческого  персонала муниципальных медицинских организаций Цимлянского района Ростовской области с уч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й потребности отрасли, создание условий для их эффективной профессиональной служебной деятельности, повышения квалификации сотруднико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 в области управления здравоохранением</w:t>
            </w:r>
          </w:p>
        </w:tc>
      </w:tr>
      <w:tr>
        <w:trPr>
          <w:trHeight w:val="34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«Развитие здравоохранения в Цимлянском районе</w:t>
            </w:r>
          </w:p>
        </w:tc>
      </w:tr>
      <w:tr>
        <w:trPr>
          <w:trHeight w:val="5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х изменен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е МБУЗ «ЦРБ» Цимлянского района  в соответствии с муниципальной  долгосрочной целевой программой «Развитие здравоохранения Цимлян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– 2014 годы», «Развитие здравоохранения Цимлянского района Ростовской области на 2013 – 201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реализация структурных преобразований системы оказания медицинской помощи в части организационных изменений в структуре МБУЗ «ЦРБ» Цимлянского района  направленная на повышение эффективности системы здравоохран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утвержденными областными долгосрочными целевыми программами «Развитие здравоохранения Ростовской области на 2010 – 2014 годы» и «Развитие здравоохранения Ростовской области на 2015 –2020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БУЗ «ЦРБ» Цимлянского района по достижению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и индик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и индикаторов развития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оприят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повы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и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сфере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ЦРБ» Цимля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(«дорожной карты») «Изменения в отраслях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, направленные на повышение эффективности здравоохранения Цимлянского района  Р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зависи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качества работы медицинских организаций, включая критерии эффективности работы таких организаций и введение публичных рейтингов и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требителей о качестве медицинских услуг и стимулирование повышения качества работы медици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редитации медици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О, МБУЗ «ЦРБ» Цимля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 квалификации и качества работы медицин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м стандарт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рно: управляющий делами                                                          В.И. Липи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30435</wp:posOffset>
                </wp:positionH>
                <wp:positionV relativeFrom="paragraph">
                  <wp:posOffset>-2399665</wp:posOffset>
                </wp:positionV>
                <wp:extent cx="205740" cy="2171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188.95pt;mso-position-vertical-relative:text;margin-left:77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xspmiddle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cxspmiddle">
    <w:name w:val="1cxspmiddle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8:00Z</dcterms:created>
  <dc:creator>ОМК</dc:creator>
  <dc:description/>
  <dc:language>en-US</dc:language>
  <cp:lastModifiedBy>Лабузова</cp:lastModifiedBy>
  <cp:lastPrinted>2013-05-06T16:42:00Z</cp:lastPrinted>
  <dcterms:modified xsi:type="dcterms:W3CDTF">2013-05-06T13:43:00Z</dcterms:modified>
  <cp:revision>3</cp:revision>
  <dc:subject/>
  <dc:title> </dc:title>
</cp:coreProperties>
</file>