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5.03.2013 г.</w:t>
        <w:tab/>
        <w:t xml:space="preserve">                                  № 22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7.12.2007г. № 2195 «О создан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й комиссии   в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м район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 связи с кадровыми изменениями,</w:t>
      </w:r>
    </w:p>
    <w:p>
      <w:pPr>
        <w:pStyle w:val="Style18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в приложение № 1 к постановлению Администрации Цимлянского района от 17.12.2007г. № 2195 «О создании административной комиссии   в   Цимлянском районе»   следующие изменения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</w:t>
      </w:r>
      <w:r>
        <w:rPr>
          <w:sz w:val="28"/>
          <w:szCs w:val="28"/>
          <w:lang w:eastAsia="ar-SA"/>
        </w:rPr>
        <w:t xml:space="preserve">. Вывести из состава комиссии: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Филатову Г.В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2. Ввести в состав комиссии: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Смольянина С.И.-</w:t>
      </w:r>
      <w:r>
        <w:rPr>
          <w:color w:val="000000"/>
          <w:sz w:val="28"/>
          <w:szCs w:val="28"/>
        </w:rPr>
        <w:t xml:space="preserve"> заведующего сектором ГО и ЧС, ЕДДС Администрации Цимлянского района.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</w:rPr>
        <w:t>2. Контроль за выполнением постановления  возложить на заместителя Главы Администрации Цимлянского района по сельскому хозяйству, ГО и ЧС- начальника отдела сельского хозяйства Куфаева Л.Г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лавы  Цимлянского района </w:t>
        <w:tab/>
        <w:tab/>
        <w:tab/>
        <w:tab/>
        <w:t xml:space="preserve">                   А.Н. Зиновье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тивной комисс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3:00Z</dcterms:created>
  <dc:creator>Лабузова</dc:creator>
  <dc:description/>
  <dc:language>en-US</dc:language>
  <cp:lastModifiedBy>Лабузова</cp:lastModifiedBy>
  <cp:lastPrinted>2013-03-05T15:20:00Z</cp:lastPrinted>
  <dcterms:modified xsi:type="dcterms:W3CDTF">2013-03-05T12:22:00Z</dcterms:modified>
  <cp:revision>4</cp:revision>
  <dc:subject/>
  <dc:title> </dc:title>
</cp:coreProperties>
</file>