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13г.      </w:t>
        <w:tab/>
        <w:t xml:space="preserve">                                     № 1013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т 18.07.2013г. № 883 «</w:t>
      </w:r>
      <w:r>
        <w:rPr>
          <w:sz w:val="28"/>
          <w:szCs w:val="28"/>
        </w:rPr>
        <w:t xml:space="preserve">Об эксперт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чей группе при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рассмотр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ых инициатив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8.07.2013г. № 883 «Об экспертной рабочей группе при Администрации Цимлянского района по рассмотрению общественных инициатив» изменения, изложив приложение № 1 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>А.К. Сады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13 г.  № 10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рабочей групп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Цимлян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щественных инициати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рабочей группы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кспертной рабочей групп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Мар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района по социальной сфере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рабочей группы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ченко 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Цимлянского района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 группы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 – экономического прогнозирования Администрации Цимлянского 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Виктор Анто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ицей № 1 г. Цимлянск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изводственно – торгового потребительского обществ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лександр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млянского общества инвалидов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 управляющий делами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1:00Z</dcterms:created>
  <dc:creator>Специалист</dc:creator>
  <dc:description/>
  <cp:keywords/>
  <dc:language>en-US</dc:language>
  <cp:lastModifiedBy>Nadejda</cp:lastModifiedBy>
  <cp:lastPrinted>2013-08-20T13:36:00Z</cp:lastPrinted>
  <dcterms:modified xsi:type="dcterms:W3CDTF">2013-08-20T09:36:00Z</dcterms:modified>
  <cp:revision>3</cp:revision>
  <dc:subject/>
  <dc:title> </dc:title>
</cp:coreProperties>
</file>