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08.2013 г.   </w:t>
        <w:tab/>
        <w:t xml:space="preserve">                                 № 100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Цимлянского</w:t>
      </w:r>
    </w:p>
    <w:p>
      <w:pPr>
        <w:pStyle w:val="Normal"/>
        <w:rPr>
          <w:sz w:val="28"/>
        </w:rPr>
      </w:pPr>
      <w:r>
        <w:rPr>
          <w:sz w:val="28"/>
        </w:rPr>
        <w:t>района по обществен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сфер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В соответствии с Указом Президента Российской Федерации от 06.05.2012 №600, а также во исполнение письма Совета муниципальных образований Ростовской области от 15.05.2013 №162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300"/>
        <w:jc w:val="both"/>
        <w:rPr>
          <w:sz w:val="28"/>
        </w:rPr>
      </w:pPr>
      <w:r>
        <w:rPr>
          <w:sz w:val="28"/>
        </w:rPr>
        <w:t>Создать и утвердить Рабочую группу Цимлянского района по общественному контролю в сфере жилищно-коммунального хозяйства, согласно приложению № 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300"/>
        <w:jc w:val="both"/>
        <w:rPr>
          <w:sz w:val="28"/>
        </w:rPr>
      </w:pPr>
      <w:r>
        <w:rPr>
          <w:sz w:val="28"/>
        </w:rPr>
        <w:t>Утвердить Положение о Рабочей группе Цимлянского района по общественному контролю в сфере жилищно-коммунального хозяйства, согласно приложению №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300"/>
        <w:jc w:val="both"/>
        <w:rPr>
          <w:sz w:val="28"/>
        </w:rPr>
      </w:pPr>
      <w:r>
        <w:rPr>
          <w:sz w:val="28"/>
        </w:rPr>
        <w:t xml:space="preserve">Рабочей группе Цимлянского района по общественному контролю в сфере жилищно-коммунального хозяйства в месячный срок разработать и утвердить План работы по формированию общественного контроля в сфере жилищно-коммунального хозяйства на 2013-2014 годы. 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                  А.К. Садымов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                                                                                                                       Администрации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8.2013 г.  № 1004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righ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Цимлянского района  по общественному контролю в сфере </w:t>
      </w:r>
      <w:r>
        <w:rPr>
          <w:sz w:val="28"/>
        </w:rPr>
        <w:t>жилищно-коммунального хозяйств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Грицких Виктор Александрович – заведующий сектором муниципального хозяйства Администрации Цимлянского город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Гаджиев Юнус Амаевич – ведущий специалист по жилищному фонду Администрации Цимлянского город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Черневский Иван Мечеславович – заместитель Главы Администрации Краснояр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адкова Татьяна Витальевна – зав. Сектором социальной защиты населения администрации красноярского сельского поселения (по согласованию) 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Демина Анна Валерьевна – ведущий специалист Администрации Саркелов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Бурунина Надежда Николаевна – старший инспектор Администрации Саркелов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Недюжева Наталья Владимировна </w:t>
      </w:r>
      <w:r>
        <w:rPr>
          <w:color w:val="FF00FF"/>
          <w:sz w:val="28"/>
          <w:szCs w:val="28"/>
        </w:rPr>
        <w:t>-     с</w:t>
      </w:r>
      <w:r>
        <w:rPr>
          <w:sz w:val="28"/>
          <w:szCs w:val="28"/>
        </w:rPr>
        <w:t xml:space="preserve">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алинин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калов Евгений Клавдиевич – заместитель Главы администрации Новоцимлян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Тарарин Сергей Викторович – ст. инспектор Администрации Лознов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ухов Александр Анатольевич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Маркин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сатова Татьяна Анатольевна – ведущий специалист отдела коммунальной инфраструктуры и архитек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янский Геннадий Васильевич – директор ООО «Коммунальщик» (по согласованию).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2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Администрации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8.2013 г.  № 1006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бочей группе Цимлянского района по общественному контролю в сфере </w:t>
      </w:r>
      <w:r>
        <w:rPr>
          <w:rFonts w:cs="Times New Roman" w:ascii="Times New Roman" w:hAnsi="Times New Roman"/>
          <w:sz w:val="28"/>
        </w:rPr>
        <w:t>жилищно-коммунального хозяйства</w:t>
      </w:r>
    </w:p>
    <w:p>
      <w:pPr>
        <w:pStyle w:val="Heading2"/>
        <w:ind w:firstLine="36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Рабочая группа Цимлянского района по общественному контролю в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(далее - Рабочая группа) создается в цел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содействия уполномоченным органам в осуществлении контроля  выполнения организациями коммунального комплекса своих обязательств и развития общественного контроля в сфере 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Цимлянского района.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бочая группа в своей деятельности руководствуется Конституцией Российской Федерации, Жилищным кодексом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 законом «Об Общественной палате Ростовской области» и другими  нормативно-правовыми актами Ростовской области, Уставом и регламентом Администрации Цимлянского района, другими нормативно-правовыми актами, а также настоящим Положением.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Рабочая группа подотчётна Администрации Цимлянского района . 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Рабочая группа оказывает содействие муниципальным образованиям Цимлянского района в создании сети общественных организаций в целях оказания содействия уполномоченным органам в осуществлении контроля выполнения организациями коммунального комплекса своих обязательств.</w:t>
      </w:r>
    </w:p>
    <w:p>
      <w:pPr>
        <w:pStyle w:val="Heading2"/>
        <w:ind w:firstLine="360"/>
        <w:jc w:val="center"/>
        <w:rPr>
          <w:szCs w:val="28"/>
        </w:rPr>
      </w:pPr>
      <w:r>
        <w:rPr>
          <w:szCs w:val="28"/>
        </w:rPr>
        <w:t>II. Основные задачи Рабочей груп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 xml:space="preserve">Организация в Цимлянском районе системы общественного контроля сферы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 xml:space="preserve">Разработка и организация проведения мероприятий по повышению эффективности общественного контроля сферы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 постоянно действующей  горячей линии по вопросам нарушений в сфере обеспечения населения коммунальными услуг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ведение встреч, слушаний (круглых столов), пресс-конференций  по проблемам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и вопросам обеспечения прав и обязанностей потребителей коммунальных услуг, дней открытых дверей в организациях-поставщиках коммунальных услуг и управляющих организация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 xml:space="preserve">Экспертиза проектов муниципальных, региональных и федеральных нормативных правовых актов в 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частие в проведении социологических опросов по тематик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 по методике Национального центра общественного контроля в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частие в проведении всероссийских, региональных и муниципальных  акций по защите прав потребителей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егиональных и межрегиональных пилотных проектов направленных на развитие общественного контроля в жилищно-коммунальной сфер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мероприятий:   уроков жилищного просвещения в школа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организация выполнения программы жилищного просвещения в Цимлянском район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азработка и распространение с использованием Интернет-ресурсов справочных, методических, информационных материалов по темам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 xml:space="preserve">подготовка рекомендаций по совершенствованию нормативной базы в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 xml:space="preserve">подготовка материалов для публикации в средствах массовой информации по актуальным вопросам в сфере </w:t>
      </w:r>
      <w:r>
        <w:rPr>
          <w:sz w:val="28"/>
        </w:rPr>
        <w:t>жилищно-коммунального хозяйства</w:t>
      </w:r>
      <w:r>
        <w:rPr>
          <w:sz w:val="28"/>
          <w:szCs w:val="28"/>
        </w:rPr>
        <w:t>.</w:t>
      </w:r>
    </w:p>
    <w:p>
      <w:pPr>
        <w:pStyle w:val="Heading2"/>
        <w:ind w:firstLine="360"/>
        <w:jc w:val="center"/>
        <w:rPr>
          <w:szCs w:val="28"/>
        </w:rPr>
      </w:pPr>
      <w:r>
        <w:rPr>
          <w:szCs w:val="28"/>
        </w:rPr>
        <w:t>III. Состав Рабочей группы</w:t>
      </w:r>
    </w:p>
    <w:p>
      <w:pPr>
        <w:pStyle w:val="Style15"/>
        <w:ind w:first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Рабочая группа формируется в количестве 12 человек из работников городской и сельских Администраций и управляющих компаний системы жилищного управления, общественных организаций.</w:t>
      </w:r>
    </w:p>
    <w:p>
      <w:pPr>
        <w:pStyle w:val="Style15"/>
        <w:spacing w:lineRule="auto" w:line="276" w:before="0" w:after="0"/>
        <w:ind w:first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На первом организационном заседании Рабочей группы представляется: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вержденный Администрацией Цимлянского района персональный состав Рабочей группы и ее руководитель;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ется 2(два) заместителя председателя и ответственный секретарь Рабочей группы по рекомендации председателя Рабочей группы.</w:t>
        <w:b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Организация работы Рабочей группы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Заседания Рабочей группы возглавляет председатель или один из  его заместителей. Председатель определяет время и место проведения, а также утверждает повестки заседаний Рабочей группы. Председатель и секретарь Рабочей группы  подписывают протоколы Рабочей групп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вестка заседаний Рабочей группы формируется ответственным секретарем на основе предложений членов Рабочей группы. Члены Рабочей группы вправе вносить предложения по включению дополнительных вопросов в повестку заседания непосредственно после открытия заседания Рабочей группы. Решение о включении дополнительных вопросов в повестку заседания принимается путем голосования простым большинством голосов от числа присутствующих на заседа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Заседания Рабочей группы проводятся по мере необходимости, но не реже одного раза в квартал.</w:t>
      </w:r>
    </w:p>
    <w:p>
      <w:pPr>
        <w:pStyle w:val="Style15"/>
        <w:tabs>
          <w:tab w:val="clear" w:pos="708"/>
          <w:tab w:val="left" w:pos="1980" w:leader="none"/>
          <w:tab w:val="left" w:pos="2160" w:leader="none"/>
          <w:tab w:val="left" w:pos="7380" w:leader="none"/>
          <w:tab w:val="left" w:pos="7920" w:leader="none"/>
          <w:tab w:val="left" w:pos="8280" w:leader="none"/>
        </w:tabs>
        <w:spacing w:before="0" w:after="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Созыв заседания обеспечивает ответственный секретарь Рабочей группы. При необходимости членам Рабочей группы к заседанию представляются материалы в бумажном или электронном виде по вопросам, включенным в повестку заседания Рабочей группы. На заседание помимо членов Рабочей группы могут приглашаться представители заинтересованных организаций.</w:t>
        <w:br/>
        <w:t xml:space="preserve">      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Если член Рабочей группы не может присутствовать лично на заседании Рабочей группы,  он вправе представить ответственному секретарю Рабочей группы предложения в письменной форме. </w:t>
        <w:br/>
        <w:t xml:space="preserve">     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Рабочая группа правомочна принимать решения, если на ее заседании присутствует не менее половины членов Рабочей группы.</w:t>
        <w:br/>
        <w:t xml:space="preserve">       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Решения Рабочей группы принимаются простым большинством голосов членов, присутствующих на заседании. При равенстве голосов голос председателя является решающим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Решения Рабочей группы могут приниматься путём опросного голос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t xml:space="preserve">           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Решения Рабочей группы оформляются протоколом, который подписывается председателем и ответственным секретарем Рабочей группы. Протокол ведется ответственным секретарем Рабочей группы. Протоколы заседаний Рабочей группы доводятся ответственным секретарем до сведения членов Рабочей группы в течение двух недель со дня проведения заседания и направляются руководству организаций жилищной сферы в части их касающей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 Решения Рабочей группы носят рекомендательный характер и доводятся до юридических и физических лиц в части,  их касающей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jc w:val="center"/>
        <w:rPr/>
      </w:pPr>
      <w:r>
        <w:rPr>
          <w:szCs w:val="28"/>
        </w:rPr>
        <w:t>Верно: управляющий делами                                                  Н.И. Безбабн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6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22:00Z</dcterms:created>
  <dc:creator>Nadejda</dc:creator>
  <dc:description/>
  <cp:keywords/>
  <dc:language>en-US</dc:language>
  <cp:lastModifiedBy>Nadejda</cp:lastModifiedBy>
  <cp:lastPrinted>2013-08-20T09:29:00Z</cp:lastPrinted>
  <dcterms:modified xsi:type="dcterms:W3CDTF">2013-08-20T05:29:00Z</dcterms:modified>
  <cp:revision>3</cp:revision>
  <dc:subject/>
  <dc:title> </dc:title>
</cp:coreProperties>
</file>