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09г.      </w:t>
        <w:tab/>
        <w:t xml:space="preserve">                                     № 57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04" w:right="10" w:hanging="1904"/>
        <w:rPr/>
      </w:pPr>
      <w:r>
        <w:rPr>
          <w:sz w:val="28"/>
          <w:szCs w:val="28"/>
        </w:rPr>
        <w:t>Об установле</w:t>
      </w:r>
      <w:r>
        <w:rPr>
          <w:sz w:val="28"/>
          <w:szCs w:val="28"/>
          <w:lang w:bidi="he-IL"/>
        </w:rPr>
        <w:t xml:space="preserve">нии порядка </w:t>
      </w:r>
    </w:p>
    <w:p>
      <w:pPr>
        <w:pStyle w:val="Style15"/>
        <w:ind w:left="1904" w:right="10" w:hanging="1904"/>
        <w:rPr/>
      </w:pPr>
      <w:r>
        <w:rPr>
          <w:sz w:val="28"/>
          <w:szCs w:val="28"/>
          <w:lang w:bidi="he-IL"/>
        </w:rPr>
        <w:t xml:space="preserve">регулирования цен </w:t>
      </w:r>
      <w:r>
        <w:rPr>
          <w:sz w:val="28"/>
          <w:szCs w:val="28"/>
        </w:rPr>
        <w:t xml:space="preserve">на услуги </w:t>
      </w:r>
    </w:p>
    <w:p>
      <w:pPr>
        <w:pStyle w:val="Style15"/>
        <w:ind w:left="1904" w:right="10" w:hanging="1904"/>
        <w:rPr>
          <w:sz w:val="28"/>
          <w:szCs w:val="28"/>
        </w:rPr>
      </w:pPr>
      <w:r>
        <w:rPr>
          <w:sz w:val="28"/>
          <w:szCs w:val="28"/>
        </w:rPr>
        <w:t>по погребению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64" w:after="0"/>
        <w:ind w:right="9" w:firstLine="523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he-IL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8-ФЗ «О погребении и похоронном деле», во исполнение областного закона от 03.05.2005 № 303-ЗС «О предоставлении материальной и иной помощи для погребения умерших за счет средств областного бюджета» и с целью установления единого порядка регулирования цен на услуги по погребению, </w:t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" w:after="0"/>
        <w:ind w:right="14" w:firstLine="53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he-IL"/>
        </w:rPr>
        <w:t>Утвердить Порядок регулирования цен на услуги по погребению согласно приложению.</w:t>
      </w:r>
    </w:p>
    <w:p>
      <w:pPr>
        <w:pStyle w:val="Style15"/>
        <w:spacing w:before="9" w:after="0"/>
        <w:ind w:right="14" w:firstLine="360"/>
        <w:jc w:val="both"/>
        <w:rPr/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2. Настоящее постановление вступает в силу со дня официального опубликования и регулирует отношения, возникшие с 1 января 200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8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А.Д. Гуля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0.06.2009 г.    № 577</w:t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jc w:val="righ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15"/>
        <w:ind w:left="2779" w:right="26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9355" w:leader="none"/>
        </w:tabs>
        <w:ind w:left="2779" w:right="2693" w:hanging="0"/>
        <w:jc w:val="center"/>
        <w:rPr/>
      </w:pPr>
      <w:r>
        <w:rPr>
          <w:sz w:val="28"/>
          <w:szCs w:val="28"/>
        </w:rPr>
        <w:t xml:space="preserve">РЕГУЛИРОВАНИЯ ЦЕН НА </w:t>
      </w:r>
      <w:r>
        <w:rPr>
          <w:caps/>
          <w:sz w:val="28"/>
          <w:szCs w:val="28"/>
        </w:rPr>
        <w:t>услуги</w:t>
      </w:r>
      <w:r>
        <w:rPr>
          <w:sz w:val="28"/>
          <w:szCs w:val="28"/>
        </w:rPr>
        <w:t xml:space="preserve"> ПО ПОГРЕБЕНИЮ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before="278" w:after="0"/>
        <w:ind w:left="3960" w:right="1" w:hanging="39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Основные понятия</w:t>
      </w:r>
    </w:p>
    <w:p>
      <w:pPr>
        <w:pStyle w:val="Style15"/>
        <w:spacing w:before="211" w:after="0"/>
        <w:ind w:right="1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1. Понятия, используемые в настоящем Порядке: 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Регулируемая цена - цена услуги, сложившаяся в результате установления ее предельной или фиксированной величины. 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Хозяйствующий субъект - юридическое или физическое лицо, оказывающее услуги, хозяйственные операции от своего имени. 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Гарантированные услуги по погребению - перечень услуг по погребению, оказываемых в соответствии с действующим законодательством на безвозмездной основе. 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Сверхгарантированные услуги - объем услуг, предоставляемых за счет средств лица, взявшего на себя обязанность осуществить погребение. </w:t>
      </w:r>
    </w:p>
    <w:p>
      <w:pPr>
        <w:pStyle w:val="Style15"/>
        <w:spacing w:before="254" w:after="0"/>
        <w:ind w:left="3960" w:right="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Общие положения </w:t>
      </w:r>
    </w:p>
    <w:p>
      <w:pPr>
        <w:pStyle w:val="Style15"/>
        <w:spacing w:before="249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2.1. Настоящий Порядок действует на территории Цимлянского района и определяет вопросы регулирования цен на услуги по погребению в соответствии с действующими законодательными, нормативно-правовыми актами Российской Федерации и Ростовской области. </w:t>
      </w:r>
    </w:p>
    <w:p>
      <w:pPr>
        <w:pStyle w:val="Style15"/>
        <w:spacing w:before="4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2.2. Регулирование распространяется на услуги по погребению, оказываемые хозяйствующими субъектами независимо от организационно - правовых форм, форм собственности и индивидуальными предпринимателями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2.3. Администрация района формирует основные направления ценовой политики в сфере услуг по погребению в соответствии с действующими актами Российской Федерации и Ростовской области, устанавливает, качественные характеристики услуг, входящих в гарантированный перечень услуг по погребению. </w:t>
      </w:r>
    </w:p>
    <w:p>
      <w:pPr>
        <w:pStyle w:val="Style15"/>
        <w:spacing w:before="19" w:after="0"/>
        <w:ind w:right="39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4. Регулирование осуществляется путем утверждения Администрацией Цимлянского района цен на гарантированный перечень услуг и согласование цен на сверх гарантированные услуги.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2.5. Утверждение (изменение) цен производится по инициативе хозяйствующих субъектов, предоставляющих услуги по погребению или по инициативе Администрации района. </w:t>
      </w:r>
    </w:p>
    <w:p>
      <w:pPr>
        <w:pStyle w:val="Style15"/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2.6. Хозяйствующие субъекты, предоставляющие услуги по погребению, имеют право обратиться в Администрацию района с предложением о пересмотре действующих цен при наличии следующих условий: </w:t>
      </w:r>
    </w:p>
    <w:p>
      <w:pPr>
        <w:pStyle w:val="Style15"/>
        <w:ind w:right="1" w:firstLine="720"/>
        <w:jc w:val="both"/>
        <w:rPr/>
      </w:pPr>
      <w:r>
        <w:rPr>
          <w:sz w:val="28"/>
          <w:szCs w:val="28"/>
          <w:lang w:bidi="he-IL"/>
        </w:rPr>
        <w:t xml:space="preserve">- изменение затрат на оказание услуг, вызванное ростом цен на топливо,  оборудование, другие материальные ресурсы, переоценкой основных фондов, изменением норм амортизационных отчислений или изменением порядка формирования фонда оплаты труда, в соответствии с действующим законодательством; </w:t>
      </w:r>
    </w:p>
    <w:p>
      <w:pPr>
        <w:pStyle w:val="Style15"/>
        <w:ind w:right="-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изменение перечня и размера установленных нормативными актами Российской Федерации и Ростовской области обязательных отчислений и платежей, относимых на себестоимость услуг. </w:t>
      </w:r>
    </w:p>
    <w:p>
      <w:pPr>
        <w:pStyle w:val="Normal"/>
        <w:ind w:right="-5" w:firstLine="720"/>
        <w:jc w:val="both"/>
        <w:rPr>
          <w:color w:val="5F5F5F"/>
          <w:sz w:val="28"/>
          <w:szCs w:val="28"/>
          <w:lang w:bidi="he-IL"/>
        </w:rPr>
      </w:pPr>
      <w:r>
        <w:rPr>
          <w:color w:val="5F5F5F"/>
          <w:sz w:val="28"/>
          <w:szCs w:val="28"/>
          <w:lang w:bidi="he-IL"/>
        </w:rPr>
      </w:r>
    </w:p>
    <w:p>
      <w:pPr>
        <w:pStyle w:val="Style15"/>
        <w:ind w:left="1905" w:right="5" w:hanging="190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Порядок формирования цен на услуги по погребению</w:t>
      </w:r>
    </w:p>
    <w:p>
      <w:pPr>
        <w:pStyle w:val="Style15"/>
        <w:spacing w:before="206" w:after="0"/>
        <w:ind w:right="-5" w:firstLine="709"/>
        <w:jc w:val="both"/>
        <w:rPr/>
      </w:pPr>
      <w:r>
        <w:rPr>
          <w:sz w:val="28"/>
          <w:szCs w:val="28"/>
          <w:lang w:bidi="he-IL"/>
        </w:rPr>
        <w:t xml:space="preserve">3.1. Учет затрат и расчет цен должны производиться раздельно по каждому виду предоставляемых услуг. </w:t>
      </w:r>
    </w:p>
    <w:p>
      <w:pPr>
        <w:pStyle w:val="Style15"/>
        <w:ind w:right="-5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2. При формировании цен на услуги, входящие в гарантированный перечень, исходить из себестоимости и рентабельности до 10%. 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  <w:lang w:bidi="he-IL"/>
        </w:rPr>
        <w:t xml:space="preserve">3.3. В качестве периода регулирования принимается календарный год. 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  <w:lang w:bidi="he-IL"/>
        </w:rPr>
        <w:t xml:space="preserve">3.4. В состав себестоимости включаются затраты в соответствии с главой 25 Налогового кодекса Российской Федерации. 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  <w:lang w:bidi="he-IL"/>
        </w:rPr>
        <w:t xml:space="preserve">3.5. Цены на услуги по погребению, не входящие в гарантированный перечень, согласовываются с учетом рентабельности до 15%. </w:t>
      </w:r>
    </w:p>
    <w:p>
      <w:pPr>
        <w:pStyle w:val="Style15"/>
        <w:ind w:right="-5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6. При формировании цен на покупные похоронные принадлежности применяется предельный уровень торговой надбавки до 20% к цене изготовителя. 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  <w:lang w:bidi="he-IL"/>
        </w:rPr>
        <w:t xml:space="preserve">3.7. Определить, что приобретение хозяйствующими субъектами предметов, необходимых для погребения по гарантированному перечню, осуществляется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15"/>
        <w:tabs>
          <w:tab w:val="clear" w:pos="708"/>
          <w:tab w:val="left" w:pos="3780" w:leader="none"/>
        </w:tabs>
        <w:spacing w:before="244" w:after="0"/>
        <w:ind w:left="540" w:right="-5" w:hanging="18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Порядок представления в регулирующий орган расчетных материалов для рассмотрения и утверждения цен на услуги по погребению</w:t>
      </w:r>
    </w:p>
    <w:p>
      <w:pPr>
        <w:pStyle w:val="Style15"/>
        <w:tabs>
          <w:tab w:val="clear" w:pos="708"/>
          <w:tab w:val="left" w:pos="9355" w:leader="none"/>
        </w:tabs>
        <w:spacing w:before="249" w:after="0"/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4.1. Для утверждения цен руководитель хозяйствующего субъекта направляет письменное обращение на имя председателя тарифной комиссии Администрации района об утверждении (изменении) цен и пакет документов, обосновывающих предлагаемое изменение цен: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яснительную записку с обоснованием причин изменения стоимости;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 приказ об учетной политике; </w:t>
      </w:r>
    </w:p>
    <w:p>
      <w:pPr>
        <w:pStyle w:val="Style15"/>
        <w:tabs>
          <w:tab w:val="clear" w:pos="708"/>
          <w:tab w:val="left" w:pos="562" w:leader="none"/>
          <w:tab w:val="left" w:pos="6734" w:leader="none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- коллективный договор; </w:t>
        <w:tab/>
        <w:t xml:space="preserve">.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- системные положения о премировании, о выслуге лет и др.;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bidi="he-IL"/>
        </w:rPr>
        <w:t>- основные показатели финансово-хозяйственной деятельности в целом по предприятию, в том числе по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гарантированному перечню услуг, согласно форме 1 (прилагается);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- расчет цен на гарантированный перечень услуг по погребению про изводится с обоснованием каждой статьи затрат по прилагаемым формам 2-8;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расшифровки статей затрат, не предусмотренных прилагаемыми формами, представляются по произвольной форме; </w:t>
      </w:r>
    </w:p>
    <w:p>
      <w:pPr>
        <w:pStyle w:val="Style15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- документы бухгалтерской и статистической отчетности. </w:t>
      </w:r>
    </w:p>
    <w:p>
      <w:pPr>
        <w:pStyle w:val="Style15"/>
        <w:ind w:right="-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При изменении статей затрат по сравнению с периодом, предшествующим регулируемому, по каждой статье дается обоснование увеличения (снижения) затрат на основании первичных бухгалтерских документов. </w:t>
      </w:r>
    </w:p>
    <w:p>
      <w:pPr>
        <w:pStyle w:val="Style15"/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4.3. По требованию регулирующего органа хозяйствующие субъекты обязаны представлять дополнительные материалы для обоснования своих расчетов. </w:t>
      </w:r>
    </w:p>
    <w:p>
      <w:pPr>
        <w:pStyle w:val="Style15"/>
        <w:ind w:right="-5" w:firstLine="720"/>
        <w:jc w:val="both"/>
        <w:rPr/>
      </w:pPr>
      <w:r>
        <w:rPr>
          <w:sz w:val="28"/>
          <w:szCs w:val="28"/>
          <w:lang w:bidi="he-IL"/>
        </w:rPr>
        <w:t xml:space="preserve">4.4. Руководитель хозяйствующего субъекта, оказывающего услуги по погребению, несет ответственность за полноту и достоверность представленных документов. </w:t>
      </w:r>
    </w:p>
    <w:p>
      <w:pPr>
        <w:pStyle w:val="Style15"/>
        <w:spacing w:before="4" w:after="0"/>
        <w:ind w:right="1" w:firstLine="720"/>
        <w:jc w:val="both"/>
        <w:rPr/>
      </w:pPr>
      <w:r>
        <w:rPr>
          <w:sz w:val="28"/>
          <w:szCs w:val="28"/>
          <w:lang w:bidi="he-IL"/>
        </w:rPr>
        <w:t>4.5. Введение новых тарифов осуществляется не чаще одного раза в год с учетом социально – экономического развития района и изменения уровня заработной платы, пенсий и пособий, а также нормативно – правовых актов Российской Федерации и области.</w:t>
      </w:r>
      <w:r>
        <w:rPr>
          <w:sz w:val="28"/>
          <w:szCs w:val="28"/>
          <w:u w:val="single"/>
          <w:lang w:bidi="he-IL"/>
        </w:rPr>
        <w:t xml:space="preserve"> </w:t>
      </w:r>
    </w:p>
    <w:p>
      <w:pPr>
        <w:pStyle w:val="Style15"/>
        <w:ind w:left="2088" w:right="2092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Нормативно - правовые акты, применяемые при регулировании цен на услуги по погребению </w:t>
      </w:r>
    </w:p>
    <w:p>
      <w:pPr>
        <w:pStyle w:val="Style15"/>
        <w:spacing w:before="235" w:after="0"/>
        <w:ind w:firstLine="532"/>
        <w:jc w:val="both"/>
        <w:rPr/>
      </w:pPr>
      <w:r>
        <w:rPr>
          <w:sz w:val="28"/>
          <w:szCs w:val="28"/>
          <w:lang w:bidi="he-IL"/>
        </w:rPr>
        <w:t xml:space="preserve">5.1. Нормативную правовую базу для регулирования цен на услуги по погребению составляют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bidi="he-IL"/>
        </w:rPr>
        <w:t xml:space="preserve">Федеральный закон от 12.01.96 № 8-ФЗ «О погребении и похоронном деле»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bidi="he-IL"/>
        </w:rPr>
        <w:t>Областной закон Ростовской области от 03.05.2005 № 303 - ЗС</w:t>
      </w:r>
      <w:r>
        <w:rPr>
          <w:w w:val="8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О предоставлении материальной и иной помощи для погребения умерших за счет средств областного бюджета»; </w:t>
        <w:tab/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bidi="he-IL"/>
        </w:rPr>
        <w:t xml:space="preserve">Настоящий Порядок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5F5F5F"/>
          <w:sz w:val="28"/>
          <w:szCs w:val="28"/>
          <w:lang w:bidi="he-IL"/>
        </w:rPr>
      </w:pPr>
      <w:r>
        <w:rPr>
          <w:color w:val="5F5F5F"/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рно: и.о.управляющего делами                                                  Н.К. Гетманова </w:t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орма 1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Е ПОКАЗА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75"/>
        <w:gridCol w:w="1260"/>
        <w:gridCol w:w="1260"/>
        <w:gridCol w:w="199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ва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чка от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арантированному перечн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/п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бестоимость гарантированного перечн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ы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арантированному перечн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аб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арантированному перечн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2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ькуляция на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услуги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59"/>
        <w:gridCol w:w="1260"/>
        <w:gridCol w:w="1260"/>
        <w:gridCol w:w="1990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вания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ье и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о на технологические ц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энергия на технологические ц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исления на социальные нуж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хов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хозяйстве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рям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ая себесто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аб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изведе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ная стоимость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3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ШИФРОВКА ЗА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ТАТЬЕ «СЫРЬЕ И МАТЕРИАЛ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услуги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82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540"/>
        <w:jc w:val="both"/>
        <w:rPr>
          <w:color w:val="5F5F5F"/>
        </w:rPr>
      </w:pPr>
      <w:r>
        <w:rPr>
          <w:color w:val="5F5F5F"/>
        </w:rPr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4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ШИФРОВКА ЗАТРАТ </w:t>
      </w:r>
    </w:p>
    <w:p>
      <w:pPr>
        <w:pStyle w:val="Normal"/>
        <w:jc w:val="center"/>
        <w:rPr/>
      </w:pPr>
      <w:r>
        <w:rPr>
          <w:szCs w:val="28"/>
        </w:rPr>
        <w:t>ПО СТАТЬЕ «ОСНОВНАЯ ЗАРПЛАТА» &lt;*&gt; НА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3"/>
        <w:gridCol w:w="1254"/>
        <w:gridCol w:w="1345"/>
        <w:gridCol w:w="1490"/>
        <w:gridCol w:w="1251"/>
        <w:gridCol w:w="1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времени в час на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ая тарифная ставка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бавка за вредность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мия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 оплаты труда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наименование профессии при производстве конкретной услуг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&lt;*&gt; Форма может быть изменена в случае производимых предприятием други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5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РАСХ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ЮЧЕ-СМАЗОЧНЫХ МАТЕРИ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83"/>
        <w:gridCol w:w="1272"/>
        <w:gridCol w:w="1570"/>
        <w:gridCol w:w="1247"/>
        <w:gridCol w:w="1211"/>
        <w:gridCol w:w="12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втотранспортн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а ГСМ на 100 к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пробег,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 ГС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6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ЦЕХОВ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59"/>
        <w:gridCol w:w="1260"/>
        <w:gridCol w:w="1260"/>
        <w:gridCol w:w="1990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вания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73" w:before="225" w:after="0"/>
        <w:ind w:left="6660" w:hanging="819"/>
        <w:jc w:val="right"/>
        <w:rPr/>
      </w:pPr>
      <w:r>
        <w:rPr>
          <w:sz w:val="28"/>
          <w:szCs w:val="28"/>
          <w:lang w:bidi="he-IL"/>
        </w:rPr>
        <w:t xml:space="preserve">Форма 7 к порядку регулирования цен на услуги по погребению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ОБЩЕХОЗЯЙСТВЕННЫХ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59"/>
        <w:gridCol w:w="1260"/>
        <w:gridCol w:w="1260"/>
        <w:gridCol w:w="1990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вания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9:00Z</dcterms:created>
  <dc:creator>Лабузова</dc:creator>
  <dc:description/>
  <dc:language>en-US</dc:language>
  <cp:lastModifiedBy>Лабузова</cp:lastModifiedBy>
  <cp:lastPrinted>2009-06-30T10:49:00Z</cp:lastPrinted>
  <dcterms:modified xsi:type="dcterms:W3CDTF">2009-06-30T06:49:00Z</dcterms:modified>
  <cp:revision>2</cp:revision>
  <dc:subject/>
  <dc:title> </dc:title>
</cp:coreProperties>
</file>