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6.2009г.      </w:t>
        <w:tab/>
        <w:t xml:space="preserve">                                     № 551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выплаты денежной компенс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 наем (поднаем) жилых помещ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ачам дефицитных специальнос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.63 Федерального закона от 22.07.1993 г. № 5487-1 «Основы законодательства Российской Федерации об охране здоровья граждан» и в целях социальной поддержки врачей дефицитных специальностей, работающих в муниципальном учреждении здравоохранения «Центральная районная больница»  Цимлянского района, не имеющих в собственности или по договорам найма (социального найма) жилых помещений и нуждающихся в улучшении жилищных условий, </w:t>
        <w:tab/>
        <w:t xml:space="preserve">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рядок  выплаты денежной компенсации за наем (поднаем)  жилых помещений врачам дефицитных специальностей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становить, что денежная компенсация за наем (поднаем) жилых помещений врачам дефицитных специальностей,  работающим в МУЗ «ЦРБ» Цимлянского района, не имеющим в собственности или по договорам найма (социального найма) жилых помещений и нуждающимся в улучшении жилищных условий, выплачивается в размерах, не превышающих  4598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МУЗ «Центральная районная больница» Цимлянского района (Шпилевая И.Г.) совместно с управлением социальной защиты населения (Ночевкина Е.Н.) организовать работу по учету врачей, имеющих право на получение денежных компенсаций.  </w:t>
      </w:r>
    </w:p>
    <w:p>
      <w:pPr>
        <w:pStyle w:val="Normal"/>
        <w:ind w:firstLine="708"/>
        <w:jc w:val="both"/>
        <w:rPr/>
      </w:pPr>
      <w:r>
        <w:rPr>
          <w:sz w:val="28"/>
        </w:rPr>
        <w:t>4. Финансовому отделу Администрации района (Кущенко И.А.) обеспечить финансирование расходов из средств бюджета муниципального образования в сумме 233,3 тыс.руб. на выплату денежных компенсаций врачам.</w:t>
      </w:r>
    </w:p>
    <w:p>
      <w:pPr>
        <w:pStyle w:val="Normal"/>
        <w:ind w:firstLine="708"/>
        <w:jc w:val="both"/>
        <w:rPr/>
      </w:pPr>
      <w:r>
        <w:rPr>
          <w:sz w:val="28"/>
        </w:rPr>
        <w:t>5. Настоящее постановление вступает в силу с момента подписания и распространяется на правоотношения, возникшие с 1 января 2009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6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о. Главы Администрации района                                                       А.Д. Гуля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25.06.2009 г. № 5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выплаты денежной компенсации за наем (поднаем)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жилых помещений   врачам дефицитных специальност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ab/>
        <w:t>1. Настоящий Порядок определяет условия выплаты денежной компенсации за наем (поднаем) жилых помещений врачам дефицитных специальностей, работающим в МУЗ «Центральная районная больница» Цимлянского района, не имеющим в собственности или по договорам найма (социального найма) жилых помещений и нуждающимся в улучшении жилищных условий (далее – врачам).</w:t>
      </w:r>
    </w:p>
    <w:p>
      <w:pPr>
        <w:pStyle w:val="Normal"/>
        <w:jc w:val="both"/>
        <w:rPr/>
      </w:pPr>
      <w:r>
        <w:rPr>
          <w:sz w:val="28"/>
        </w:rPr>
        <w:tab/>
        <w:t>2. Учет врачей, имеющих право на получение  денежных компенсаций за наем (поднаем) жилых помещений  осуществляет управление социальной защиты населения.</w:t>
      </w:r>
    </w:p>
    <w:p>
      <w:pPr>
        <w:pStyle w:val="Normal"/>
        <w:jc w:val="both"/>
        <w:rPr/>
      </w:pPr>
      <w:r>
        <w:rPr>
          <w:sz w:val="28"/>
        </w:rPr>
        <w:tab/>
        <w:t>3. МУЗ «Центральная районная больница» Цимлянского района определяет лиц, имеющих право на получение денежных компенсаций, и ежемесячно направляет в управление социальной защиты населения  списки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</w:rPr>
        <w:t>4. Для подтверждения права на получение  денежных компенсаций за наем (поднаем) жилых помещений врачи предоставляют в управление социальной защиты населения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с места работы о занимаемой долж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и паспортов, в том числе членов семьи, совместно проживающих,  копии свидетельств о регистрации по месту пребы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правки из учреждения юстиции и технической инвентаризации об отсутствии в собственности на территории района жилых   помещен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и договоров найма (поднайма)  с собственниками жилых помещений, зарегистрированные в налоговых орган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лицевой счет в отделении Сберегательного банка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Управление социальной защиты населения ежемесячно, в срок до 5 числа месяца направляет в финансовый отдел Администрации района заявку на финансирование расходов, связанных с выплатой денежных компенсаций врачам. После поступления денежных средств на лицевой счет управление социальной защиты населения в 3-дневный срок перечисляет денежные компенсации на лицевые счета врачей.</w:t>
      </w:r>
    </w:p>
    <w:p>
      <w:pPr>
        <w:pStyle w:val="Normal"/>
        <w:jc w:val="both"/>
        <w:rPr/>
      </w:pPr>
      <w:r>
        <w:rPr>
          <w:sz w:val="28"/>
        </w:rPr>
        <w:tab/>
        <w:t>6. Финансовый отдел Администрации района, управление социальной защиты населения вправе осуществить проверку сведений, предоставляемых МУЗ «ЦРБ» Цимлянского района или врач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установления недостоверности предоставленной информации выплата денежных компенсаций врачам приостанавливается до уточ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неправомерной выплате денежных компенсаций излишне выплаченные суммы возмещаются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ерно: и.о. управляющего делами                                             Н.К. Гетманова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 Порядку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платы денежной компенсации за                  наем (поднаем)  жилых помещений врачам дефицитных специальнос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ачей, имеющих право на денежную компенсацию</w:t>
      </w:r>
    </w:p>
    <w:p>
      <w:pPr>
        <w:pStyle w:val="Normal"/>
        <w:jc w:val="center"/>
        <w:rPr/>
      </w:pPr>
      <w:r>
        <w:rPr>
          <w:sz w:val="28"/>
        </w:rPr>
        <w:t>за наем (поднаем) жилых помещ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3"/>
        <w:gridCol w:w="2491"/>
        <w:gridCol w:w="2842"/>
        <w:gridCol w:w="213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.И.О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Ф.И.О., статус членов семь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мечание: предоставляется ежемесячно до 1 числа каждого меся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вр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З «ЦРБ» Цимлянского района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.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бухгалтер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6:00Z</dcterms:created>
  <dc:creator>Лабузова</dc:creator>
  <dc:description/>
  <dc:language>en-US</dc:language>
  <cp:lastModifiedBy>Лабузова</cp:lastModifiedBy>
  <cp:lastPrinted>2009-06-25T11:30:00Z</cp:lastPrinted>
  <dcterms:modified xsi:type="dcterms:W3CDTF">2009-06-25T07:31:00Z</dcterms:modified>
  <cp:revision>3</cp:revision>
  <dc:subject/>
  <dc:title> </dc:title>
</cp:coreProperties>
</file>