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09г.      </w:t>
        <w:tab/>
        <w:t xml:space="preserve">                                     № 453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ре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7"/>
        <w:jc w:val="both"/>
        <w:rPr/>
      </w:pPr>
      <w:r>
        <w:rPr>
          <w:sz w:val="28"/>
          <w:szCs w:val="28"/>
        </w:rPr>
        <w:t xml:space="preserve">В целях соблюдения прав лиц, проживающих или пребывающих на законном основании на территории Цимлянского района, на образование, включая выбор образовательного учреждения, а также реализации принципов общедоступности и бесплатности общего образования, в соответствии с требованиями Гражданского кодекса Российской Федерации, Федеральных законов Российской Федерации от 06.10.2003 № 131-ФЗ "Об общих принципах организации местного самоуправления в Российской Федерации", от 10.07.1992 № 3266-1 "Об образовании", от 24.07.1998 № 124-ФЗ "Об основных гарантиях прав ребенка в Российской Федерации", Устава муниципального образования "Цимлянский район", 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 Утвердить Положение о  порядке  создания,  реорганизации  и  ликвидации муниципальных образовательных учреждений Цимлянского района, согласно приложению.</w:t>
      </w:r>
    </w:p>
    <w:p>
      <w:pPr>
        <w:pStyle w:val="Normal"/>
        <w:ind w:left="-18" w:firstLine="5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 Настоящее постановление вступает в силу с момента официального опубликования и распространяет свое действие на правоотношения, возникшие с 1 января 2009 г.  </w:t>
      </w:r>
    </w:p>
    <w:p>
      <w:pPr>
        <w:pStyle w:val="Normal"/>
        <w:tabs>
          <w:tab w:val="clear" w:pos="708"/>
          <w:tab w:val="left" w:pos="513" w:leader="none"/>
          <w:tab w:val="left" w:pos="912" w:leader="none"/>
        </w:tabs>
        <w:ind w:firstLine="51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Цимлянского</w:t>
      </w:r>
      <w:r>
        <w:rPr>
          <w:spacing w:val="2"/>
          <w:sz w:val="28"/>
          <w:szCs w:val="28"/>
        </w:rPr>
        <w:t xml:space="preserve"> района Каплину Т. П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5954" w:right="58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right="58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54" w:right="58" w:hanging="0"/>
        <w:jc w:val="right"/>
        <w:rPr/>
      </w:pPr>
      <w:r>
        <w:rPr/>
        <w:t>Администрации  района</w:t>
      </w:r>
    </w:p>
    <w:p>
      <w:pPr>
        <w:pStyle w:val="Normal"/>
        <w:ind w:left="5954" w:right="58" w:hanging="0"/>
        <w:jc w:val="right"/>
        <w:rPr/>
      </w:pPr>
      <w:r>
        <w:rPr/>
        <w:t xml:space="preserve">от 27.05.2009г. № 453 </w:t>
      </w:r>
    </w:p>
    <w:p>
      <w:pPr>
        <w:pStyle w:val="Normal"/>
        <w:spacing w:lineRule="atLeast" w:line="196"/>
        <w:ind w:left="58" w:right="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8" w:right="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8" w:right="58" w:hanging="0"/>
        <w:rPr>
          <w:sz w:val="28"/>
          <w:szCs w:val="28"/>
        </w:rPr>
      </w:pPr>
      <w:r>
        <w:rPr/>
        <w:t> 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, реорганизации и ликвидации муниципальных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Цимлянского района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требованиями Федеральных законов Российской Федерации от 06.10.2003 № 131-ФЗ "Об общих принципах организации местного самоуправления в Российской Федерации", от 10.07.1992 № 3266-1 "Об образовании", от 24.07.1998 № 124-ФЗ "Об основных гарантиях прав ребенка в Российской Федерации", Устава муниципального образования "Цимлянский район" и определяет порядок создания, реорганизации ликвидации муниципальных образовательных учреждений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2. Муниципальное образовательное учреждение -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, среднего (полного) общего и дополнительного образования или иных функций некоммерческого характера.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муниципального образовательного учрежд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. Муниципальное образовательное учреждение может быть образовано путем создания, а также в результате реорганизации существующих муниципальных образовательных учреждений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2. Учредителем муниципального образовательного учреждения является Администрация Цимлянского район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3. Решение о создании муниципального образовательного учреждения принимает Глава Цимлянского района по предложению отдела  образования Администрации район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4. Отдел образования Администрации района направляет представление на имя Главы Цимлянского района, в котором обосновывает необходимость создания муниципального образовательного учреждения, и указывает следующую информац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,  вид   и  полное  наименование   создаваемого   образовательного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онтингент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ормирования имущества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 расходы  местного   бюджета   на   мероприятия   по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ю образовательного учреждения и источники финанс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начала  работы  создаваемого  образовательного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ежегодные расходы местного бюджета  на  обеспечение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создаваемого образовательного учреждения и источники их финансирова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5. Решение  Главы  района  о создании  муниципального образовательного учреждения оформляется постановление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6. Муниципальное  образовательное  учреждение  является   юридическим лицо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7. Муниципальное образовательное учреждение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8. Муниципальное образовательное учреждение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9. Муниципальное образовательное учреждение финансируется полностью или частично за счет средств местного бюджет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0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1. Для осуществления образовательной деятельности муниципальное образовательное учреждение получает лицензию, проходит государственную аккредитацию в порядке, предусмотренном законодательство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2. Образовательное учреждение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ое учреждение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3. Отношения между учредителем и муниципальным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организация муниципального образовательного учрежд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1. Реорганизация муниципального образовательного учреждения осуществляется учредителем на основании постановления Главы района, как правило, по окончании учебного год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2. Инициатором реорганизации муниципального образовательного учреждения может являться Глава Цимлянского района, отдел образования Администрации Цимлянского район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3. Отдел образования Администрации Цимлянского района направляет представление на имя Главы района, в котором обосновывает необходимость реорганизации образовательного учреждения, указывает форму реорганизации (слияние, присоединение, разделение, выделение, преобразование),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4. До принятия решения о реорганизации или ликвидации муниципального образовательного учреждения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социального обслуживания.</w:t>
      </w:r>
    </w:p>
    <w:p>
      <w:pPr>
        <w:pStyle w:val="Normal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формляется заключением, которое должно включать обоснование необходимости реорганизации или ликвидации образовательного учреждения (педагогическая необходимость, экономический эффект, демографические тенденции и др.); содержать информацию о возможностях реализации права на образование для учащихся данного учреждения, детей дошкольного возраста; отражать перспективы дальнейшего трудоустройства работников учреждения; содержать прогноз последствий реорганизации или ликвид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5. Уполномоченным органом по проведению экспертной оценки является отдел образования Администрации Цимлянского района. В состав экспертной комиссии включаются юристы, финансисты, представители комиссии по делам несовершеннолетних и защите их прав, родительской общественности, представители профессионального педагогического сообществ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6. Учет общественного мнения о последствиях реорганизации муниципального образовательного учреждения осуществляется посредством процедуры проведения общественных слушаний, переговорных площадок и иных фор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7.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образовательного учрежд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8. 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9. Государственная регистрация вновь возникшего в результате реорганизации образовательного учреждения, внесение в Единый государственный реестр юридических лиц записи о прекращении деятельности реорганизованного образовательного учреждения, а также государственная регистрация внесенных в устав изменений и дополнений осуществляется в порядке, установленном федеральными законами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3.10. При реорганизации образовательного учреждения (изменении организационно-правовой формы, статуса) его устав, лицензия и свидетельство о государственной аккредитации утрачивают силу.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Ликвидация муниципального образовательного учрежд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1. Муниципальное образовательное учреждение может быть ликвидировано постановлением Главы района либо по решению суда по основаниям и в порядке, которые установлены Гражданским кодексом РФ, Законом РФ "Об образовании"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2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3. Ликвидация образовательного учреждения по решению учредителя осуществляется после окончания учебного год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4. Ликвидация муниципального образовательного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5. Порядок ликвидации муниципального образовательного учреждения определяется Гражданским кодексом РФ, Федеральными законами "Об образовании", "О некоммерческих организациях", "Об основных гарантиях прав ребенка в Российской Федерации"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6. Проект постановления Главы района и иные документы, необходимые для рассмотрения вопроса о ликвидации образовательного учреждения, готовит отдел  образования Администрации Цимлянского района, которому подведомственно ликвидируемое учреждение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7. К проекту постановления Главы района о ликвидации образовательного учреждения в обязательном порядке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ликвидаци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меры по обеспечению прав обучающихся на получение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други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асходы на ликвидацию образовательного  учреждения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гашение его кредиторской задолженности (если таковая име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 Финансовым  отделом  источников  финансирования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расходов на ликвидацию образовательного учреждения и в случае наличия непогашенной кредиторской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  оценка   последствий  принятия  решения  о  ликвидации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проведение которой возлагается на орган управления образованием, которому подведомственно ликвидируемое образовательное учреждение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8. Учредитель муниципального образовательного учреждения назначает ликвидационную комиссию и устанавливает порядок и сроки ликвидации образовательного учреждения в соответствии с Гражданским кодексом РФ.</w:t>
      </w:r>
    </w:p>
    <w:p>
      <w:pPr>
        <w:pStyle w:val="Normal"/>
        <w:ind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ликвидационной комиссии входят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а по экономическому развитию,  имущественным  и  земельным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м, использованию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ируемого образовательного учрежд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9. С момента назначения ликвидационной комиссии к ней переходят полномочия по управлению делами муниципального образовательного учреждения. Ликвидационная комиссия от имени ликвидируемого юридического лица выступает в суде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10. Ликвидационная комиссия помещает в органах печати, в которых были опубликованы данные о государственной регистрации юридического лица, публикацию о его ликвидации и о порядке и сроке заявления требований его кредитором (кредиторами). Этот срок не может быть менее двух месяцев со дня публикации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4.11. Ликвидация образовательного учреждения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F00606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782"/>
        </w:tabs>
        <w:ind w:left="7782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Лабузова</dc:creator>
  <dc:description/>
  <dc:language>en-US</dc:language>
  <cp:lastModifiedBy>Лабузова</cp:lastModifiedBy>
  <cp:lastPrinted>2009-05-27T11:17:00Z</cp:lastPrinted>
  <dcterms:modified xsi:type="dcterms:W3CDTF">2009-05-27T07:17:00Z</dcterms:modified>
  <cp:revision>3</cp:revision>
  <dc:subject/>
  <dc:title> </dc:title>
</cp:coreProperties>
</file>