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1.2008г.      </w:t>
        <w:tab/>
        <w:t xml:space="preserve">                                     № 1598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нкурсном 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ении в аренду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Цимлян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17.1 Федерального закона  от 26.07.2006г. №135-ФЗ «О защите конкуренции», решения Собрания депутатов Цимлянского района от 23.10.2008г. №191 «О внесении изменений в решение Собрания депутатов Цимлянского района от 20.09.2007г. №143 «Об утверждении «Положения о порядке управления и распоряжения объектами муниципальной собственности муниципального образования «Цимлянский район» в целях обеспечения эффективного использования имущества, находящегося в муниципальной собствен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1. Утвердить Положение о конкурсном представлении в аренду (безвозмездное пользование, доверительное управление) муниципального имущества муниципального образования «Цимлянский район», согласно приложению №1. 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2. Утвердить состав комиссии по проведению торгов на право заключения договоров аренды (безвозмездного пользования, доверительного управления) имущества, согласно приложению №2. 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3. Утвердить Положение о комиссии по проведению торгов на право заключения договоров аренды (безвозмездного пользования, доверительного управления) имущества, согласно приложению №3.  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первого заместителя Главы  Администрации Цимлянского района Гуляева А.Д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. Главы Администрации района                                                   А.Д. Гуляев        </w:t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имлянского района </w:t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4.11.2008г. № 159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конкурсном предоставлении в аренду (безвозмездное пользование, доверительное управление) муниципального имущества муниципального образования «Цимля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ее Положение определяет порядок проведения торгов на предоставление в аренду (безвозмездное пользование, доверительное управление) муниципального имущества муниципального образования «Цимлянский район», условия участия в них, порядок определения победителя торг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Торги на предоставление в аренду (безвозмездное пользование, доверительное управление) муниципального имущества муниципального образования «Цимлянский район» могут проводится в форме конкурса, либо в форме аукциона на право заключения таких до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Торги на предоставлении в аренду (безвозмездное пользование, доверительное управление) муниципального имущества муниципального образования «Цимлянский район» в форме конкурса на право заключения таких договоров проводятся в порядке, установленном Федеральным законом от 21.07.2005г. №115-ФЗ «О концессионных соглашениях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Торги на предоставлении в аренду (безвозмездное пользование, доверительное управление) муниципального имущества муниципального образования «Цимлянский район» в форме аукциона на право заключения таких договоров проводятся в порядке, установленном статьей 18 Федерального закона от 21.12.2001г.№178-ФЗ «О приватизации государственного и муниципального иму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рно: управляющий делами                                                    Н.И. Безбаб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имлянского района </w:t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4.11.2008г. № 159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торгов на право заключения договоров аренды (безвозмездного пользования, доверительного управления) имущества муниципального образования «Цимля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нтус Надежда Анатольевна -  заведующий отделом имущественных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земельных отношени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Цимлянского района -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а Дарья Анатольевна –    ведущий специалист отдела имущественны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емельных отношений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Цимлянского района -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щенко Наталия Ивановна              – заведующий отделом социально –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экономического прогноз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 Цимля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гаровский Александр Анатольевич - главны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имова Ирина Александровна   –   ведущий специалист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 райо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глазова Мария Дмитриевна       - депутат Собрания депутатов 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района (по согласованию)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рно: управляющий делами                                                    Н.И. Безбаб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3 </w:t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имлянского района </w:t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4.11.2008г. № 159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комиссии по проведению торгов на право заключения договоров аренды (безвозмездного пользования, доверительного управления) имущества муниципального образования «Цимлянский райо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ab/>
        <w:t>1. Комиссия в своей деятельности руководствуется Федеральным законом  от 21.12.2001г. № 178-ФЗ «О приватизации государственного и муниципального имущества», Федеральным законом от 21.07.2005г. №115-ФЗ «О концессионных соглашениях»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седание Комиссии считается правомочным, если на нем присутствуют не менее 50% от установленного числа. Решение принимается комиссией путем открытого голосования простым большинством голосов присутствующих на заседании. Заседание Комиссии проводятся по мер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комиссии: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озглавляет комиссию и осуществляет координацию ее деятельности, 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б) проводит заседание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существляет подготовку проекта постановления Администрации Цимлянского района о проведении торгов, в котором указывается: наименование имущества и иные позволяющие его индивидуализировать данные; форма проведения торгов; начальная цена арендной платы, установленная на сновании отчета независимого оценщика, составленного в соответствии с законодательством Российской Федерации об оценочной деятельности;  размер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пределяет место, даты и время начала и окончания приема заявок об участии в торгах (далее именуются - заявки), место, дату и время определения участников торгов, место и срок подведения итогов тор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рганизует подготовку и публикацию извещения о проведении торгов (или об отказе в их проведении), а также информации о результатах тор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рганизует осмотр имущества;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разъясняет участникам торгов их права до начала проведения торг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Секретарь комисс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дает необходимые материалы и соответствующие документы юридическим и физическим лицам, намеревающимся принять участие в торгах (далее именуются - претенден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ет заявки и документы от претендентов, а также предложения при проведении конкурса, организует регистрацию заявок в журнале приема заявок, обеспечивает сохранность представленных заявок, документов и предложений, а также конфиденциальность сведений о лицах, подавших заявки и предложения, и содержания представленных ими документов до момента их оглашения при проведении тор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веряет правильность оформления документов, представленных претенден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едет делопроизводство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существляет следующие полномоч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день определения участников торгов, установленный в извещении о проведении торгов, Комиссия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д) определяет победителя торгов и оформляет протокол о результатах торг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ри проведении торгов на предоставлении в аренду (безвозмездное пользование, доверительное управление) муниципального имущества муниципального образования «Цимлянский район» в форме конкурса на право заключения таких договоров комиссия такж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от победителя отчетные документы, подтверждающие выполнение условий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и документов, представляемых победителями конкурса в подтверждение выполнения условий конкурса, а также проверки фактического исполнения условий конкурса в месте расположения проверяемых объ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имает предусмотренные законодательством Российской Федерации и договором меры воздействия, направленные на устранение нарушений и обеспечение выполнения условий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ы аренды муниципального имущества муниципального образования «Цимлянский район» расторгаются по соглашению сторон или в судебном порядк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арендатора  в отношении указанного имущества прекращ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рно: управляющий делами                                                    Н.И. Безбабн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10:00Z</dcterms:created>
  <dc:creator>alliance</dc:creator>
  <dc:description/>
  <dc:language>en-US</dc:language>
  <cp:lastModifiedBy>Лабузова</cp:lastModifiedBy>
  <cp:lastPrinted>2008-11-27T14:24:00Z</cp:lastPrinted>
  <dcterms:modified xsi:type="dcterms:W3CDTF">2008-11-27T11:24:00Z</dcterms:modified>
  <cp:revision>4</cp:revision>
  <dc:subject/>
  <dc:title> </dc:title>
</cp:coreProperties>
</file>