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07г.      </w:t>
        <w:tab/>
        <w:t xml:space="preserve">                                   № 2304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становлении размера платы,</w:t>
      </w:r>
    </w:p>
    <w:p>
      <w:pPr>
        <w:pStyle w:val="Normal"/>
        <w:rPr/>
      </w:pPr>
      <w:r>
        <w:rPr/>
        <w:t xml:space="preserve">взимаемой с родителей за содержание </w:t>
      </w:r>
    </w:p>
    <w:p>
      <w:pPr>
        <w:pStyle w:val="Normal"/>
        <w:rPr/>
      </w:pPr>
      <w:r>
        <w:rPr/>
        <w:t xml:space="preserve">ребенка в дошкольных образовательных </w:t>
      </w:r>
    </w:p>
    <w:p>
      <w:pPr>
        <w:pStyle w:val="Normal"/>
        <w:rPr/>
      </w:pPr>
      <w:r>
        <w:rPr/>
        <w:t>учрежден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увеличением расходов на содержание ребенка в дошкольных образовательных  учреждениях  и в соответствии с установленным Российской Федерацией размером платы, взимаемой с родителей за содержание ребенка в дошкольных образовательных учреждениях, а также руководствуясь Постановлением Администрации Ростовской области от 04.04.2007 г. № 132 «Об утверждении Положений о порядке обращения, назначения, выплаты и расходования субсид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типовым положением о санаторном и коррекционном образовательных учрежд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с 10 января 2007 г. размер платы, взимаемой с родителей за содержание ребенка в дошкольных образовательных учреждениях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- детский сад </w:t>
      </w:r>
      <w:r>
        <w:rPr>
          <w:lang w:val="en-US"/>
        </w:rPr>
        <w:t>I</w:t>
      </w:r>
      <w:r>
        <w:rPr/>
        <w:t xml:space="preserve">  категории – Центр развития ребенка – 34 руб. в ден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- детский сад </w:t>
      </w:r>
      <w:r>
        <w:rPr>
          <w:lang w:val="en-US"/>
        </w:rPr>
        <w:t>II</w:t>
      </w:r>
      <w:r>
        <w:rPr/>
        <w:t xml:space="preserve">  категории – 32 руб. в ден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- детский сад </w:t>
      </w:r>
      <w:r>
        <w:rPr>
          <w:lang w:val="en-US"/>
        </w:rPr>
        <w:t>III</w:t>
      </w:r>
      <w:r>
        <w:rPr/>
        <w:t xml:space="preserve">  категории – 30 руб.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вободить от оплаты за содержание в детских дошкольных образовательных учреждениях детей, находящихся в туберкулезных детских дошкольных образовательных учреждениях (МДОУ – Центр развития ребенка – детский сад </w:t>
      </w:r>
      <w:r>
        <w:rPr>
          <w:lang w:val="en-US"/>
        </w:rPr>
        <w:t>I</w:t>
      </w:r>
      <w:r>
        <w:rPr/>
        <w:t xml:space="preserve">  категории № 7 «Сказ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пределить  50% льготу за содержание детей в детских дошкольных образовательных учреждениях для родителей, дети которых посещают коррекционное дошкольное образовательное  учреждение (МДОУ – детский сад </w:t>
      </w:r>
      <w:r>
        <w:rPr>
          <w:lang w:val="en-US"/>
        </w:rPr>
        <w:t>II</w:t>
      </w:r>
      <w:r>
        <w:rPr/>
        <w:t xml:space="preserve">  категории компенсирующего вида   № 24 «Ивуш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новление Главы Администрации Цимлянского района от 05.05.2005 г. № 509 «О внесении изменений в родительскую плату за содержание ребенка в детском саду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данного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firstLine="708"/>
        <w:rPr/>
      </w:pPr>
      <w:r>
        <w:rPr/>
        <w:t>Глава  района</w:t>
        <w:tab/>
        <w:t>Г.А. Кли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2:00Z</dcterms:created>
  <dc:creator>alliance</dc:creator>
  <dc:description/>
  <dc:language>en-US</dc:language>
  <cp:lastModifiedBy>alliance</cp:lastModifiedBy>
  <cp:lastPrinted>2008-01-15T16:05:00Z</cp:lastPrinted>
  <dcterms:modified xsi:type="dcterms:W3CDTF">2008-01-15T13:05:00Z</dcterms:modified>
  <cp:revision>3</cp:revision>
  <dc:subject/>
  <dc:title> </dc:title>
</cp:coreProperties>
</file>